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e Danielle Edsc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49 Sandersfield Roa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anstead, Surre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M7 2DH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lee.edscer@tiscali.co.uk</w:t>
        </w:r>
      </w:hyperlink>
      <w:r>
        <w:rPr>
          <w:lang w:val="en-GB"/>
        </w:rPr>
        <w:t xml:space="preserve"> </w:t>
        <w:tab/>
        <w:t xml:space="preserve"> </w:t>
      </w:r>
      <w:r>
        <w:rPr>
          <w:b/>
          <w:lang w:val="en-GB"/>
        </w:rPr>
        <w:t>Mobile:</w:t>
      </w:r>
      <w:r>
        <w:rPr>
          <w:lang w:val="en-GB"/>
        </w:rPr>
        <w:t xml:space="preserve"> 07891242431</w:t>
        <w:tab/>
      </w:r>
      <w:r>
        <w:rPr>
          <w:b/>
          <w:lang w:val="en-GB"/>
        </w:rPr>
        <w:t xml:space="preserve"> D.O.B:</w:t>
      </w:r>
      <w:r>
        <w:rPr>
          <w:lang w:val="en-GB"/>
        </w:rPr>
        <w:t xml:space="preserve"> 20/08/198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fi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reliable, hardworking, friendly and conscientious person, who is able to use one's own initiative, as well as working well within a team. Looking to take the next few years exploring the world, to learn about, and experience different culture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University of Kent 2003 - 2008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w LLB (Honours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wo-year gap in degree was a result of, firstly financial circumstances and then illness from which I have now fully recov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-Levels at the Beacon School 2001-200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e 2003: Business Studies (A), Mathematics (C), Religious Studies (A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eneral Studies (AS Level) (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Other Academic Achievements includ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ward for the highest achieving student, Head of Year Award, Young Enterprise Qualification (merit), School Mathematics and Business Studies Awards,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CSE’s at the Beacon School 1996-200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e 2001: Business Studies (A*), Electronics (B), English Language (B), English Literature (B),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German (B), Mathematics (A*), Physical Education (B), Religious Studies (A),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Science (Double Award) (A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her Academic Achievements include:</w:t>
      </w:r>
    </w:p>
    <w:p>
      <w:pPr>
        <w:pStyle w:val="Normal"/>
        <w:rPr>
          <w:lang w:val="en-GB"/>
        </w:rPr>
      </w:pPr>
      <w:r>
        <w:rPr>
          <w:lang w:val="en-GB"/>
        </w:rPr>
        <w:t>School Mathematics, Electronics and Religious Studies A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determined person, with an adventurous streak, who likes to take on new challeng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s recently completed courses on First Aid (February 2008) and Child Protection (May 2008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joys participating in many activities, including motorcycle riding, trampolining and kickbox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kes music, reading and debating philosophy; also undertaking challenging logical problem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oluntary Wor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Looked after two disabled children (one with Downs Syndrome and one with Autism A,D,D and Dyspraxia), on several occasions between 2001 and 2004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/>
        <w:t>A member of the Twinning Scheme at secondary school, responsible for looking after a group of younger students, dealing with various problems that arose. Helped out on</w:t>
      </w:r>
      <w:r>
        <w:rPr>
          <w:lang w:val="en-GB"/>
        </w:rPr>
        <w:t xml:space="preserve"> school vocational trips, where one was responsible for looking after small groups of childre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ed as a receptionist at the “Kent Law Clinic” from, October 2006 to March 2007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mployment Histor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llart Engineering Ltd, Chessington, Surrey. Position: Receptionist/Admin Assistant, Full time </w:t>
      </w:r>
    </w:p>
    <w:p>
      <w:pPr>
        <w:pStyle w:val="Normal"/>
        <w:rPr>
          <w:lang w:val="en-GB"/>
        </w:rPr>
      </w:pPr>
      <w:r>
        <w:rPr>
          <w:lang w:val="en-GB"/>
        </w:rPr>
        <w:t>May 2008 to Presen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x and Hounds PH, Carshalton, Surrey: Position: Bar Person, Full time.</w:t>
      </w:r>
    </w:p>
    <w:p>
      <w:pPr>
        <w:pStyle w:val="Normal"/>
        <w:rPr>
          <w:lang w:val="en-GB"/>
        </w:rPr>
      </w:pPr>
      <w:r>
        <w:rPr>
          <w:lang w:val="en-GB"/>
        </w:rPr>
        <w:t>December 2007 to January 2008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llart Engineering Ltd, Chessington, Surrey. Position: Receptionist/Admin Assistant, Full time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June 2007 to September 2007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ssington World of Adventures, Chessington, Surrey. Position: Retail Host, Full ti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Gap Year Work).</w:t>
      </w:r>
    </w:p>
    <w:p>
      <w:pPr>
        <w:pStyle w:val="Normal"/>
        <w:rPr/>
      </w:pPr>
      <w:r>
        <w:rPr>
          <w:lang w:val="en-GB"/>
        </w:rPr>
        <w:t>March 2005 to October 2005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Gamecock PH, Worcester Park, Surrey. Position: Bar Person, Part tim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October 2004 to September 2006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he Venue, University of Kent, Canterbury, Kent. Position: Bar Person, Part tim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October 2003 to November 2004 (Term time)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Stoneleigh PH, Stoneleigh, Surrey. Position: Bar Person / Waitress Part time.</w:t>
      </w:r>
    </w:p>
    <w:p>
      <w:pPr>
        <w:pStyle w:val="Normal"/>
        <w:rPr>
          <w:lang w:val="en-GB"/>
        </w:rPr>
      </w:pPr>
      <w:r>
        <w:rPr>
          <w:lang w:val="en-GB"/>
        </w:rPr>
        <w:t>January 2001 to September 20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kills attained in employm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an communicate with people of all ages, abilities and backgrounds. Has good social skills, works well under pressure and can adapt to unforeseen situations. Has a good working memory, and is competent in the use of Microsoft Word and Excel. Have general administrative and accountancy sk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ferenc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Mr Nick Jackson. (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year tutor and seminar leader)</w:t>
      </w:r>
    </w:p>
    <w:p>
      <w:pPr>
        <w:pStyle w:val="Normal"/>
        <w:rPr>
          <w:lang w:val="en-GB"/>
        </w:rPr>
      </w:pPr>
      <w:r>
        <w:rPr>
          <w:lang w:val="en-GB"/>
        </w:rPr>
        <w:t>Kent Law School, Eliot College, University of Kent. Canterbury, Kent. CT2 7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n.s.r.jackson@kent.ac.uk</w:t>
        </w:r>
      </w:hyperlink>
      <w:r>
        <w:rPr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>Mr Guy Mollart. (Managing Director)</w:t>
      </w:r>
    </w:p>
    <w:p>
      <w:pPr>
        <w:pStyle w:val="Normal"/>
        <w:rPr>
          <w:lang w:val="en-GB"/>
        </w:rPr>
      </w:pPr>
      <w:r>
        <w:rPr>
          <w:lang w:val="en-GB"/>
        </w:rPr>
        <w:t>Mollart Engineering Ltd. 106 Roebuck Road, Chessington, Surrey. KT9 1E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guy.mollart@mollart.co.uk</w:t>
        </w:r>
      </w:hyperlink>
      <w:r>
        <w:rPr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>Mrs Vyvien Ackred. (Mother of disabled children and Foster Carer)</w:t>
      </w:r>
    </w:p>
    <w:p>
      <w:pPr>
        <w:pStyle w:val="Normal"/>
        <w:rPr>
          <w:lang w:val="en-GB"/>
        </w:rPr>
      </w:pPr>
      <w:r>
        <w:rPr>
          <w:lang w:val="en-GB"/>
        </w:rPr>
        <w:t>8 Coppice Road, Horsham, W Sussex. RH12 4JP</w:t>
      </w:r>
    </w:p>
    <w:p>
      <w:pPr>
        <w:pStyle w:val="Normal"/>
        <w:rPr/>
      </w:pPr>
      <w:r>
        <w:rPr>
          <w:lang w:val="en-GB"/>
        </w:rPr>
        <w:t xml:space="preserve">Email:  </w:t>
      </w:r>
      <w:hyperlink r:id="rId5">
        <w:r>
          <w:rPr>
            <w:rStyle w:val="InternetLink"/>
          </w:rPr>
          <w:t>vyvien52@hotmail.com</w:t>
        </w:r>
      </w:hyperlink>
      <w:r>
        <w:rPr>
          <w:lang w:val="en-GB"/>
        </w:rPr>
        <w:t xml:space="preserve"> </w:t>
      </w:r>
    </w:p>
    <w:sectPr>
      <w:footerReference w:type="default" r:id="rId6"/>
      <w:type w:val="nextPage"/>
      <w:pgSz w:w="12240" w:h="15840"/>
      <w:pgMar w:left="1080" w:right="720" w:gutter="0" w:header="0" w:top="180" w:footer="1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2063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2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2@kent.ac.uk" TargetMode="External"/><Relationship Id="rId3" Type="http://schemas.openxmlformats.org/officeDocument/2006/relationships/hyperlink" Target="mailto:n.s.r.jackson@kent.ac.uk" TargetMode="External"/><Relationship Id="rId4" Type="http://schemas.openxmlformats.org/officeDocument/2006/relationships/hyperlink" Target="mailto:guy.mollart@mollart.co.uk" TargetMode="External"/><Relationship Id="rId5" Type="http://schemas.openxmlformats.org/officeDocument/2006/relationships/hyperlink" Target="mailto:vyvien52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06:00Z</dcterms:created>
  <dc:creator>Lee Edscer</dc:creator>
  <dc:description/>
  <dc:language>en-US</dc:language>
  <cp:lastModifiedBy>Administrator</cp:lastModifiedBy>
  <cp:lastPrinted>2008-07-12T17:39:00Z</cp:lastPrinted>
  <dcterms:modified xsi:type="dcterms:W3CDTF">2008-07-12T18:02:00Z</dcterms:modified>
  <cp:revision>5</cp:revision>
  <dc:subject/>
  <dc:title>Lee Danielle Edscer</dc:title>
</cp:coreProperties>
</file>