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caps/>
          <w:spacing w:val="30"/>
          <w:sz w:val="15"/>
          <w:szCs w:val="15"/>
        </w:rPr>
        <w:t xml:space="preserve">6832 Sao Tiago way </w:t>
      </w:r>
      <w:r>
        <w:rPr>
          <w:rFonts w:eastAsia="Symbol" w:cs="Symbol" w:ascii="Symbol" w:hAnsi="Symbol"/>
          <w:caps/>
          <w:spacing w:val="30"/>
          <w:sz w:val="14"/>
          <w:szCs w:val="14"/>
          <w:lang w:val="en-US" w:eastAsia="en-US"/>
        </w:rPr>
        <w:t></w:t>
      </w:r>
      <w:r>
        <w:rPr>
          <w:rFonts w:cs="Garamond" w:ascii="Garamond" w:hAnsi="Garamond"/>
          <w:caps/>
          <w:spacing w:val="30"/>
          <w:sz w:val="15"/>
          <w:szCs w:val="15"/>
        </w:rPr>
        <w:t xml:space="preserve"> elk grove, ca 95757 </w:t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pacing w:val="30"/>
          <w:sz w:val="15"/>
          <w:szCs w:val="15"/>
        </w:rPr>
        <w:t xml:space="preserve">(949) 769 -1387 </w:t>
      </w:r>
      <w:r>
        <w:rPr>
          <w:rFonts w:eastAsia="Symbol" w:cs="Symbol" w:ascii="Symbol" w:hAnsi="Symbol"/>
          <w:caps/>
          <w:spacing w:val="30"/>
          <w:sz w:val="14"/>
          <w:szCs w:val="14"/>
          <w:lang w:val="en-US" w:eastAsia="en-US"/>
        </w:rPr>
        <w:t></w:t>
      </w:r>
      <w:r>
        <w:rPr>
          <w:rFonts w:cs="Garamond" w:ascii="Garamond" w:hAnsi="Garamond"/>
          <w:caps/>
          <w:spacing w:val="30"/>
          <w:sz w:val="15"/>
          <w:szCs w:val="15"/>
        </w:rPr>
        <w:t xml:space="preserve"> Ashley.y.jang@gmail.com</w:t>
      </w:r>
    </w:p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pacing w:val="80"/>
          <w:sz w:val="44"/>
          <w:szCs w:val="44"/>
        </w:rPr>
        <w:t>Ashley y jang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objectiv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eking experience that utilizes my skills and knowledge to aid children in meaningful academic and personal development. I have a strong passion for child development and believe in positive role models to give children the tools to approach life with confidence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SUMMARY OF QUALIFICATIONS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munications- Proficient written and verbal presentation skills.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erpersonal skills- Works well with fellow employees.  Open and adaptive to supervision and critique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89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ttention to detail- Concern with detail.  Produce work that is orderly and timely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Customer service- Efficiently directs customers to a solution with a positive attitude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Speak, read, and write Korean and Elementary Spanish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Other skills include: Creativity, proficient computer skills, type 65 wpm, good listener, quick learner, good problem solving skills, and good ethic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</w:rPr>
        <w:t>Work of experience</w:t>
      </w:r>
    </w:p>
    <w:p>
      <w:pPr>
        <w:pStyle w:val="Normal"/>
        <w:ind w:left="1260" w:hanging="180"/>
        <w:rPr/>
      </w:pPr>
      <w:r>
        <w:rPr>
          <w:rFonts w:cs="Garamond" w:ascii="Garamond" w:hAnsi="Garamond"/>
          <w:sz w:val="22"/>
          <w:szCs w:val="22"/>
        </w:rPr>
        <w:t>June ’05 - Present               Ellen Picataggio                        Los Angeles, CA 90027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</w:t>
        <w:tab/>
        <w:t xml:space="preserve">          2031 N. Alexandria Ave           (323) 533- 2623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Baby sitter/House Keeper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080" w:hanging="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formed various duties including preparing, serving and feeding meals to the children, bathing and dressing the children, and assisting them with daily activities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ove children to school, picked them up, took them to an after school homework program, and tutored them with their homework and extra after school homework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formed household chores to tidy up including washing dishes, laundry, wiping down surfaces, etc.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so conducted engaging educational activities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180"/>
        <w:rPr/>
      </w:pPr>
      <w:r>
        <w:rPr>
          <w:rFonts w:cs="Garamond" w:ascii="Garamond" w:hAnsi="Garamond"/>
          <w:sz w:val="22"/>
          <w:szCs w:val="22"/>
        </w:rPr>
        <w:t>June ’06 - August ’07         La Canada Country Club       La Canada, CA 91011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</w:t>
        <w:tab/>
        <w:t xml:space="preserve">         5500 Godbey Drive                  (818) 790- 0611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Lifeguard/Swim Instructor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itored the pool for hazardous situations, maintain pool pH balance and chlorine levels, administered first aid/applying safety training, and taught the four basic swim stroke: Freestyle, Backstroke, Breast Stroke, and Butterfly.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260" w:hanging="180"/>
        <w:rPr/>
      </w:pPr>
      <w:r>
        <w:rPr>
          <w:rFonts w:cs="Garamond" w:ascii="Garamond" w:hAnsi="Garamond"/>
          <w:sz w:val="22"/>
          <w:szCs w:val="22"/>
        </w:rPr>
        <w:t>June ’04 - August ’05      The Farmer’s Daughter Hotel      Los Angeles, CA 90027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</w:t>
        <w:tab/>
        <w:t xml:space="preserve">      115 S. Fairfax Ave</w:t>
        <w:tab/>
        <w:tab/>
        <w:t xml:space="preserve">           (323) 937- 3930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Office Assistant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1260" w:hanging="18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reet customers, answer telephone calls, send faxes, file documents, and run errands.</w:t>
      </w:r>
    </w:p>
    <w:p>
      <w:pPr>
        <w:pStyle w:val="Normal"/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ind w:left="180" w:hanging="18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education</w:t>
      </w:r>
    </w:p>
    <w:p>
      <w:pPr>
        <w:pStyle w:val="Normal"/>
        <w:ind w:left="1260" w:hanging="1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2-2006     </w:t>
        <w:tab/>
        <w:t xml:space="preserve">     La Canada High School         </w:t>
        <w:tab/>
        <w:t xml:space="preserve">   La Canada, CA 91010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4463 Oak Grove Drive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High School Diploma 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620" w:hanging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Activities: Water polo: Most Improved Award, Advanced Ceramics: Student Choice Award, Swim team, The Art Club, and The Math Club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06-2010           University of California- Santa Cruz </w:t>
        <w:tab/>
        <w:t xml:space="preserve">     Santa Cruz, CA 95060</w:t>
      </w:r>
    </w:p>
    <w:p>
      <w:pPr>
        <w:pStyle w:val="Normal"/>
        <w:ind w:left="126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1156 High Street</w:t>
      </w:r>
    </w:p>
    <w:p>
      <w:pPr>
        <w:pStyle w:val="Normal"/>
        <w:ind w:left="1260" w:hanging="18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BA: Psychology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16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levant Coursework: Child Psychopathology, Development in infancy, Social Psychology, and Developmental Psychology.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126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Activities: Fish Rap Live: Journalist and artist for the student run newspape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Extracurricular activiti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For the summer of 2010 I worked at the Homeless Garden Shelter to help the homeless have a more sustainable living in Santa Cruz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  <w:caps/>
          <w:spacing w:val="15"/>
        </w:rPr>
      </w:pPr>
      <w:r>
        <w:rPr>
          <w:rFonts w:cs="Garamond" w:ascii="Garamond" w:hAnsi="Garamond"/>
          <w:caps/>
          <w:spacing w:val="15"/>
        </w:rPr>
        <w:t>REFERENCES</w:t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Faye Crosby</w:t>
        <w:tab/>
        <w:t>Former Professor</w:t>
        <w:tab/>
        <w:t>(831) 459- 2251</w:t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Kim Parisi</w:t>
        <w:tab/>
        <w:t>Former Employer</w:t>
        <w:tab/>
        <w:t>(714) 322- 0761</w:t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Ellen Picataggio</w:t>
        <w:tab/>
        <w:t>Former Employer</w:t>
        <w:tab/>
        <w:t>(323) 533- 2623</w:t>
        <w:tab/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90" w:leader="none"/>
        </w:tabs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Tammy Heinsohn</w:t>
        <w:tab/>
        <w:t>Former Employer</w:t>
        <w:tab/>
        <w:t>(831) 332- 859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Valerie Berreth</w:t>
        <w:tab/>
        <w:t xml:space="preserve">  Former Employer             (562) 308- 623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