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903730" cy="179895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903730" cy="179895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6584351&amp;id=7211707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ebook.com/photo.php?pid=6584351&amp;id=7211707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43:00Z</dcterms:created>
  <dc:creator>kristina</dc:creator>
  <dc:description/>
  <cp:keywords/>
  <dc:language>en-US</dc:language>
  <cp:lastModifiedBy>Linda Rabyj</cp:lastModifiedBy>
  <dcterms:modified xsi:type="dcterms:W3CDTF">2009-08-31T18:43:00Z</dcterms:modified>
  <cp:revision>2</cp:revision>
  <dc:subject/>
  <dc:title>Kristina Rabyj B</dc:title>
</cp:coreProperties>
</file>