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Whom It May Concern,                                                                                                          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am interested in advertised position of English Teacher in South Kore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have experience working, in China, as an IELTS teacher and an EAP teacher. I have taught university, middle school and at private institutions in China.  I was in China for five years, working in a variety of educational institutions and age groups. Prior to that, I spent 17 months working in Korea, working with, predominantly, childre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uring my time working overseas I have refined my skills in teaching, as well as lesson planning, and importantly, resourcing and applying information from different locations, especially the intern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am keen on travelling and experiencing other cultures. I am mature, well presented and well educated and I feel I have demonstrated my formal qualifications plus my life experiences hold me in good stead as a teacher in South Korea. </w:t>
      </w:r>
    </w:p>
    <w:p>
      <w:pPr>
        <w:pStyle w:val="NormalWeb"/>
        <w:rPr/>
      </w:pPr>
      <w:r>
        <w:rPr>
          <w:rFonts w:cs="Arial" w:ascii="Arial" w:hAnsi="Arial"/>
        </w:rPr>
        <w:t xml:space="preserve">I have experienced working and living in different cultures and find no problems adapting. I have had experience working with people for whom English is not their first or second language and have little problem relating and communicating with younger people. I am keen to gain some language skills and further insight into Korean traditional and modern music. 'Crying Nut" is still one of my favorite ever bands. I have a genuine interest in popular music, film and popular culture and like incorporating these, effectively, into my teachin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wish to return to South Korea, as I liked living in Korea. It is a land of stark contrasts, new and old, city and country. I like the bustle of the cities and the serenity of the country and I am sure I would soon buy another bicycle to give me more independence. I have fond memories of Korean food, undoubtedly the best strawberries in the world, and shopping, especially Dongdaemun. I made good friends in South Korea, and am still in regular contact with so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tion is not important. I was in Ilsan, which I liked as Seoul has such an outstanding transport system. I would have no concerns about living in smaller places or even rural areas. I have proven, I can survive in a foreign country. I really have no preference for age, as I have already taught a wide range of ages. If I was asked to choose, maybe grade school would be my choice.</w:t>
      </w:r>
    </w:p>
    <w:p>
      <w:pPr>
        <w:pStyle w:val="NormalWeb"/>
        <w:rPr/>
      </w:pPr>
      <w:r>
        <w:rPr>
          <w:rFonts w:cs="Arial" w:ascii="Arial" w:hAnsi="Arial"/>
        </w:rPr>
        <w:t>I would state it is unlikely I would seriously consider any position, which does not offer single accommodation and air conditioning, although this could be negotia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y resume and recent photograph, recent references, a scanned copy of my passport, transcript and Bachelor of Arts degree from Massey University, Palmerston North, New Zealand are all available.  I am able to provide references, in English, from employers in China. I have two sealed copies of my academic transcripts and my certified criminal clearance. My passport is valid until 201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am able to supply any further information as may be required and would be available for an interview at your convenience. </w:t>
      </w:r>
    </w:p>
    <w:p>
      <w:pPr>
        <w:pStyle w:val="NormalWeb"/>
        <w:rPr/>
      </w:pPr>
      <w:r>
        <w:rPr>
          <w:rFonts w:cs="Arial" w:ascii="Arial" w:hAnsi="Arial"/>
        </w:rPr>
        <w:t>Under normal circumstances, I would be available for employment by mid-July and receiving an appropriate vi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Ray Alcoc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Web"/>
        <w:rPr/>
      </w:pPr>
      <w:r>
        <w:rPr>
          <w:rFonts w:cs="Arial" w:ascii="Arial" w:hAnsi="Arial"/>
        </w:rPr>
        <w:br/>
        <w:t>Full Name: Raymond Eric ALCOCK.</w:t>
        <w:br/>
        <w:t xml:space="preserve">Nationality: New Zealand.   </w:t>
        <w:br/>
        <w:t xml:space="preserve">Gender Male.  </w:t>
        <w:br/>
        <w:t>Place of Birth: Auckland, New Zealand.</w:t>
      </w:r>
    </w:p>
    <w:p>
      <w:pPr>
        <w:pStyle w:val="NormalWeb"/>
        <w:rPr/>
      </w:pPr>
      <w:r>
        <w:rPr>
          <w:rFonts w:cs="Arial" w:ascii="Arial" w:hAnsi="Arial"/>
        </w:rPr>
        <w:t>Date of Birth: 20 May 1948.</w:t>
        <w:br/>
        <w:t>Passport number: AA250968, New Zealand.</w:t>
        <w:br/>
        <w:t>Permanent Address: 105 Peverel Street, Riccarton, Christchurch, New Zealan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 w:tgtFrame="_blank">
        <w:r>
          <w:rPr>
            <w:rStyle w:val="InternetLink"/>
          </w:rPr>
          <w:t>rayalcock@gmail.com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ephone: 0064 21 251 880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st time To Call; Evenings, New Zealand Time, but a more suitable time could be mutually arrang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AILABLE; From late Jul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LIFICATIONS</w:t>
      </w:r>
    </w:p>
    <w:p>
      <w:pPr>
        <w:pStyle w:val="NormalWeb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1               Post-Graduate Diploma in Arts English/Media Studies, Massey University</w:t>
      </w:r>
    </w:p>
    <w:p>
      <w:pPr>
        <w:pStyle w:val="NormalWeb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2000               Graduate Diploma in Maori Development  Department of Maori Studies, Massey Universi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999               Certificate For Teacher Aides   Massey Universit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997               Bachelor of Arts History    Massey University</w:t>
        <w:br/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aching Experience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English, Economics and Geography teacher, Changzhou International School, Changzhou, Jiangsu Province, People's Republic of Chin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y 2006 – September 2007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as an English and Geography Teach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ing English and Geography to, mainly, Korean and Thai studen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ing Geography to New Zealand Unit Standard level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Teaching Economics to New Zealand Unit Standard leve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aching writing, reading, listening and speaking to international students, average age about 14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Resource development by sourcing additional texts, publications and internet materi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rcing additional materi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glish Teacher, Minjiang University, Fuzhou, Fujian Province People's Republic of China.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gust 2005 – June 200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as an English Teach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ing reading and writing to Third year English majo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'Road To Improved Reading' and Jack London 'Collected Short Stories.'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Resource development by sourcing additional texts, publications and internet materi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ablish Writing course, preparing students for TEM-8 Examin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rcing additional materi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with class sizes of 25 -30 student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glish Teacher, Number 1 Middle School, Guan Tao County, Hebei Province, People's Republic of Ch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pril 2005 – June 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orking as an English Teacher</w:t>
        <w:br/>
        <w:t>Teaching Oral English</w:t>
        <w:br/>
        <w:t>Using standard Chinese text book</w:t>
        <w:br/>
        <w:t>Sourcing materials on internet</w:t>
        <w:br/>
        <w:t xml:space="preserve">Resource development by sourcing additional texts, publications and  internet materials </w:t>
        <w:br/>
        <w:t>Working with large classes of 70 students 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ing as a teacher in a Senior Middle School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was a short-tern contract, which I complet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glish Teacher, Shengli New Zealand School, Dongying, Shandong Province People's Republic of China.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 2004 – November 2005</w:t>
        <w:br/>
        <w:t>Working as an English Teacher 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change to enable students to study in New Zealand 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ing Matrix English Program </w:t>
        <w:br/>
        <w:t>Resource development by sourcing additional texts, publications and internet materials.</w:t>
        <w:br/>
        <w:t>Working with students in small groups, for remedial study</w:t>
        <w:br/>
        <w:t>Working as a teacher in a public middle schoo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glish for Academic Purposes Teacher, Chi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orking as an EAP Teacher at IEN, Langfang, Hebei Province and Fuzhou, Fujian Province, People's Republic of Ch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gust 2003 – February 200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aching EAP programme</w:t>
        <w:br/>
        <w:t>Cultural exchange to enable students to study in Australia.</w:t>
        <w:br/>
        <w:t xml:space="preserve">Assisting students to develop academic skills based on EAP programme </w:t>
        <w:br/>
        <w:t xml:space="preserve">Using Australian College of Learning Program, with integrated CALL progra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velopment of English oral and aural techniques in an academic environ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isting skills to develop academic skills based on the IELTS program.</w:t>
        <w:br/>
        <w:t>Skills covered include:</w:t>
        <w:br/>
        <w:t xml:space="preserve">Academic and general essay writing, </w:t>
        <w:br/>
        <w:t>Interpretation of graphs and other means of visual presentation,</w:t>
        <w:br/>
        <w:t>Development of English oral and aural techniques in an academic environment</w:t>
        <w:br/>
        <w:t>Using New Interchange English program.</w:t>
        <w:br/>
        <w:t>Resource development by sourcing additional texts, publications and internet material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glish Teacher, South Kore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ked as an English Teacher at EFL, [English for Future Leaders] Academy in Jeongbalsan, Ilsan, South Kore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uary 2002 – May 2003</w:t>
        <w:br/>
        <w:t>Teaching English, principally to children aged from five to fifteen years.</w:t>
        <w:br/>
        <w:t>Working in small groups, including one-to-one.</w:t>
        <w:br/>
        <w:t>Teaching conversational English, free speak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blish math program based on New South Wales program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15430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547" w:gutter="0" w:header="0" w:top="101" w:footer="0" w:bottom="172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lcoc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22:00Z</dcterms:created>
  <dc:creator>ray</dc:creator>
  <dc:description/>
  <dc:language>en-US</dc:language>
  <cp:lastModifiedBy>ray</cp:lastModifiedBy>
  <dcterms:modified xsi:type="dcterms:W3CDTF">2008-06-11T23:49:00Z</dcterms:modified>
  <cp:revision>54</cp:revision>
  <dc:subject/>
  <dc:title>To Whom It May Concern,</dc:title>
</cp:coreProperties>
</file>