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b/>
          <w:sz w:val="28"/>
          <w:szCs w:val="28"/>
        </w:rPr>
        <w:t>Kyle Clay Prewitt</w:t>
      </w:r>
      <w:r>
        <w:rPr/>
        <w:br/>
        <w:br/>
        <w:t>Permanent Address</w:t>
        <w:br/>
        <w:t>5 Tide Meadow Lane</w:t>
        <w:br/>
        <w:t>York, Maine 03909</w:t>
        <w:br/>
        <w:t>(207)-570-9532</w:t>
        <w:br/>
        <w:t>clayfogg@yahoo.com</w:t>
        <w:br/>
        <w:br/>
        <w:t xml:space="preserve">Objective </w:t>
        <w:br/>
        <w:br/>
      </w:r>
      <w:r>
        <w:rPr>
          <w:lang w:eastAsia="ko-KR"/>
        </w:rPr>
        <w:t xml:space="preserve">I would like to continue teaching in Korea, where I hope to improve my skills as a teacher and learn more about Korean language and culture.  My goal is to someday become a University professor. </w:t>
      </w:r>
      <w:r>
        <w:rPr/>
        <w:br/>
        <w:br/>
        <w:t>Education</w:t>
        <w:br/>
        <w:br/>
        <w:t>Bachelor of Liberal Arts</w:t>
        <w:br/>
        <w:t>Creative Writing Major August, 2006</w:t>
        <w:br/>
        <w:br/>
        <w:t>University of Maine</w:t>
        <w:br/>
        <w:t>Orono, Maine</w:t>
        <w:br/>
        <w:br/>
        <w:t xml:space="preserve">• Had poetry published in the </w:t>
      </w:r>
      <w:r>
        <w:rPr>
          <w:lang w:eastAsia="ko-KR"/>
        </w:rPr>
        <w:t xml:space="preserve">University of </w:t>
      </w:r>
      <w:r>
        <w:rPr/>
        <w:t>Maine Review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rote for the York Weekly newspaper in High School.</w:t>
        <w:br/>
        <w:br/>
        <w:t>Volunteer Service</w:t>
        <w:br/>
        <w:br/>
        <w:t>• Completed four mission trips with local church group during high school.</w:t>
      </w:r>
    </w:p>
    <w:p>
      <w:pPr>
        <w:pStyle w:val="Normal"/>
        <w:rPr/>
      </w:pPr>
      <w:r>
        <w:rPr/>
        <w:t xml:space="preserve">-Work involved fixing homes and churches in Kentucky, North Carolina, and locations throughout Maine. </w:t>
      </w:r>
    </w:p>
    <w:p>
      <w:pPr>
        <w:pStyle w:val="Normal"/>
        <w:rPr/>
      </w:pPr>
      <w:r>
        <w:rPr/>
        <w:br/>
        <w:t xml:space="preserve">Work Experience </w:t>
        <w:br/>
      </w:r>
    </w:p>
    <w:p>
      <w:pPr>
        <w:pStyle w:val="Normal"/>
        <w:rPr>
          <w:lang w:eastAsia="ko-KR"/>
        </w:rPr>
      </w:pPr>
      <w:r>
        <w:rPr>
          <w:lang w:eastAsia="ko-KR"/>
        </w:rPr>
        <w:t>Wonderland Hagwon, Gyeongsan, South Korea  (December 2008-present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ustom Banner and Media, North Berwick (summers 2000-</w:t>
      </w:r>
      <w:r>
        <w:rPr>
          <w:lang w:eastAsia="ko-KR"/>
        </w:rPr>
        <w:t>2</w:t>
      </w:r>
      <w:r>
        <w:rPr/>
        <w:t>00</w:t>
      </w:r>
      <w:r>
        <w:rPr>
          <w:lang w:eastAsia="ko-KR"/>
        </w:rPr>
        <w:t>7, 2008</w:t>
      </w:r>
      <w:r>
        <w:rPr/>
        <w:t>)</w:t>
        <w:br/>
        <w:t xml:space="preserve">-Designed flags and banners. Worked with Photoshop to </w:t>
      </w:r>
      <w:r>
        <w:rPr>
          <w:lang w:eastAsia="ko-KR"/>
        </w:rPr>
        <w:t>design flags.</w:t>
      </w:r>
      <w:r>
        <w:rPr/>
        <w:br/>
        <w:t>• University of Maine Union, Orono, ME (2005)</w:t>
        <w:br/>
        <w:t>-Food service. Dealt with customers.</w:t>
        <w:br/>
        <w:t>• Sports Restaurant, York, ME (summer 1999)</w:t>
        <w:br/>
        <w:t>-Dishwasher / Busboy</w:t>
        <w:br/>
        <w:t>• Shop n’ Save, York, ME (summer 2000)</w:t>
        <w:br/>
        <w:t>-Cashier</w:t>
        <w:br/>
        <w:t>• Anchorage Inn, York, ME (summer 2001)</w:t>
        <w:br/>
        <w:t>-Laundry Room Management / Waste Disposal Management</w:t>
        <w:br/>
        <w:br/>
        <w:br/>
        <w:t>Leadership Activities</w:t>
        <w:br/>
        <w:br/>
        <w:t>• Junior Class President during high school.</w:t>
        <w:br/>
        <w:t>• Member of a leadership group in high school called TidalWaves. (The group was community service oriented, and helped build leadership skills in young people)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ayed varsity sports throughout high scho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4:00Z</dcterms:created>
  <dc:creator>Preferred Customer</dc:creator>
  <dc:description/>
  <cp:keywords/>
  <dc:language>en-US</dc:language>
  <cp:lastModifiedBy>경산 원더랜드</cp:lastModifiedBy>
  <dcterms:modified xsi:type="dcterms:W3CDTF">2009-06-23T01:49:00Z</dcterms:modified>
  <cp:revision>5</cp:revision>
  <dc:subject/>
  <dc:title>Kyle Clay Prewitt</dc:title>
</cp:coreProperties>
</file>