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57340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3366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</w:rPr>
                              <w:t>MARIANO, WILMARK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451.5pt;height:19.5pt;mso-wrap-distance-left:9.05pt;mso-wrap-distance-right:9.05pt;mso-wrap-distance-top:0pt;mso-wrap-distance-bottom:0pt;margin-top:-27.75pt;mso-position-vertical-relative:text;margin-left:-9.75pt;mso-position-horizontal-relative:text">
                <v:fill type="gradient" angle="-180" focus="50%" color2="#3366F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</w:rPr>
                        <w:t>MARIANO, WILMARK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905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Purok 5, Santiago Lubao Pampanga Philipp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dominiquemariano@y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+639277687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7.5pt;height:55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Purok 5, Santiago Lubao Pampanga Philippin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dominiquemariano@ymail.co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+639277687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57340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3366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451.5pt;height:19.5pt;mso-wrap-distance-left:9.05pt;mso-wrap-distance-right:9.05pt;mso-wrap-distance-top:0pt;mso-wrap-distance-bottom:0pt;margin-top:11.85pt;mso-position-vertical-relative:text;margin-left:-9.75pt;mso-position-horizontal-relative:text">
                <v:fill type="gradient" angle="-180" focus="50%" color2="#3366F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give utmost support and loyalty with the experiences, skills and abilities I can contribute to the success of the company in achieving its vision, goals and objective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2540</wp:posOffset>
                </wp:positionV>
                <wp:extent cx="57340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3366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</w:rPr>
                              <w:t>EDUCATIONAL 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451.5pt;height:19.5pt;mso-wrap-distance-left:9.05pt;mso-wrap-distance-right:9.05pt;mso-wrap-distance-top:0pt;mso-wrap-distance-bottom:0pt;margin-top:-0.2pt;mso-position-vertical-relative:text;margin-left:-9.75pt;mso-position-horizontal-relative:text">
                <v:fill type="gradient" angle="-180" focus="50%" color2="#3366F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</w:rPr>
                        <w:t>EDUCATIONAL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School Attended</w:t>
        <w:tab/>
        <w:tab/>
        <w:tab/>
        <w:tab/>
        <w:t>Date Covere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t Graduate:</w:t>
        <w:tab/>
      </w:r>
      <w:r>
        <w:rPr>
          <w:rFonts w:cs="Bookman Old Style" w:ascii="Bookman Old Style" w:hAnsi="Bookman Old Style"/>
          <w:b/>
          <w:sz w:val="22"/>
          <w:szCs w:val="22"/>
        </w:rPr>
        <w:t>Pampanga Agricultural College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2009 - to presen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ies</w:t>
        <w:tab/>
        <w:tab/>
        <w:t>Magalang, Pampanga Philippine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Degree</w:t>
      </w:r>
      <w:r>
        <w:rPr>
          <w:rFonts w:cs="Bookman Old Style" w:ascii="Bookman Old Style" w:hAnsi="Bookman Old Style"/>
          <w:sz w:val="22"/>
          <w:szCs w:val="22"/>
        </w:rPr>
        <w:t>: Master of Arts in Educa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Major in Educational Management (9 units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ertiary</w:t>
        <w:tab/>
        <w:t xml:space="preserve">: </w:t>
        <w:tab/>
      </w:r>
      <w:r>
        <w:rPr>
          <w:rFonts w:cs="Bookman Old Style" w:ascii="Bookman Old Style" w:hAnsi="Bookman Old Style"/>
          <w:b/>
          <w:sz w:val="22"/>
          <w:szCs w:val="22"/>
        </w:rPr>
        <w:t>Pampanga Agricultural College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2005-2009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Magalang, Pampanga Philippin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Degree:</w:t>
      </w:r>
      <w:r>
        <w:rPr>
          <w:rFonts w:cs="Bookman Old Style" w:ascii="Bookman Old Style" w:hAnsi="Bookman Old Style"/>
          <w:sz w:val="22"/>
          <w:szCs w:val="22"/>
        </w:rPr>
        <w:t xml:space="preserve"> Bachelor of Elementary Education</w:t>
      </w:r>
    </w:p>
    <w:p>
      <w:pPr>
        <w:pStyle w:val="Normal"/>
        <w:ind w:left="21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hesis title:</w:t>
      </w:r>
      <w:r>
        <w:rPr>
          <w:rFonts w:cs="Bookman Old Style" w:ascii="Bookman Old Style" w:hAnsi="Bookman Old Style"/>
          <w:sz w:val="22"/>
          <w:szCs w:val="22"/>
        </w:rPr>
        <w:t xml:space="preserve"> “Academic Performances of Grade (4) Pupils in                             Sto. Niño Elementary School in Magalang, Pampanga Philippines  </w:t>
      </w:r>
    </w:p>
    <w:p>
      <w:pPr>
        <w:pStyle w:val="Normal"/>
        <w:ind w:left="21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GWA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1.92 (BEST STUDENT TEACHER OF THE YEAR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econdary</w:t>
        <w:tab/>
        <w:t>:</w:t>
        <w:tab/>
      </w:r>
      <w:r>
        <w:rPr>
          <w:rFonts w:cs="Bookman Old Style" w:ascii="Bookman Old Style" w:hAnsi="Bookman Old Style"/>
          <w:b/>
          <w:sz w:val="22"/>
          <w:szCs w:val="22"/>
        </w:rPr>
        <w:t>San Pablo 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High School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2000-200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Lubao, Pampanga Philippin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14935</wp:posOffset>
                </wp:positionV>
                <wp:extent cx="57340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3366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</w:rPr>
                              <w:t>ELIG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451.5pt;height:19.5pt;mso-wrap-distance-left:9.05pt;mso-wrap-distance-right:9.05pt;mso-wrap-distance-top:0pt;mso-wrap-distance-bottom:0pt;margin-top:9.05pt;mso-position-vertical-relative:text;margin-left:-9.75pt;mso-position-horizontal-relative:text">
                <v:fill type="gradient" angle="-180" focus="50%" color2="#3366F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</w:rPr>
                        <w:t>ELIG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CENSURE EXAMINATION FOR TEACHERS PASSER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OCTOBER 07, 200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573405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3366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</w:rPr>
                              <w:t>WORK EXPERIENCE and AFFILI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451.5pt;height:23.25pt;mso-wrap-distance-left:9.05pt;mso-wrap-distance-right:9.05pt;mso-wrap-distance-top:0pt;mso-wrap-distance-bottom:0pt;margin-top:0.05pt;mso-position-vertical-relative:text;margin-left:-9.75pt;mso-position-horizontal-relative:text">
                <v:fill type="gradient" angle="-180" focus="50%" color2="#3366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</w:rPr>
                        <w:t>WORK EXPERIENCE and AFFILI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y 2010- Presen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REAN TEACH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ndles TOEIC Subjects, Reading, Speaking, Writing (Man to Man Class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ndles Various Discussion Subjects ( Group Class)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ystems Plus College Foundation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ternational Language Center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ngeles City, Philippines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ne 2009- April 201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structo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ndles subjects in English particularly to Elementary (Intermediate) Student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ss adviser Grade Four Student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ndles duties and responsibilities assigned to me by my Principal from time to tim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viser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nglish Club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galang Christian Ecumenical School Incorporated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galang, Pampanga Philippines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June 2005- April 200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uden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-time Tutor – Turkish and Korean’s English Proficiency Program</w:t>
      </w:r>
    </w:p>
    <w:p>
      <w:pPr>
        <w:pStyle w:val="Normal"/>
        <w:ind w:left="21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S.Y. 2005-2006, S.Y. 2006-2007, S.Y. 2007-2008</w:t>
      </w:r>
    </w:p>
    <w:p>
      <w:pPr>
        <w:pStyle w:val="Normal"/>
        <w:ind w:left="216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Pampanga Agricultural College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       Magalang, Pampang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ctice Teaching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geles Elementary School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geles City, Philippin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</wp:posOffset>
                </wp:positionV>
                <wp:extent cx="5734050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3366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</w:rPr>
                              <w:t>ACHIEVEMENTS AND SEMINARS ATTE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451.5pt;height:25.5pt;mso-wrap-distance-left:9.05pt;mso-wrap-distance-right:9.05pt;mso-wrap-distance-top:0pt;mso-wrap-distance-bottom:0pt;margin-top:0.9pt;mso-position-vertical-relative:text;margin-left:-9.75pt;mso-position-horizontal-relative:text">
                <v:fill type="gradient" angle="-180" focus="50%" color2="#3366F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</w:rPr>
                        <w:t>ACHIEVEMENTS AND SEMINARS ATT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678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udent Leaders: Deepening Commitment to School Development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mpanga Agricultural Colle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agalang, Pampanga Philippines</w:t>
            </w:r>
          </w:p>
          <w:p>
            <w:pPr>
              <w:pStyle w:val="Normal"/>
              <w:ind w:firstLine="7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gust 23, 20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minar on Communication Skills and American Accent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fael Lazatin Audio-Visual Center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mpanga Agricultural Colle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agalang, Pampanga Philippines</w:t>
            </w:r>
          </w:p>
          <w:p>
            <w:pPr>
              <w:pStyle w:val="Normal"/>
              <w:ind w:firstLine="7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ptember 26,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minar on Experiential Learning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fael Lazatin Audio-Visual Center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mpanga Agricultural Colle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agalang, Pampanga Philipp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minar- Workshop on Table of Specification and Test Construction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mpanga Agricultural Colle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agalang, Pampanga Philippines</w:t>
            </w:r>
          </w:p>
          <w:p>
            <w:pPr>
              <w:pStyle w:val="Normal"/>
              <w:ind w:firstLine="72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26035</wp:posOffset>
                      </wp:positionV>
                      <wp:extent cx="5734050" cy="2476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2476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3366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FFFF"/>
                                    </w:rPr>
                                    <w:t>PERSONAL 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0000" style="position:absolute;rotation:-0;width:451.5pt;height:19.5pt;mso-wrap-distance-left:9.05pt;mso-wrap-distance-right:9.05pt;mso-wrap-distance-top:0pt;mso-wrap-distance-bottom:0pt;margin-top:2.05pt;mso-position-vertical-relative:text;margin-left:-9.75pt;mso-position-horizontal-relative:text">
                      <v:fill type="gradient" angle="-180" focus="50%" color2="#3366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</w:rPr>
                              <w:t>PERSONAL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sponsible Journalism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mpanga Agricultural College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agalang, Pampanga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eptember 22, 20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PAASA III Regional Convention and Youth Camp Part 2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heme: “Partnership for Excellent Student Services and Development”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mpanga Agricultural College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agalang, Pampanga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January 17-19, 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udge: Declamation Contest</w:t>
            </w:r>
          </w:p>
          <w:p>
            <w:pPr>
              <w:pStyle w:val="Normal"/>
              <w:ind w:left="792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rimary- High School Level      South Zone 2009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 xml:space="preserve"> ASSUMP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nnual Student Congress with the Theme of “ ENHANCING- TEACHING LEARNING through Innovative and Interactive Teaching Strategies and Educational Technology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 of Birth</w:t>
        <w:tab/>
        <w:tab/>
        <w:tab/>
        <w:t>:</w:t>
        <w:tab/>
        <w:tab/>
        <w:t>November 18, 1988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der</w:t>
        <w:tab/>
        <w:tab/>
        <w:tab/>
        <w:t>:</w:t>
        <w:tab/>
        <w:tab/>
        <w:t>Mal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vil Status</w:t>
        <w:tab/>
        <w:tab/>
        <w:tab/>
        <w:t>:</w:t>
        <w:tab/>
        <w:tab/>
        <w:t>Singl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igion</w:t>
        <w:tab/>
        <w:tab/>
        <w:tab/>
        <w:t>:</w:t>
        <w:tab/>
        <w:tab/>
        <w:t>Roman Catholic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izenship</w:t>
        <w:tab/>
        <w:tab/>
        <w:tab/>
        <w:t>:</w:t>
        <w:tab/>
        <w:tab/>
        <w:t>Filipino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Hobbies</w:t>
        <w:tab/>
        <w:tab/>
        <w:tab/>
        <w:t>:</w:t>
        <w:tab/>
        <w:tab/>
        <w:t>Avid Reader of Literature Book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cial Skill</w:t>
        <w:tab/>
        <w:tab/>
        <w:tab/>
        <w:t>:</w:t>
        <w:tab/>
        <w:tab/>
        <w:t>Computer Litera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69215</wp:posOffset>
                </wp:positionV>
                <wp:extent cx="57340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3366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FFFF"/>
                              </w:rPr>
                              <w:t>CHARACTER AND EMPLOYMENT 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451.5pt;height:19.5pt;mso-wrap-distance-left:9.05pt;mso-wrap-distance-right:9.05pt;mso-wrap-distance-top:0pt;mso-wrap-distance-bottom:0pt;margin-top:5.45pt;mso-position-vertical-relative:text;margin-left:-9.75pt;mso-position-horizontal-relative:text">
                <v:fill type="gradient" angle="-180" focus="50%" color2="#3366F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FFFF"/>
                        </w:rPr>
                        <w:t>CHARACTER AND EMPLOYMENT 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hall be submitted upon request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acknowledge that the above mentioned statements are true and I’m very much willing to provide the certifications to prove these statement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ILMARK M. MARIAN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Applicant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42:00Z</dcterms:created>
  <dc:creator>Emachines</dc:creator>
  <dc:description/>
  <cp:keywords/>
  <dc:language>en-US</dc:language>
  <cp:lastModifiedBy>T.Nova</cp:lastModifiedBy>
  <dcterms:modified xsi:type="dcterms:W3CDTF">2011-02-01T03:07:00Z</dcterms:modified>
  <cp:revision>6</cp:revision>
  <dc:subject/>
  <dc:title/>
</cp:coreProperties>
</file>