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20320</wp:posOffset>
                </wp:positionV>
                <wp:extent cx="25863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Haengbok Villa Room 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Miryang-S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Kyungsangnam-do 627-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Republic of South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Cell: 00821031847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manganeseuk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96.25pt;mso-wrap-distance-left:7.05pt;mso-wrap-distance-right:7.05pt;mso-wrap-distance-top:7.05pt;mso-wrap-distance-bottom:7.05pt;margin-top:1.6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Haengbok Villa Room 2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Miryang-Si,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Kyungsangnam-do 627-13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Republic of South Kore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Cell: 0082103184752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manganeseuk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725170</wp:posOffset>
                </wp:positionV>
                <wp:extent cx="3490595" cy="43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0"/>
                                <w:szCs w:val="60"/>
                              </w:rPr>
                              <w:t>Andrew Hol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34.15pt;mso-wrap-distance-left:7.05pt;mso-wrap-distance-right:7.05pt;mso-wrap-distance-top:7.05pt;mso-wrap-distance-bottom:7.05pt;margin-top:57.1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sz w:val="60"/>
                          <w:szCs w:val="60"/>
                        </w:rPr>
                        <w:t>Andrew Hol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fil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motivated, committed and reliable native English speaker with a wide range of experience teaching to children in South Korea, able to work on my own initiative scheduling, preparing and completing teaching tasks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perience of teaching English to Elementary and Middle-school students using a range of proprietary and in-house materials and well organized, with two TEFL qualifications. Willing to relocate if required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ko-KR"/>
        </w:rPr>
        <w:t xml:space="preserve">Professional </w:t>
      </w:r>
      <w:r>
        <w:rPr>
          <w:rFonts w:eastAsia="Arial" w:cs="Arial" w:ascii="Arial" w:hAnsi="Arial"/>
          <w:b/>
          <w:color w:val="000000"/>
          <w:sz w:val="24"/>
          <w:szCs w:val="24"/>
        </w:rPr>
        <w:t>Experienc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Guest English Teacher, Milju Elementary School</w:t>
        <w:tab/>
        <w:tab/>
        <w:tab/>
        <w:t>April 2009 - March 2010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ryang, Kyungsangnam-do, South Kore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aching English according to the Korean curriculum with standard state school textbooks and multimedia materials; after-school teaching of English to day students and staff as required. Teaching extensive summer and winter English camps to students from first to sixth grad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nglish Teacher, Jung-Chul English School</w:t>
        <w:tab/>
        <w:tab/>
        <w:tab/>
        <w:tab/>
        <w:t>July 2003 - March 2009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angwon, Kyungsangnam-do, South Kore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aching English to elementary and middle school students at schools in the Changwon area. Use of in-house materials and software. Regular telephone consultations with students. Functioning as voice artist and speech trainer. Regular wins in local speech contests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ducatio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glia Ruskin University, Cambridge, United Kingdom</w:t>
        <w:tab/>
        <w:tab/>
        <w:t>September 1988 - June 1990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.Sc. (Hons.) Cell and Molecular Science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joring in biology and minoring in chemistry, with unconditional second-year entry after the HND course, this covered heredity, biochemistry, molecular biology, chemical synthesis and analysis. Lower Second Honours; Honours Project: "The Effects of Lithium Carbonate and alpha-Tocopherol on the fragility of Erythrocyte Membranes."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University of Wales Institute, Cardiff, United Kingdom</w:t>
        <w:tab/>
        <w:tab/>
        <w:t>September 1985 - June 1988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/TEC HND Applied Biology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unitary Higher National Diploma covering pharmacology, human nutrition, biochemistry, cell biology, immunology, heredity and molecular biology. Achieved twelve unit passes, fourteen merits and a distinction; final project concerned the transcription of the eukaryotic genom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kills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Wide range of skills ranging from chemical analysis to the construction and operation of PCs, experience of a range of MS software (Word, Excel etc.) and Linux system </w:t>
      </w:r>
      <w:r>
        <w:rPr>
          <w:rFonts w:eastAsia="Arial" w:cs="Arial" w:ascii="Arial" w:hAnsi="Arial"/>
          <w:color w:val="000000"/>
          <w:lang w:eastAsia="ko-KR"/>
        </w:rPr>
        <w:t>administration</w:t>
      </w:r>
      <w:r>
        <w:rPr>
          <w:rFonts w:eastAsia="Arial" w:cs="Arial" w:ascii="Arial" w:hAnsi="Arial"/>
          <w:color w:val="000000"/>
        </w:rPr>
        <w:t xml:space="preserve">; use of multimedia teaching materials. A published writer with a book and several articles on chemical analysis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-PS">
    <w:charset w:val="00"/>
    <w:family w:val="roman"/>
    <w:pitch w:val="variable"/>
  </w:font>
  <w:font w:name="Sans-PS">
    <w:charset w:val="00"/>
    <w:family w:val="roman"/>
    <w:pitch w:val="variable"/>
  </w:font>
  <w:font w:name="Times New Roman">
    <w:charset w:val="02"/>
    <w:family w:val="roman"/>
    <w:pitch w:val="variable"/>
  </w:font>
  <w:font w:name="Arial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Roman-PS" w:hAnsi="Roman-PS" w:eastAsia="Roman-PS" w:cs="Roman-PS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432" w:right="0" w:hanging="432"/>
      <w:outlineLvl w:val="0"/>
    </w:pPr>
    <w:rPr>
      <w:rFonts w:ascii="Sans-PS" w:hAnsi="Sans-PS" w:eastAsia="Sans-PS" w:cs="Sans-P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*"/>
    <w:basedOn w:val="Normal"/>
    <w:qFormat/>
    <w:pPr>
      <w:spacing w:before="120" w:after="120"/>
    </w:pPr>
    <w:rPr>
      <w:rFonts w:cs="Tahoma"/>
      <w:i/>
      <w:sz w:val="24"/>
      <w:szCs w:val="24"/>
    </w:rPr>
  </w:style>
  <w:style w:type="paragraph" w:styleId="Index1">
    <w:name w:val="Index*"/>
    <w:basedOn w:val="Normal"/>
    <w:qFormat/>
    <w:pPr/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59:00Z</dcterms:created>
  <dc:creator/>
  <dc:description/>
  <dc:language>en-US</dc:language>
  <cp:lastModifiedBy/>
  <cp:lastPrinted>2010-01-24T22:45:00Z</cp:lastPrinted>
  <dcterms:modified xsi:type="dcterms:W3CDTF">2009-12-27T03:04:00Z</dcterms:modified>
  <cp:revision>3</cp:revision>
  <dc:subject/>
  <dc:title/>
</cp:coreProperties>
</file>