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064"/>
      </w:tblGrid>
      <w:tr>
        <w:trPr>
          <w:trHeight w:val="338" w:hRule="atLeast"/>
        </w:trPr>
        <w:tc>
          <w:tcPr>
            <w:tcW w:w="457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sz w:val="48"/>
              </w:rPr>
              <w:t>MAREK MALTER</w:t>
            </w:r>
            <w:r>
              <w:rPr>
                <w:b/>
              </w:rPr>
              <w:t xml:space="preserve">             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garamond" w:hAnsi="garamond" w:eastAsia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31 Doris Street • West ENd •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sz w:val="20"/>
              </w:rPr>
              <w:t>Brisbane 4101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sz w:val="20"/>
              </w:rPr>
              <w:t>phone: 0415734466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sz w:val="20"/>
              </w:rPr>
              <w:t>Email: marekmalter@gmail.com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sz w:val="24"/>
        </w:rPr>
        <w:t>EDUCATION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b/>
          <w:sz w:val="24"/>
        </w:rPr>
        <w:t>University of Queensland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</w:rPr>
        <w:t>         1996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>
          <w:rFonts w:eastAsia="garamond" w:cs="garamond" w:ascii="garamond" w:hAnsi="garamond"/>
          <w:sz w:val="24"/>
        </w:rPr>
        <w:t>Bachelor of Arts/Science – Majored in Psychology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60"/>
        <w:jc w:val="left"/>
        <w:rPr/>
      </w:pPr>
      <w:r>
        <w:rPr>
          <w:rFonts w:eastAsia="garamond" w:cs="garamond" w:ascii="garamond" w:hAnsi="garamond"/>
          <w:b/>
          <w:sz w:val="24"/>
        </w:rPr>
        <w:t>University of Cambridge</w:t>
      </w: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garamond" w:cs="garamond" w:ascii="garamond" w:hAnsi="garamond"/>
          <w:sz w:val="24"/>
        </w:rPr>
        <w:t>2007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>
          <w:rFonts w:eastAsia="garamond" w:cs="garamond" w:ascii="garamond" w:hAnsi="garamond"/>
          <w:sz w:val="24"/>
        </w:rPr>
        <w:t>Level 4 Certificate in teaching english to speakers of other languages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/>
        <w:t xml:space="preserve">                      </w:t>
      </w:r>
    </w:p>
    <w:p>
      <w:pPr>
        <w:pStyle w:val="Normal"/>
        <w:bidi w:val="0"/>
        <w:spacing w:before="0" w:after="60"/>
        <w:jc w:val="left"/>
        <w:rPr/>
      </w:pPr>
      <w:r>
        <w:rPr>
          <w:rFonts w:eastAsia="garamond" w:cs="garamond" w:ascii="garamond" w:hAnsi="garamond"/>
          <w:b/>
          <w:sz w:val="24"/>
        </w:rPr>
        <w:t>Institute of Continuing and TESOL Education ICTE-UQ </w:t>
      </w:r>
      <w:r>
        <w:rPr/>
        <w:t>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</w:rPr>
        <w:t>                               2008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>
          <w:rFonts w:eastAsia="garamond" w:cs="garamond" w:ascii="garamond" w:hAnsi="garamond"/>
          <w:sz w:val="24"/>
        </w:rPr>
        <w:t>Understanding English Grammar</w:t>
      </w:r>
      <w:r>
        <w:rPr/>
        <w:t xml:space="preserve"> </w:t>
      </w:r>
    </w:p>
    <w:p>
      <w:pPr>
        <w:pStyle w:val="Normal"/>
        <w:bidi w:val="0"/>
        <w:spacing w:before="0" w:after="60"/>
        <w:jc w:val="left"/>
        <w:rPr/>
      </w:pPr>
      <w:r>
        <w:rPr/>
        <w:t xml:space="preserve">  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sz w:val="24"/>
        </w:rPr>
        <w:t>WORK EXPERIENC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b/>
          <w:b/>
        </w:rPr>
      </w:pPr>
      <w:r>
        <w:rPr>
          <w:b/>
        </w:rPr>
        <w:t xml:space="preserve">            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b/>
          <w:sz w:val="24"/>
        </w:rPr>
        <w:t xml:space="preserve">Griffith English Language Institute in(GELI)                           </w:t>
      </w:r>
      <w:r>
        <w:rPr>
          <w:b/>
        </w:rPr>
        <w:t xml:space="preserve">                  </w:t>
      </w:r>
      <w:r>
        <w:rPr>
          <w:rFonts w:eastAsia="garamond" w:cs="garamond" w:ascii="garamond" w:hAnsi="garamond"/>
          <w:sz w:val="24"/>
        </w:rPr>
        <w:t>Nov 2008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– Presen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English Teacher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sz w:val="24"/>
        </w:rPr>
        <w:t>I have been teaching Beginner to Upper/Intermediate English classes over the past year, with Students from a range of countries including UAE, Saudi-Arabia, Korea, China, Vietnam, Turkey and Columbia. I have structured classes according to the guidelines provided, giving students opportunities to engage the material and work together towards attaining a greater understanding of functional language and contemporary English. I have conducted assessment and worked with colleagues to ensure relevant content has been covered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sz w:val="24"/>
        </w:rPr>
        <w:t xml:space="preserve">      </w:t>
      </w:r>
      <w:r>
        <w:rPr>
          <w:rFonts w:eastAsia="garamond" w:cs="garamond" w:ascii="garamond" w:hAnsi="garamond"/>
          <w:sz w:val="24"/>
        </w:rPr>
        <w:t xml:space="preserve">Contact: </w:t>
      </w:r>
      <w:r>
        <w:rPr>
          <w:rFonts w:eastAsia="sans-serif" w:cs="sans-serif" w:ascii="sans-serif" w:hAnsi="sans-serif"/>
          <w:sz w:val="20"/>
        </w:rPr>
        <w:t>Joe Tierney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sans-serif" w:cs="sans-serif" w:ascii="sans-serif" w:hAnsi="sans-serif"/>
          <w:b/>
          <w:sz w:val="20"/>
        </w:rPr>
        <w:t>Assistant Director of Studies</w:t>
      </w:r>
      <w:r>
        <w:rPr/>
        <w:br/>
      </w:r>
      <w:r>
        <w:rPr>
          <w:rFonts w:eastAsia="sans-serif" w:cs="sans-serif" w:ascii="sans-serif" w:hAnsi="sans-serif"/>
          <w:sz w:val="20"/>
        </w:rPr>
        <w:t xml:space="preserve">Griffith University English Language Institute </w:t>
      </w:r>
      <w:r>
        <w:rPr/>
        <w:br/>
      </w:r>
      <w:r>
        <w:rPr>
          <w:rFonts w:eastAsia="sans-serif" w:cs="sans-serif" w:ascii="sans-serif" w:hAnsi="sans-serif"/>
          <w:sz w:val="20"/>
        </w:rPr>
        <w:t>M14, Level 5, Room 5.31</w:t>
      </w:r>
      <w:r>
        <w:rPr/>
        <w:br/>
      </w:r>
      <w:r>
        <w:rPr>
          <w:rFonts w:eastAsia="sans-serif" w:cs="sans-serif" w:ascii="sans-serif" w:hAnsi="sans-serif"/>
          <w:sz w:val="20"/>
        </w:rPr>
        <w:t xml:space="preserve">Mt Gravatt </w:t>
      </w:r>
      <w:r>
        <w:rPr/>
        <w:t> </w:t>
      </w:r>
      <w:r>
        <w:rPr>
          <w:rFonts w:eastAsia="sans-serif" w:cs="sans-serif" w:ascii="sans-serif" w:hAnsi="sans-serif"/>
          <w:sz w:val="20"/>
        </w:rPr>
        <w:t xml:space="preserve">QLD </w:t>
      </w:r>
      <w:r>
        <w:rPr/>
        <w:t> </w:t>
      </w:r>
      <w:r>
        <w:rPr>
          <w:rFonts w:eastAsia="sans-serif" w:cs="sans-serif" w:ascii="sans-serif" w:hAnsi="sans-serif"/>
          <w:sz w:val="20"/>
        </w:rPr>
        <w:t>4122</w:t>
      </w:r>
      <w:r>
        <w:rPr/>
        <w:br/>
      </w:r>
      <w:r>
        <w:rPr>
          <w:rFonts w:eastAsia="sans-serif" w:cs="sans-serif" w:ascii="sans-serif" w:hAnsi="sans-serif"/>
          <w:sz w:val="20"/>
        </w:rPr>
        <w:t>ph: +61 7 3875 6961</w:t>
      </w:r>
      <w:r>
        <w:rPr/>
        <w:br/>
      </w:r>
      <w:r>
        <w:rPr>
          <w:rFonts w:eastAsia="sans-serif" w:cs="sans-serif" w:ascii="sans-serif" w:hAnsi="sans-serif"/>
          <w:sz w:val="20"/>
        </w:rPr>
        <w:t>fax:+61 7 38753462</w:t>
      </w:r>
      <w:r>
        <w:rPr/>
        <w:br/>
      </w:r>
      <w:hyperlink r:id="rId2" w:tgtFrame="_blank">
        <w:r>
          <w:rPr>
            <w:rStyle w:val="InternetLink"/>
            <w:rFonts w:eastAsia="sans-serif" w:cs="sans-serif" w:ascii="sans-serif" w:hAnsi="sans-serif"/>
            <w:color w:val="0000FF"/>
            <w:sz w:val="20"/>
            <w:u w:val="single"/>
          </w:rPr>
          <w:t>joe.tierney@griffith.edu.au</w:t>
        </w:r>
      </w:hyperlink>
      <w:r>
        <w:rPr/>
        <w:t xml:space="preserve"> </w:t>
      </w:r>
      <w:r>
        <w:rPr>
          <w:b/>
        </w:rPr>
        <w:t xml:space="preserve">             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b/>
          <w:sz w:val="24"/>
        </w:rPr>
        <w:t>Grass Tree Gardening Services                                        </w:t>
      </w:r>
      <w:r>
        <w:rPr>
          <w:b/>
        </w:rPr>
        <w:t>                          </w:t>
      </w:r>
      <w:r>
        <w:rPr>
          <w:rFonts w:eastAsia="garamond" w:cs="garamond" w:ascii="garamond" w:hAnsi="garamond"/>
          <w:sz w:val="24"/>
        </w:rPr>
        <w:t xml:space="preserve">2004 – Present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Gardener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 xml:space="preserve">Work individually as well as part of a team maintaining and developing modern outdoor living spaces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sz w:val="24"/>
        </w:rPr>
        <w:t>Contact: Stewart Payton (Manager) 0416215170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/>
        <w:t xml:space="preserve"> 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b/>
          <w:sz w:val="24"/>
        </w:rPr>
        <w:t>Jellyfish and Cha Cha Cha Restaurants</w:t>
      </w:r>
      <w:r>
        <w:rPr>
          <w:b/>
        </w:rPr>
        <w:t>                                                     </w:t>
      </w:r>
      <w:r>
        <w:rPr>
          <w:rFonts w:eastAsia="garamond" w:cs="garamond" w:ascii="garamond" w:hAnsi="garamond"/>
          <w:sz w:val="24"/>
        </w:rPr>
        <w:t>Sep 2007 – Jul 2008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sz w:val="24"/>
        </w:rPr>
        <w:t>Waiter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i w:val="false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Assisted in the setting up of the new restaurant and developing goodwill for the business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Managed a section in a busy elite restaurant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sz w:val="24"/>
        </w:rPr>
        <w:t>Contact: John MacNamarra (Manager) 0413402347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/>
        <w:t xml:space="preserve"> 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Foundation for Independence Recreation and Social Training (FIRST)   </w:t>
      </w:r>
      <w:r>
        <w:rPr>
          <w:rFonts w:eastAsia="garamond" w:cs="garamond" w:ascii="garamond" w:hAnsi="garamond"/>
          <w:sz w:val="24"/>
        </w:rPr>
        <w:t xml:space="preserve">Mar 2006 – Aug 2007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garamond" w:cs="garamond" w:ascii="garamond" w:hAnsi="garamond"/>
          <w:sz w:val="24"/>
        </w:rPr>
        <w:t>Support Worker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Assisted adults with intellectual disabilities socialize with friends; Facilitated participation in activities such as music, crafts and surfing; Experienced in handling seizures, aggressive behaviour and toilet issues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 xml:space="preserve">Developed a horticulture program; Led an active participation workshop in various gardening activities; Organized farm trips </w:t>
      </w:r>
    </w:p>
    <w:p>
      <w:pPr>
        <w:pStyle w:val="Normal"/>
        <w:bidi w:val="0"/>
        <w:spacing w:before="0" w:after="60"/>
        <w:jc w:val="both"/>
        <w:rPr/>
      </w:pPr>
      <w:r>
        <w:rPr>
          <w:rFonts w:eastAsia="garamond" w:cs="garamond" w:ascii="garamond" w:hAnsi="garamond"/>
          <w:sz w:val="24"/>
        </w:rPr>
        <w:t>Contact: Phillip Romero (Senior Support Worker) 0421333712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/>
        <w:t xml:space="preserve">  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sz w:val="24"/>
        </w:rPr>
        <w:t>ACHIEVEMENTS</w:t>
      </w:r>
      <w:r>
        <w:rPr>
          <w:b/>
        </w:rPr>
        <w:t xml:space="preserve">                                                                         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Fluency in conversational Portuguese</w:t>
      </w:r>
      <w:r>
        <w:rPr/>
        <w:t xml:space="preserve">                                             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Australian Music Examinations Board 6</w:t>
      </w:r>
      <w:r>
        <w:rPr>
          <w:rFonts w:eastAsia="garamond" w:cs="garamond" w:ascii="garamond" w:hAnsi="garamond"/>
          <w:sz w:val="15"/>
          <w:vertAlign w:val="superscript"/>
        </w:rPr>
        <w:t>th</w:t>
      </w:r>
      <w:r>
        <w:rPr>
          <w:rFonts w:eastAsia="garamond" w:cs="garamond" w:ascii="garamond" w:hAnsi="garamond"/>
          <w:sz w:val="24"/>
        </w:rPr>
        <w:t xml:space="preserve"> Grade Pianoforte</w:t>
      </w:r>
      <w:r>
        <w:rPr/>
        <w:t xml:space="preserve">              </w:t>
      </w:r>
    </w:p>
    <w:p>
      <w:pPr>
        <w:pStyle w:val="Normal"/>
        <w:bidi w:val="0"/>
        <w:spacing w:before="0" w:after="60"/>
        <w:jc w:val="both"/>
        <w:rPr/>
      </w:pPr>
      <w:r>
        <w:rPr/>
        <w:t xml:space="preserve">                                              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sz w:val="24"/>
        </w:rPr>
        <w:t>INTERESTS</w:t>
      </w:r>
      <w:r>
        <w:rPr/>
        <w:t xml:space="preserve"> 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/>
        <w:t xml:space="preserve">       </w:t>
      </w:r>
      <w:r>
        <w:rPr>
          <w:rFonts w:eastAsia="garamond" w:cs="garamond" w:ascii="garamond" w:hAnsi="garamond"/>
          <w:sz w:val="24"/>
        </w:rPr>
        <w:t>Travel, reading, football, socializing</w:t>
      </w:r>
      <w:r>
        <w:rPr/>
        <w:t xml:space="preserve"> </w:t>
      </w:r>
    </w:p>
    <w:p>
      <w:pPr>
        <w:pStyle w:val="Normal"/>
        <w:bidi w:val="0"/>
        <w:spacing w:before="0" w:after="60"/>
        <w:jc w:val="both"/>
        <w:rPr/>
      </w:pPr>
      <w:r>
        <w:rPr/>
        <w:t xml:space="preserve">  </w:t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b/>
          <w:sz w:val="24"/>
        </w:rPr>
        <w:t>REFEREES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Anne Mackenzie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b/>
          <w:sz w:val="24"/>
        </w:rPr>
        <w:t>Director of Studies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Griffith English Language Institute (GELI)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Griffith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University, Nathan and Mt Gravatt Campuses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Ph: (07) 3735 7092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Fax: (07) 3735 7090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Email: anne.mackenzie@griffith.edu.au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Stephen Walker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b/>
          <w:sz w:val="24"/>
        </w:rPr>
        <w:t>Trainer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ICTE-UQ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4"/>
        </w:rPr>
        <w:t>s.walker@icte.uq.edu.a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garamond">
    <w:charset w:val="00"/>
    <w:family w:val="roman"/>
    <w:pitch w:val="default"/>
  </w:font>
  <w:font w:name="'times new roman'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tierney@griffith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arek´s cv</dc:title>
</cp:coreProperties>
</file>