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Matthew Penhaligon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38A Burton Road • Manchester • Lancashire • M20 1JQ United Kingdom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: matthewpenhaligon@googlemail.com • Mobile/Cell: 0774652270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e of Birth • 13/03/1985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tal Status • Singl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ionality • British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Objectiv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 have the honour of teaching English in South Korea while immersing myself in the Korean cultur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University Education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3 - 2006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Manchester Metropolitan University</w:t>
      </w:r>
      <w:r>
        <w:rPr>
          <w:rFonts w:cs="Calibri" w:ascii="Calibri" w:hAnsi="Calibri"/>
        </w:rPr>
        <w:t>, Manchester, Lancashire, United Kingdom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Bachelor of Arts Degre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lm and Media Studies, 2:1 level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eaching Qualification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urrently taking a 100 hour online TEFL course through TEFL international. This will result in me gaining a TEFL certificate accredited by IATQUO (International Association of TESOL Qualifying Organisations.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aching Related Experienc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ook part in school workshops, teaching children how to play the bass guit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Volunteered as a minder at my school. This involved looking after children on school trip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 have taken part in after school clubs at my high school, helping teachers give extra lessons in subjects such as English Literatu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I have taken part in various football workshops, teaching them how to play football. My duties included organizing games and activities for the childr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rained people at Ladbrokes on how to use the company systems and how to deal with customer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Work Experienc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nuary 2007 – Curren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Virgin Med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Customer Complaints Advisor/Trainer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ealing with customer complaints, using my people skills to speak with customers and resolve their iss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rain new employees on how to deal with complaints and how to speak to custom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esign new processes and ways of working within the busines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une 2004 - December 2007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Ladbrokes, </w:t>
      </w:r>
      <w:r>
        <w:rPr>
          <w:rFonts w:cs="Calibri" w:ascii="Calibri" w:hAnsi="Calibri"/>
          <w:i/>
          <w:iCs/>
        </w:rPr>
        <w:t>Customer Service Advisor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ake customers bets and process them, giving them any advice they ne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eal with the finances within the shop, counting up money and processing final figures for the da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ontributed to the upkeep of the shop, making sure it was clean and tid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une 2001 - September 200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JD Sports, </w:t>
      </w:r>
      <w:r>
        <w:rPr>
          <w:rFonts w:cs="Calibri" w:ascii="Calibri" w:hAnsi="Calibri"/>
          <w:i/>
          <w:iCs/>
        </w:rPr>
        <w:t>Customer Service Advisor/Trainer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erved customers any products they wanted within the sho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Worked in the stockroom, processing new stoc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rained new employees on how to deal with customer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ther Educational Qualification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01 - 200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 xml:space="preserve">Hanson Sixth Form College, </w:t>
      </w:r>
      <w:r>
        <w:rPr>
          <w:rFonts w:cs="Calibri" w:ascii="Calibri" w:hAnsi="Calibri"/>
        </w:rPr>
        <w:t>Bradford, Yorkshire, U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Level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General Studies,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nglish Literature,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ociology,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sychology, D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998 - 200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Hanson High School,</w:t>
      </w:r>
      <w:r>
        <w:rPr>
          <w:rFonts w:cs="Calibri" w:ascii="Calibri" w:hAnsi="Calibri"/>
        </w:rPr>
        <w:t xml:space="preserve"> Bradford, Yorkshire, U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CSE'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nglish Literature,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English Language,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aths,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ual Award Science, C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rench,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History,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usiness Studies,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Technology (Resistant Materials), D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ravel Experienc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outh Korea (1 Month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Rail Travel across Europe: Turkey, Bulgaria, Romania, Hungary, Croatia, Austria, Germany, Italy, France and Spain. (3 month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obbies and Interest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y main passions are travel, football and music. I love experiencing new cultures and meeting new people. My experiences when travelling around South Korea, and in particular Seoul, have really given me a desire to immerse myself in the Korean cultur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 am also a big fan of football. I have played in various teams for a number of years, including captaining my Sunday league side. As well as playing, I have also organised and taken part in training sessions for children. This involved teaching children how to play football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y third main interest is music. As well as regularly going to gigs and concerts, I also play bass guitar. This has culminated in me taking part in school workshops, teaching children how to play the bass guitar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Reference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1:00Z</dcterms:created>
  <dc:creator>stu</dc:creator>
  <dc:description/>
  <cp:keywords/>
  <dc:language>en-US</dc:language>
  <cp:lastModifiedBy>P8836856</cp:lastModifiedBy>
  <dcterms:modified xsi:type="dcterms:W3CDTF">2009-11-12T15:51:00Z</dcterms:modified>
  <cp:revision>2</cp:revision>
  <dc:subject/>
  <dc:title>Matthew Penhaligon</dc:title>
</cp:coreProperties>
</file>