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ver Letter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>I am an extremely outgoing, positive person who is serious about life.</w:t>
      </w:r>
    </w:p>
    <w:p>
      <w:pPr>
        <w:pStyle w:val="Normal"/>
        <w:rPr/>
      </w:pPr>
      <w:r>
        <w:rPr/>
        <w:t xml:space="preserve">I feel that I am more than able to handle the responsibilities of working in a fun and exciting education environment. I am outgoing, friendly, and extremely hard working organized and industrious. My polite yet firm approach has always resulted in the work that I accomplish being done efficiently and expedien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n excellent knowledge of scientific and biological principles because of what I studied at university, but I feel I can be an asset to any employer because I have so much to give to children. I have a keen interest in extra-curricular activities and employ my Sports Science component keenly in all co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lways been interested in education and the development of children’s educational experiences, I am quite career driven, and personality a given, I am quite the peoples person and am always aiming to improve not only my quality of life but that of others as well. I am more than willing to put as much time and effort into it to make it my career. I am intelligent and have no problems with learning new innov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very versatile person, and aim to provide a holistic approach to the work that I do. These tools will enable me to achieve all I can, allowing me to accomplish anything I set my mind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returned from working in the United States of America. I am able to commence work immediately. I have all my own teaching text books and a lot of educational resources at my dis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H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FORMATION – Matthew Holder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ESIDENTIAL ADDRESS</w:t>
        <w:tab/>
        <w:tab/>
        <w:t>:</w:t>
        <w:tab/>
        <w:t xml:space="preserve">06 Dorianna House, 124 Madeline Rd,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Morningside, Durban, 40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ITY</w:t>
        <w:tab/>
        <w:tab/>
        <w:tab/>
        <w:tab/>
        <w:t>:</w:t>
        <w:tab/>
        <w:t xml:space="preserve">South Africa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VER’S LICENCE</w:t>
        <w:tab/>
        <w:tab/>
        <w:tab/>
        <w:t>:</w:t>
        <w:tab/>
        <w:t>Code 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BIRTH</w:t>
        <w:tab/>
        <w:tab/>
        <w:tab/>
        <w:t>:</w:t>
        <w:tab/>
        <w:t>25-10-198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ME LANGUAGE</w:t>
        <w:tab/>
        <w:tab/>
        <w:tab/>
        <w:t>:</w:t>
        <w:tab/>
        <w:t>English – Read and Write Excellent</w:t>
      </w:r>
    </w:p>
    <w:p>
      <w:pPr>
        <w:pStyle w:val="Normal"/>
        <w:rPr/>
      </w:pPr>
      <w:r>
        <w:rPr>
          <w:rFonts w:cs="Arial Narrow" w:ascii="Arial Narrow" w:hAnsi="Arial Narrow"/>
        </w:rPr>
        <w:t>OTHER LANGUAGES</w:t>
        <w:tab/>
        <w:tab/>
        <w:tab/>
        <w:t>:</w:t>
        <w:tab/>
        <w:t>Afrikaans – Read and Write Excell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ALTH</w:t>
        <w:tab/>
        <w:tab/>
        <w:tab/>
        <w:tab/>
        <w:t>:</w:t>
        <w:tab/>
        <w:t>Excell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DUCATION AND DEVELOPMENT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CONDARY EDUC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OL</w:t>
        <w:tab/>
        <w:tab/>
        <w:tab/>
        <w:tab/>
        <w:t>:</w:t>
        <w:tab/>
        <w:t>Pinetown Boys’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HEST STANDARD PASSED</w:t>
        <w:tab/>
        <w:tab/>
        <w:t>:</w:t>
        <w:tab/>
        <w:t>Matric – 2001</w:t>
      </w:r>
    </w:p>
    <w:p>
      <w:pPr>
        <w:pStyle w:val="Normal"/>
        <w:rPr/>
      </w:pPr>
      <w:r>
        <w:rPr>
          <w:rFonts w:cs="Arial Narrow" w:ascii="Arial Narrow" w:hAnsi="Arial Narrow"/>
        </w:rPr>
        <w:t>SUBJECTS</w:t>
        <w:tab/>
        <w:tab/>
        <w:tab/>
        <w:tab/>
        <w:t>:</w:t>
        <w:tab/>
      </w:r>
      <w:r>
        <w:rPr/>
        <w:t xml:space="preserve">English, Afrikaans, Mathematics, Science,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Biological Sciences and Geography </w:t>
      </w:r>
    </w:p>
    <w:p>
      <w:pPr>
        <w:pStyle w:val="Normal"/>
        <w:ind w:left="1800" w:hanging="0"/>
        <w:rPr/>
      </w:pPr>
      <w:r>
        <w:rPr/>
        <w:t xml:space="preserve">                                          </w:t>
      </w:r>
      <w:r>
        <w:rPr/>
        <w:t>(All on Higher Grade)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TIARY EDUCATION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NSTITUTION                                           :            </w:t>
      </w:r>
      <w:r>
        <w:rPr>
          <w:bCs/>
        </w:rPr>
        <w:t>University of KwaZulu Natal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QUALIFICATION ACHIEVED                  :             </w:t>
      </w:r>
      <w:r>
        <w:rPr>
          <w:bCs/>
        </w:rPr>
        <w:t xml:space="preserve">BEd (Bachelor of Education)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SUBJECT                                                 :            </w:t>
      </w:r>
      <w:r>
        <w:rPr/>
        <w:t xml:space="preserve">Biological Sciences (Life Sciences), Natural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Sciences and Human Movement Sciences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Sport Science).</w:t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COMPUTER LITERACY &amp; EXPERIENC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>Solid knowledge of Microsoft Windows ‘98, 2000, XP</w:t>
      </w:r>
    </w:p>
    <w:p>
      <w:pPr>
        <w:pStyle w:val="Normal"/>
        <w:rPr/>
      </w:pPr>
      <w:r>
        <w:rPr/>
        <w:t>Desktop Publishing with Microsoft Publisher 2000 (poster/flyer design, spreadsheets)</w:t>
      </w:r>
    </w:p>
    <w:p>
      <w:pPr>
        <w:pStyle w:val="Normal"/>
        <w:rPr/>
      </w:pPr>
      <w:r>
        <w:rPr/>
        <w:t>Microsoft Office 2000</w:t>
      </w:r>
    </w:p>
    <w:p>
      <w:pPr>
        <w:pStyle w:val="Normal"/>
        <w:rPr/>
      </w:pPr>
      <w:r>
        <w:rPr/>
        <w:t>Fully able to access the Internet</w:t>
      </w:r>
    </w:p>
    <w:p>
      <w:pPr>
        <w:pStyle w:val="Normal"/>
        <w:rPr/>
      </w:pPr>
      <w:r>
        <w:rPr/>
        <w:t>Completed standard University Internet Expertise Cou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FESSIONAL AFFILIATIONS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CE REGISTERED EDUCATOR</w:t>
        <w:tab/>
        <w:tab/>
        <w:tab/>
        <w:t>REGISTRATION NUMBER: 115704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AREER HISTOR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SCHOOL</w:t>
      </w:r>
    </w:p>
    <w:p>
      <w:pPr>
        <w:pStyle w:val="Normal"/>
        <w:rPr/>
      </w:pPr>
      <w:r>
        <w:rPr/>
        <w:t>GROSVENOR GIRLS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T POSITION HE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logical Sciences and Natural Sciences Educa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 8000 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OD OF EMPLOY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h 2007 to November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SON FOR LEAV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orary Department position. This post was reserved for a Head of Depart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B DESCRIPTION AND DUTIES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LOGICAL AND NATURAL SCIENCES TEAC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"/>
        </w:rPr>
      </w:pPr>
      <w:r>
        <w:rPr/>
        <w:t>I taught grades 8 and 9 Natural Sciences, grades 10 and 11 Life Sciences and grade 12 Biological Sciences. I was also involved in coaching of the schools athletics team, and was the master in charge of athletics at the school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I attended numerous workshops on development of the new grades 8 and 9 curriculum development and implementation at the department. As well as for the new grade 12 curriculum that has been implemented this year.</w:t>
      </w:r>
    </w:p>
    <w:p>
      <w:pPr>
        <w:pStyle w:val="Normal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ACTICE TEACHING EXPERIENC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2002, Hillcrest Senior Primary School-practice teaching</w:t>
      </w:r>
    </w:p>
    <w:p>
      <w:pPr>
        <w:pStyle w:val="Normal"/>
        <w:rPr/>
      </w:pPr>
      <w:r>
        <w:rPr/>
        <w:t>At Hillcrest I taught a Grade 7 Special Needs class, I was involved in teaching all learning areas and participated fully in the running and co-ordinating of their extra-curricular at the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3, Kearsney College-practice teaching</w:t>
      </w:r>
    </w:p>
    <w:p>
      <w:pPr>
        <w:pStyle w:val="Normal"/>
        <w:rPr/>
      </w:pPr>
      <w:r>
        <w:rPr/>
        <w:t xml:space="preserve">At Kearsney I was involved in teaching Grade 10 and 11 Biological Sciences, as well as Natural Sciences to the Grade 9’s. I participated fully in their P.E department and extra-curricular. While I was there I also stayed on campus as a Border Master assista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4, Highbury Preparatory- practice teaching</w:t>
      </w:r>
    </w:p>
    <w:p>
      <w:pPr>
        <w:pStyle w:val="Normal"/>
        <w:rPr/>
      </w:pPr>
      <w:r>
        <w:rPr/>
        <w:t xml:space="preserve">I thoroughly enjoyed my time at Highbury, working in the Natural Science Department teaching Grades 5-7 Natural Science. I was also involved in the P.E department, and participated fully in the school’s extra-curricular activit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5, Hillcrest High School-practice teaching</w:t>
      </w:r>
    </w:p>
    <w:p>
      <w:pPr>
        <w:pStyle w:val="Normal"/>
        <w:rPr/>
      </w:pPr>
      <w:r>
        <w:rPr/>
        <w:t xml:space="preserve">Practice teaching at Hillcrest High was a terrific experience because the school is coeducational. I was involved in teaching Grade 10 and 11 Biological Sciences as well as Natural Sciences to the Grade 9’s. The school had no formal P.E lessons so I was involved in the extra-curricular activities in the afternoons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MPLOYMENT CONTACT DETAILS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Grosvenor Girl’s High………... Memory Coutts (031) 4673614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1B3F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E800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er1">
    <w:name w:val="smaller1"/>
    <w:basedOn w:val="DefaultParagraphFont"/>
    <w:qFormat/>
    <w:rPr>
      <w:sz w:val="23"/>
      <w:szCs w:val="23"/>
    </w:rPr>
  </w:style>
  <w:style w:type="character" w:styleId="Itinhead1">
    <w:name w:val="itinhead1"/>
    <w:basedOn w:val="DefaultParagraphFont"/>
    <w:qFormat/>
    <w:rPr>
      <w:color w:val="01B3F0"/>
      <w:sz w:val="36"/>
      <w:szCs w:val="36"/>
    </w:rPr>
  </w:style>
  <w:style w:type="character" w:styleId="Detaillink21">
    <w:name w:val="detaillink21"/>
    <w:basedOn w:val="DefaultParagraphFont"/>
    <w:qFormat/>
    <w:rPr>
      <w:sz w:val="19"/>
      <w:szCs w:val="19"/>
    </w:rPr>
  </w:style>
  <w:style w:type="character" w:styleId="Mr10">
    <w:name w:val="mr10"/>
    <w:basedOn w:val="DefaultParagraphFont"/>
    <w:qFormat/>
    <w:rPr/>
  </w:style>
  <w:style w:type="character" w:styleId="Detaillink1">
    <w:name w:val="detaillink1"/>
    <w:basedOn w:val="DefaultParagraphFont"/>
    <w:qFormat/>
    <w:rPr>
      <w:sz w:val="17"/>
      <w:szCs w:val="17"/>
    </w:rPr>
  </w:style>
  <w:style w:type="character" w:styleId="Highlightbold">
    <w:name w:val="highlight bold"/>
    <w:basedOn w:val="DefaultParagraphFont"/>
    <w:qFormat/>
    <w:rPr/>
  </w:style>
  <w:style w:type="character" w:styleId="Headline1">
    <w:name w:val="headline1"/>
    <w:basedOn w:val="DefaultParagraphFont"/>
    <w:qFormat/>
    <w:rPr>
      <w:color w:val="E84A9C"/>
    </w:rPr>
  </w:style>
  <w:style w:type="character" w:styleId="Highlight3">
    <w:name w:val="highlight3"/>
    <w:basedOn w:val="DefaultParagraphFont"/>
    <w:qFormat/>
    <w:rPr>
      <w:color w:val="01B3F0"/>
    </w:rPr>
  </w:style>
  <w:style w:type="character" w:styleId="Refcolorbold">
    <w:name w:val="refcolor bold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Headlinebold">
    <w:name w:val="headline bold"/>
    <w:basedOn w:val="DefaultParagraph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FaxHeader">
    <w:name w:val="Personal Fax Header"/>
    <w:basedOn w:val="Normal"/>
    <w:qFormat/>
    <w:pPr>
      <w:jc w:val="right"/>
    </w:pPr>
    <w:rPr>
      <w:rFonts w:ascii="Century Gothic" w:hAnsi="Century Gothic" w:cs="Century Gothic"/>
      <w:spacing w:val="-20"/>
      <w:sz w:val="14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Fa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42:00Z</dcterms:created>
  <dc:creator>steenkae</dc:creator>
  <dc:description/>
  <cp:keywords/>
  <dc:language>en-US</dc:language>
  <cp:lastModifiedBy>Janet Botha</cp:lastModifiedBy>
  <cp:lastPrinted>2008-07-23T11:52:00Z</cp:lastPrinted>
  <dcterms:modified xsi:type="dcterms:W3CDTF">2008-11-04T06:24:00Z</dcterms:modified>
  <cp:revision>7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