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40"/>
        <w:jc w:val="center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  <w:drawing>
          <wp:inline distT="0" distB="0" distL="0" distR="0">
            <wp:extent cx="107696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lineRule="auto" w:line="240"/>
        <w:jc w:val="center"/>
        <w:rPr>
          <w:rFonts w:ascii="Times New Roman" w:hAnsi="Times New Roman" w:eastAsia="맑은 고딕" w:cs="Times New Roman"/>
          <w:b/>
          <w:b/>
          <w:bCs/>
          <w:sz w:val="36"/>
          <w:szCs w:val="36"/>
          <w:lang w:eastAsia="ko-KR"/>
        </w:rPr>
      </w:pPr>
      <w:r>
        <w:rPr>
          <w:rFonts w:eastAsia="맑은 고딕"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Style15"/>
        <w:keepNext w:val="true"/>
        <w:spacing w:lineRule="auto" w:line="240"/>
        <w:jc w:val="center"/>
        <w:rPr>
          <w:rFonts w:ascii="Times New Roman" w:hAnsi="Times New Roman" w:eastAsia="맑은 고딕" w:cs="Times New Roman"/>
          <w:b/>
          <w:b/>
          <w:bCs/>
          <w:sz w:val="36"/>
          <w:szCs w:val="36"/>
          <w:lang w:eastAsia="ko-KR"/>
        </w:rPr>
      </w:pPr>
      <w:r>
        <w:rPr>
          <w:rFonts w:eastAsia="맑은 고딕"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Style15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238760</wp:posOffset>
                </wp:positionV>
                <wp:extent cx="648716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8.8pt" to="493pt,18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ichael W. Park</w:t>
      </w:r>
    </w:p>
    <w:p>
      <w:pPr>
        <w:pStyle w:val="Style15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yungi-Do Bucheon-Si Wonmi-Gu Joong 1 Dong Hangseungbenepia #814 • 010-5575-7275 • michaelwpark@yahoo.com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bjective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ighly committed and focused teacher seeking an opportunity to promote the overall health for all students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as well as the philosophy of the school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dicated and student focused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ducat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ho is committed to providing a well balanced supportive and engaging learning environment. Strengths include sound knowledge of human behavior and performance, individual differences in ability, personality, interests, learning, and motivation.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oficient at talking to others to convey inform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f</w:t>
      </w:r>
      <w:r>
        <w:rPr>
          <w:rFonts w:eastAsia="Times New Roman" w:cs="Times New Roman" w:ascii="Times New Roman" w:hAnsi="Times New Roman"/>
          <w:sz w:val="22"/>
          <w:szCs w:val="22"/>
        </w:rPr>
        <w:t>fectiv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ly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and tailoring lesson plans to incorporate student’s diverse interests while capturing their attention and imagination. 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xpertise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includes </w:t>
      </w:r>
      <w:r>
        <w:rPr>
          <w:rFonts w:eastAsia="Times New Roman" w:cs="Times New Roman" w:ascii="Times New Roman" w:hAnsi="Times New Roman"/>
          <w:sz w:val="22"/>
          <w:szCs w:val="22"/>
        </w:rPr>
        <w:t>selecting and using training / instructional methods and procedures appropriate for the situation when learning or teaching new things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Style15"/>
        <w:tabs>
          <w:tab w:val="clear" w:pos="720"/>
          <w:tab w:val="left" w:pos="735" w:leader="none"/>
        </w:tabs>
        <w:snapToGrid w:val="false"/>
        <w:spacing w:lineRule="exact" w:line="16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50800</wp:posOffset>
                </wp:positionV>
                <wp:extent cx="648716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4pt" to="493pt,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vate Tutor</w:t>
      </w:r>
      <w:r>
        <w:rPr>
          <w:rFonts w:eastAsia="맑은 고딕" w:cs="Times New Roman" w:ascii="Times New Roman" w:hAnsi="Times New Roman"/>
          <w:b/>
          <w:bCs/>
          <w:sz w:val="24"/>
          <w:szCs w:val="24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ernon Hills, Illinois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une 2012 – April 2013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orked one-on-one with high school students in subjects including English, reading, French,  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nd math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tegrated reading and writing to offer new perspective and respect for student’s own life stories.</w:t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itored, assessed, and remediated student performance</w:t>
      </w:r>
    </w:p>
    <w:p>
      <w:pPr>
        <w:pStyle w:val="Style15"/>
        <w:spacing w:lineRule="auto" w:line="240"/>
        <w:ind w:left="480" w:hanging="480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veloped and implemented comprehensive lesson plans that accommodated specific level of learners</w:t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 xml:space="preserve">whil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ffering support to make certain each student was able to grasp materials</w:t>
      </w:r>
    </w:p>
    <w:p>
      <w:pPr>
        <w:pStyle w:val="Style15"/>
        <w:spacing w:lineRule="auto" w:line="240"/>
        <w:ind w:left="480" w:hanging="480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dentified, selected, and modified resources to meet studen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t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 diverse needs and integrated worksheets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o vary lessons and consolidate concepts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yle15"/>
        <w:spacing w:lineRule="auto" w:line="240"/>
        <w:rPr/>
      </w:pPr>
      <w:r>
        <w:rPr>
          <w:rFonts w:eastAsia="맑은 고딕" w:cs="Times New Roman" w:ascii="Times New Roman" w:hAnsi="Times New Roman"/>
          <w:b/>
          <w:bCs/>
          <w:sz w:val="24"/>
          <w:szCs w:val="24"/>
          <w:lang w:eastAsia="ko-KR"/>
        </w:rPr>
        <w:t xml:space="preserve">St. Paul Chong Ha Sang Catholic Church,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Des Plaines, Illinois</w:t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September 2010 – April 2013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: Church Volunteer</w:t>
      </w:r>
    </w:p>
    <w:p>
      <w:pPr>
        <w:pStyle w:val="Style15"/>
        <w:spacing w:lineRule="auto" w:line="240"/>
        <w:ind w:left="360" w:hanging="360"/>
        <w:jc w:val="left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Cs/>
          <w:sz w:val="24"/>
          <w:szCs w:val="24"/>
          <w:lang w:eastAsia="ko-KR"/>
        </w:rPr>
        <w:t xml:space="preserve">• 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Implemented various strategies and differentiated</w:t>
      </w:r>
      <w:r>
        <w:rPr>
          <w:rFonts w:eastAsia="맑은 고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assessments in order to accommodate diverse needs of students</w:t>
      </w:r>
    </w:p>
    <w:p>
      <w:pPr>
        <w:pStyle w:val="Style15"/>
        <w:spacing w:lineRule="auto" w:line="240"/>
        <w:ind w:left="360" w:hanging="360"/>
        <w:jc w:val="left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Effectively maintained interest and provided interactive atmosphere, enabling students to significantly hone learning skills</w:t>
      </w:r>
    </w:p>
    <w:p>
      <w:pPr>
        <w:pStyle w:val="Style15"/>
        <w:spacing w:lineRule="auto" w:line="240"/>
        <w:ind w:left="360" w:hanging="360"/>
        <w:jc w:val="left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Instituted positive classroom management strategies and disciplinary programs that effectively handled challenging behavioral issues</w:t>
      </w:r>
    </w:p>
    <w:p>
      <w:pPr>
        <w:pStyle w:val="Style15"/>
        <w:spacing w:lineRule="auto" w:line="240"/>
        <w:jc w:val="left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Utilized various teaching strategies which encouraged student participation</w:t>
      </w:r>
    </w:p>
    <w:p>
      <w:pPr>
        <w:pStyle w:val="Style15"/>
        <w:spacing w:lineRule="auto" w:line="240"/>
        <w:ind w:left="360" w:hanging="360"/>
        <w:jc w:val="left"/>
        <w:rPr>
          <w:rFonts w:ascii="Times New Roman" w:hAnsi="Times New Roman" w:eastAsia="맑은 고딕" w:cs="Times New Roman"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bCs/>
          <w:sz w:val="24"/>
          <w:szCs w:val="24"/>
          <w:lang w:eastAsia="ko-KR"/>
        </w:rPr>
        <w:t>Engaged students by fostering autonomy and desire to learn and designed interactive lesson plans targeting individual learning gaps and aptitudes</w:t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b/>
          <w:b/>
          <w:bCs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ational Services, Inc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ffalo Grove, Illinois</w:t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e 2010 – June 2012: Senior Executive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aged 45 senior area managers across the Western region of the United States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ed training and performance evaluations of new sub-regional managers, zone managers, trainers and          sales staff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hanced public reputation and brand of the firm within the business community through extensive client         communication and outreach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epared quarterly and annual regional forecasts and participated in the determination of market potential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rove the implementation of team strategies to ensure the attainment of regionally focused objectives 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cuQuote, </w:t>
      </w:r>
      <w:r>
        <w:rPr>
          <w:rFonts w:eastAsia="Times New Roman" w:cs="Times New Roman" w:ascii="Times New Roman" w:hAnsi="Times New Roman"/>
          <w:sz w:val="24"/>
          <w:szCs w:val="24"/>
        </w:rPr>
        <w:t>Wheeling, Illinois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e 2008 – June 2010: Account Executive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cognized as top account executive in 2010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warded “excellence in production” and “rookie of the year” 2009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loped incremental sales and maintained strong margin within account base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aged all aspects of sales, marketing, and education of clients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blished a new standard for business development which was held as the benchmark for the sales department </w:t>
      </w:r>
    </w:p>
    <w:p>
      <w:pPr>
        <w:pStyle w:val="Style15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DW Corporation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Vernon Hills, Illinois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tember 2007 – June 2008: Account Manager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cognized for top sales achievement consecutively for seven months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vided strategic direction for small businesses to significantly manage information technology more efficiently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rviced business clientele by working with the client to anticipate its business needs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ssed internal certifications required to expand sales of several product and service lines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alyzed and interpreted data for effective sales strategies, organization, and time management skills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PA Management Consultant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ffalo Grove, Illinois</w:t>
      </w:r>
    </w:p>
    <w:p>
      <w:pPr>
        <w:pStyle w:val="Style15"/>
        <w:spacing w:lineRule="auto" w:line="24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ust 2004 – September 2007: Inside Sales Representative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cognized and awarded “Making his Mark on American Small Business” in 2005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istently exceeded established goals for sales margin and daily activity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ed and maximized information on sales leads and integrated information into the strategic sales plan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veloped and executed strategy to enhance market penetration and achieve financial targets </w:t>
      </w:r>
    </w:p>
    <w:p>
      <w:pPr>
        <w:pStyle w:val="Style15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ustomized solutions for small and medium-size businesses to maintain positive cash flow, control costs and accelerate profitable growth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Style15"/>
        <w:snapToGrid w:val="false"/>
        <w:spacing w:lineRule="exact" w:line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33655</wp:posOffset>
                </wp:positionV>
                <wp:extent cx="648716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2.65pt" to="493pt,2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sselaer Polytechnic Institute, Troy, New York - B.S. in Psychology, August 1998</w:t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bidi="ar-SA" w:eastAsia="zh-CN"/>
    </w:rPr>
  </w:style>
  <w:style w:type="paragraph" w:styleId="MsDefault">
    <w:name w:val="Ms Default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6:00Z</dcterms:created>
  <dc:creator>jjpark</dc:creator>
  <dc:description/>
  <cp:keywords/>
  <dc:language>en-US</dc:language>
  <cp:lastModifiedBy>cathy</cp:lastModifiedBy>
  <cp:lastPrinted>2013-05-02T09:35:00Z</cp:lastPrinted>
  <dcterms:modified xsi:type="dcterms:W3CDTF">2013-05-02T00:36:00Z</dcterms:modified>
  <cp:revision>2</cp:revision>
  <dc:subject/>
  <dc:title>Michael W</dc:title>
</cp:coreProperties>
</file>