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M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ICHAEL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C. P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AWLUS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971 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UT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P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RKWOOD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D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UT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L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YON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MI 481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(248) 486-26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MICHAEL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.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PAWLUS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@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GMAIL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.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OBJE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b/>
          <w:b/>
          <w:bCs/>
          <w:color w:val="000000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To obtain a teaching 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EXPER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Y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RKSHIRE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W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TE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RVICES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– 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SSISTANT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L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IBRARIA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(J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AN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. 2010 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TO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M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Y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20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W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STER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H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OUSE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W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STER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W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AY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H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LIFAX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R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OAD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B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RADFORD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UK BD6 2L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Reviewed British Standards, ensuring that only relevant standards remain in the coll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Reviewed Annual Reports, retaining only the copies that are useful to the comp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ataloged new materials as they are acqui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Helped promote the library within the company and assist in disseminating useful in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Provided additional assistance to the Librarian as necess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D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SONG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M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IDDLE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CHOOL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– E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NGLIS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T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ACHE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(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EPT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. 2008 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TO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EPT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. 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95 B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EONJI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AHA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-G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D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ADAE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2-D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ONG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B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SAN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UT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K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REA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604-8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Prepared and taught lessons to increase students’ fluency in the English langu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reated and implemented additional programs after school and during school breaks to engage hig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motivated stud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reated worksheets and other resources to reinforce learning po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Assisted the school with additional tasks such as proctoring exams and judging cont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K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HA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E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NGLIS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L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NGUAGE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CHOOL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– E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NGLIS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L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NGUAGE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T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ACHE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(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G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. 2007 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TO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G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.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2275-6 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ONGMU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T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OWER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5</w:t>
      </w:r>
      <w:r>
        <w:rPr>
          <w:rFonts w:eastAsia="Arial-BoldMT" w:cs="Arial-BoldMT" w:ascii="Arial-BoldMT" w:hAnsi="Arial-BoldMT"/>
          <w:b/>
          <w:bCs/>
          <w:color w:val="000000"/>
          <w:sz w:val="10"/>
          <w:szCs w:val="10"/>
        </w:rPr>
        <w:t xml:space="preserve">T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F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LOO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B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SAN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UTH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K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REA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616-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Taught English language conversation skills through dialogue, tests, games, and other activ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reated lesson plans in conjunction with Korean teaching sta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orrected writing assign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18"/>
          <w:szCs w:val="18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onducted phone teaching to help students with individual nee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Helped coordinate special activities like the Christmas Party, Halloween Party, and Market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C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HILDREN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’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S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B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RAI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T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UMO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F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UNDATIO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– D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VELOPMENT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M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NAGE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(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EPT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. 2005 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TO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G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. 200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274 M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DISON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VENUE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UITE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1004 N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EW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Y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ORK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NY, USA 10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Planned and coordinated all special events including a Circus, Boat Cruise, Comedy Night, and Go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Ou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Designed, coordinated printing for, and distributed promotional material to targeted li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Worked with a committee to solicit in-kind gifts, contributions, and sponsorsh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18"/>
          <w:szCs w:val="18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Managed and maintained the donor database, ensuring all donors received a timely acknowledg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18"/>
          <w:szCs w:val="18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reated an organized archive of legally necessary or rarely used documents as well as accompan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documentation to aid in retrieving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H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ABITAT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F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H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UMANITY OF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O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MAHA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– S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PECIAL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E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VENTS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C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OORDINATOR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(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G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. 2004 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TO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UG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. 200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2204 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MES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A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VENUE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O</w:t>
      </w:r>
      <w:r>
        <w:rPr>
          <w:rFonts w:eastAsia="Arial-BoldMT" w:cs="Arial-BoldMT" w:ascii="Arial-BoldMT" w:hAnsi="Arial-BoldMT"/>
          <w:b/>
          <w:bCs/>
          <w:color w:val="000000"/>
          <w:sz w:val="16"/>
          <w:szCs w:val="16"/>
        </w:rPr>
        <w:t>MAHA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, NE, USA 68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Worked with volunteer committees to plan and execute events that raised funds and awar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Wrote successful press releases, letters, fact sheets, and other materi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Redesigned and wrote the Winter 2004 and Spring 2005 newslet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18"/>
          <w:szCs w:val="18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oordinated with other staff members to create tasks for in-office volunteers whom I supervi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SK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E-learning software: </w:t>
      </w:r>
      <w:r>
        <w:rPr>
          <w:rFonts w:eastAsia="ArialMT" w:cs="ArialMT" w:ascii="ArialMT" w:hAnsi="ArialMT"/>
          <w:color w:val="000000"/>
          <w:sz w:val="20"/>
          <w:szCs w:val="20"/>
        </w:rPr>
        <w:t>WebCT, Second Life, WIM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Microsoft Office Suite: </w:t>
      </w:r>
      <w:r>
        <w:rPr>
          <w:rFonts w:eastAsia="ArialMT" w:cs="ArialMT" w:ascii="ArialMT" w:hAnsi="ArialMT"/>
          <w:color w:val="000000"/>
          <w:sz w:val="20"/>
          <w:szCs w:val="20"/>
        </w:rPr>
        <w:t>Word, Excel, PowerPoint, Outlook, A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able to use SMARTboard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Database and Internet search sk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EDU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Graduated University of Sheffield, August 20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ab/>
        <w:t xml:space="preserve">o </w:t>
      </w:r>
      <w:r>
        <w:rPr>
          <w:rFonts w:eastAsia="ArialMT" w:cs="ArialMT" w:ascii="ArialMT" w:hAnsi="ArialMT"/>
          <w:color w:val="000000"/>
          <w:sz w:val="20"/>
          <w:szCs w:val="20"/>
        </w:rPr>
        <w:t>Master of Arts, Librariansh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Graduated Grand Valley State University, December 2003 GPA 3.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ab/>
        <w:t xml:space="preserve">o </w:t>
      </w:r>
      <w:r>
        <w:rPr>
          <w:rFonts w:eastAsia="ArialMT" w:cs="ArialMT" w:ascii="ArialMT" w:hAnsi="ArialMT"/>
          <w:color w:val="000000"/>
          <w:sz w:val="20"/>
          <w:szCs w:val="20"/>
        </w:rPr>
        <w:t>Bachelor of Arts, Public Relations Major, General Business Min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18"/>
          <w:szCs w:val="18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Graduated Novi Christian Academy, June 2000, GPA 3.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PS-BoldMT" w:cs="CourierNewPS-BoldMT" w:ascii="CourierNewPS-BoldMT" w:hAnsi="CourierNewPS-BoldMT"/>
          <w:b/>
          <w:bCs/>
          <w:color w:val="000000"/>
          <w:sz w:val="14"/>
          <w:szCs w:val="14"/>
        </w:rPr>
        <w:tab/>
        <w:t xml:space="preserve">O </w:t>
      </w:r>
      <w:r>
        <w:rPr>
          <w:rFonts w:eastAsia="ArialMT" w:cs="ArialMT" w:ascii="ArialMT" w:hAnsi="ArialMT"/>
          <w:color w:val="000000"/>
          <w:sz w:val="20"/>
          <w:szCs w:val="20"/>
        </w:rPr>
        <w:t>General diplo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ACTIV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New Professionals Support Officer, CILIP Career Development Group – Yorkshire &amp; Humberside, 200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Public Relations Coordinator, Bushwick Open Studios,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Office Liaison for Habitat for Humanity of Omaha’s PR Committee, 20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Member of the GVSU chapter of PRSSA, 20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Distribution manager of the Grand Valley Lanthorn (school newspaper), 2002-20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AWARDS/CERTIFIC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IFLA Adopt-a-Student Essay Contest, 2009, awarded a one-year membership to IF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EPIK, Certified English Language Teacher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Certified substitute teacher for the Grand Rapids Public School district, 20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>VOLUNT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Assisted with University of Sheffield Open Days, answering questions from prospective studen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showing them around the campus, 20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Solicited and delivered Christmas presents to children at a South Korean orphanage, 20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Assisted with day-of event activities for Books for Kids Foundation, 20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Volunteered as a docent at the Omaha Children’s Museum, 20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• </w:t>
      </w:r>
      <w:r>
        <w:rPr>
          <w:rFonts w:eastAsia="ArialMT" w:cs="ArialMT" w:ascii="ArialMT" w:hAnsi="ArialMT"/>
          <w:color w:val="000000"/>
          <w:sz w:val="20"/>
          <w:szCs w:val="20"/>
        </w:rPr>
        <w:t>Tutored at the Boys and Girls Club of Omaha,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Symbol">
    <w:charset w:val="00"/>
    <w:family w:val="swiss"/>
    <w:pitch w:val="default"/>
  </w:font>
  <w:font w:name="CourierNewPSMT">
    <w:charset w:val="00"/>
    <w:family w:val="modern"/>
    <w:pitch w:val="default"/>
  </w:font>
  <w:font w:name="CourierNewPS-BoldM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4:21:14Z</dcterms:created>
  <dc:creator>s n</dc:creator>
  <dc:description/>
  <dc:language>en-US</dc:language>
  <cp:lastModifiedBy/>
  <cp:revision>0</cp:revision>
  <dc:subject/>
  <dc:title/>
</cp:coreProperties>
</file>