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MARY CATHERINE P. IBAÑEZ                      </w:t>
      </w:r>
      <w:r>
        <w:rPr/>
        <w:drawing>
          <wp:inline distT="0" distB="0" distL="0" distR="0">
            <wp:extent cx="93789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GY. CADUHA-AN, CADIZ C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L #: 0909879766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ail Ad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dream_crescent@hotmail.com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Data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e: 23 yrs. Old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 date: Sept. 4, 1989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: Female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tatus: Single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hip: Filipino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: Roman Catholic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: 5’2’’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Background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tiary: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ine Normal University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os Occidental Branch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iz City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: Bachelor of Elementary Education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Graduated: 2010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: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 Roch Academy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pla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Graduated: 2006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y: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uha-an Elementary School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gy Caduha-an, Cadiz City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Graduated: 200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nors and Awards Received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’s Honor List among the Fourth Year College Students during the First Semester, Academic Year 2009-2010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ings, Seminars and Workshop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-Campus Training in Manapla Elementary School from July 29to August 14, 2009.  In-Campus Training PNU-CTL, Cadiz City from June 22-26, 2009.  In-Campus Training (Field Study) in Cadiz East I Elementary School, Cadiz East II Elementary School and SPED Training Cente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er Counselor’s Organization Workshop Training                                   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on July 27-29, 2007 at the Philippine Normal University, Cadiz City Campu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osium on Drug Abuse,  Prevention and Control</w:t>
      </w:r>
    </w:p>
    <w:p>
      <w:pPr>
        <w:pStyle w:val="ListParagraph"/>
        <w:spacing w:lineRule="auto" w:line="240" w:before="0" w:after="0"/>
        <w:ind w:left="1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on February 18, 2009 at the BSP Building, Philippine Normal University, Cadiz Ci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on Curriculum Updates</w:t>
      </w:r>
    </w:p>
    <w:p>
      <w:pPr>
        <w:pStyle w:val="ListParagraph"/>
        <w:spacing w:lineRule="auto" w:line="240" w:before="0" w:after="0"/>
        <w:ind w:left="1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Learners, The Teachers, &amp; The Learning Environment”</w:t>
      </w:r>
    </w:p>
    <w:p>
      <w:pPr>
        <w:pStyle w:val="ListParagraph"/>
        <w:spacing w:lineRule="auto" w:line="240" w:before="0" w:after="0"/>
        <w:ind w:left="14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n on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September 200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Planning &amp; Employment Seminar</w:t>
      </w:r>
    </w:p>
    <w:p>
      <w:pPr>
        <w:pStyle w:val="ListParagraph"/>
        <w:spacing w:lineRule="auto" w:line="240" w:before="0" w:after="0"/>
        <w:ind w:left="1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at PNU Library, Technology Bldg. PNU Cadiz City.</w:t>
      </w:r>
    </w:p>
    <w:p>
      <w:pPr>
        <w:pStyle w:val="ListParagraph"/>
        <w:spacing w:lineRule="auto" w:line="240" w:before="0" w:after="0"/>
        <w:ind w:left="1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on January 27, 2010.</w:t>
      </w:r>
    </w:p>
    <w:p>
      <w:pPr>
        <w:pStyle w:val="ListParagraph"/>
        <w:ind w:left="1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ievements</w:t>
      </w:r>
    </w:p>
    <w:p>
      <w:pPr>
        <w:pStyle w:val="ListParagraph"/>
        <w:numPr>
          <w:ilvl w:val="0"/>
          <w:numId w:val="3"/>
        </w:numPr>
        <w:spacing w:before="0" w:after="0"/>
        <w:ind w:left="14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Service Subprofessional Eligibility for having obtained a general rating of Eighty One and 75/100 (81.75) in the Career Service Subprofessional Examination held in Negros Occidental High School, Araneta Street, Bacolod City on March 29, 2009.</w:t>
      </w:r>
    </w:p>
    <w:p>
      <w:pPr>
        <w:pStyle w:val="ListParagraph"/>
        <w:numPr>
          <w:ilvl w:val="0"/>
          <w:numId w:val="3"/>
        </w:numPr>
        <w:spacing w:before="0" w:after="0"/>
        <w:ind w:left="14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Service Professional Eligibility in the Career Service Professional Examination held in Negros Occidental High School, Araneta Street, Bacolod City on October 17, 2010.</w:t>
      </w:r>
    </w:p>
    <w:p>
      <w:pPr>
        <w:pStyle w:val="ListParagraph"/>
        <w:numPr>
          <w:ilvl w:val="0"/>
          <w:numId w:val="3"/>
        </w:numPr>
        <w:spacing w:before="0" w:after="0"/>
        <w:ind w:left="14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Regulation Commision Licensure Examination for Teachers given last Sept. 26, 2010 at Ilo-ilo City with the rating of Seventy Nine and 60/100 (79.60%).</w:t>
      </w:r>
    </w:p>
    <w:p>
      <w:pPr>
        <w:pStyle w:val="ListParagraph"/>
        <w:numPr>
          <w:ilvl w:val="0"/>
          <w:numId w:val="3"/>
        </w:numPr>
        <w:spacing w:before="0" w:after="0"/>
        <w:ind w:left="14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Declaimer in Caduha-an National High School at School Year 2003-2004.</w:t>
      </w:r>
    </w:p>
    <w:p>
      <w:pPr>
        <w:pStyle w:val="ListParagraph"/>
        <w:numPr>
          <w:ilvl w:val="0"/>
          <w:numId w:val="3"/>
        </w:numPr>
        <w:spacing w:before="0" w:after="0"/>
        <w:ind w:left="14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Diligent Student at School Year 2004-2005 in Saint Roch Academy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omer Associate Executive, Convergys Bacolod.  Hired on February 14, 2011 up to the present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teacher from October 2010 to February 2011 at Caduha-an Elementary School.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cter References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Marcelina T. Doria, FAS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 Roch Academy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pla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03915950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. Precy Grace Seballos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uha-an National High School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gy. Caduha-an, Cadiz City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96929543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 Rivera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Leader (Supervisor)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gys Bacolod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28447494</w:t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am_crescen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27:00Z</dcterms:created>
  <dc:creator>Futech Internet Cafe</dc:creator>
  <dc:description/>
  <cp:keywords/>
  <dc:language>en-US</dc:language>
  <cp:lastModifiedBy>manaplanet</cp:lastModifiedBy>
  <dcterms:modified xsi:type="dcterms:W3CDTF">2012-11-25T04:59:00Z</dcterms:modified>
  <cp:revision>3</cp:revision>
  <dc:subject/>
  <dc:title>MARY CATHERINE P</dc:title>
</cp:coreProperties>
</file>