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widowControl w:val="false"/>
        <w:spacing w:lineRule="auto" w:line="240" w:before="0" w:after="0"/>
        <w:jc w:val="center"/>
        <w:rPr>
          <w:rFonts w:ascii="Brush Script MT" w:hAnsi="Brush Script MT" w:eastAsia="바탕;Batang" w:cs="Brush Script MT"/>
          <w:sz w:val="48"/>
          <w:szCs w:val="48"/>
          <w:lang w:eastAsia="ko-KR"/>
        </w:rPr>
      </w:pPr>
      <w:r>
        <w:rPr>
          <w:rFonts w:eastAsia="바탕;Batang" w:cs="Brush Script MT" w:ascii="Brush Script MT" w:hAnsi="Brush Script MT"/>
          <w:sz w:val="48"/>
          <w:szCs w:val="48"/>
          <w:lang w:eastAsia="ko-KR"/>
        </w:rPr>
        <w:t>Aaron O’Laughlin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105-1103 Hanbit 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A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pt. 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E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oeun-dong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Yuse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o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ng-gu, Daejeon 305-75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바탕;Batang" w:cs="Times New Roman"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Phone #: 042-861-4127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/010-4182-422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바탕;Batang" w:cs="Times New Roman"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Email: </w:t>
      </w:r>
      <w:hyperlink r:id="rId2">
        <w:r>
          <w:rPr>
            <w:rStyle w:val="InternetLink"/>
            <w:rFonts w:eastAsia="바탕;Batang" w:cs="Times New Roman" w:ascii="Times New Roman" w:hAnsi="Times New Roman"/>
            <w:sz w:val="24"/>
            <w:szCs w:val="24"/>
            <w:lang w:eastAsia="ko-KR"/>
          </w:rPr>
          <w:t>aaron4worship@yahoo.com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바탕;Batang" w:cs="Times New Roman"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바탕;Batang" w:cs="Times New Roman"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b/>
          <w:sz w:val="24"/>
          <w:szCs w:val="24"/>
          <w:lang w:eastAsia="ko-KR"/>
        </w:rPr>
        <w:t>Career Goal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바탕;Batang" w:cs="Times New Roman"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To pursue a position as an ESL Teacher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바탕;Batang" w:cs="Times New Roman"/>
          <w:b/>
          <w:b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바탕;Batang" w:cs="Times New Roman" w:ascii="Times New Roman" w:hAnsi="Times New Roman"/>
          <w:b/>
          <w:sz w:val="24"/>
          <w:szCs w:val="24"/>
          <w:lang w:eastAsia="ko-KR"/>
        </w:rPr>
        <w:t>Summary of Qualifications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바탕;Batang" w:cs="Times New Roman"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Experienced at teaching students of other languages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바탕;Batang" w:cs="Times New Roman"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E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xperience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d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with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 communication orally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바탕;Batang" w:cs="Times New Roman"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Skilled in developing and implementing teaching programs</w:t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바탕;Batang" w:cs="Times New Roman"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Well-developed organizational and leadership skills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바탕;Batang" w:cs="Times New Roman"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S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trong background on editing 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work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바탕;Batang" w:cs="Times New Roman"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Experienced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 skill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s in study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바탕;Batang" w:cs="Times New Roman"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Took Second Language 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Acquisition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 classes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바탕;Batang" w:cs="Times New Roman"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Had cross-cultural experiences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Took teaching methods for TESOL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바탕;Batang" w:cs="Times New Roman"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Took Structural and Social linguistics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바탕;Batang" w:cs="Times New Roman"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Comes prepared for every class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Took 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composition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 I and II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바탕;Batang" w:cs="Times New Roman"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Took classes on Biblical languages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바탕;Batang" w:cs="Times New Roman"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Studied the Korean language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바탕;Batang" w:cs="Times New Roman"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Has a very strong background in the study of linguistic and language skills such as grammar, mechanics, morphology, phonology, syntax,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 and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 phonetic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바탕;Batang" w:cs="Times New Roman"/>
          <w:b/>
          <w:b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바탕;Batang" w:cs="Times New Roman"/>
          <w:b/>
          <w:b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b/>
          <w:sz w:val="24"/>
          <w:szCs w:val="24"/>
          <w:lang w:eastAsia="ko-KR"/>
        </w:rPr>
        <w:t>Education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eastAsia="바탕;Batang" w:cs="Times New Roman"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Saint Louis Christian College 2007-2010, GPA 3.7, Missions and TESOL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eastAsia="바탕;Batang" w:cs="Times New Roman"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Jeffco Area Technical School 2006-2007 Early Childhood Education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eastAsia="바탕;Batang" w:cs="Times New Roman"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Fox High School 2003-200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바탕;Batang" w:cs="Times New Roman"/>
          <w:b/>
          <w:b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바탕;Batang" w:cs="Times New Roman"/>
          <w:b/>
          <w:b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b/>
          <w:sz w:val="24"/>
          <w:szCs w:val="24"/>
          <w:lang w:eastAsia="ko-KR"/>
        </w:rPr>
        <w:t>Honors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바탕;Batang" w:cs="Times New Roman"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Received Scholarships because of Grades and Good academic standing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D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ean’s list three times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바탕;Batang" w:cs="Times New Roman"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H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onorable mentions list three time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바탕;Batang" w:cs="Times New Roman"/>
          <w:b/>
          <w:b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바탕;Batang" w:cs="Times New Roman"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b/>
          <w:sz w:val="24"/>
          <w:szCs w:val="24"/>
          <w:lang w:eastAsia="ko-KR"/>
        </w:rPr>
        <w:t xml:space="preserve">College </w:t>
      </w:r>
      <w:r>
        <w:rPr>
          <w:rFonts w:eastAsia="바탕;Batang" w:cs="Times New Roman" w:ascii="Times New Roman" w:hAnsi="Times New Roman"/>
          <w:b/>
          <w:sz w:val="24"/>
          <w:szCs w:val="24"/>
          <w:lang w:eastAsia="ko-KR"/>
        </w:rPr>
        <w:t>A</w:t>
      </w:r>
      <w:r>
        <w:rPr>
          <w:rFonts w:eastAsia="바탕;Batang" w:cs="Times New Roman" w:ascii="Times New Roman" w:hAnsi="Times New Roman"/>
          <w:b/>
          <w:sz w:val="24"/>
          <w:szCs w:val="24"/>
          <w:lang w:eastAsia="ko-KR"/>
        </w:rPr>
        <w:t>ctivitie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바탕;Batang" w:cs="Times New Roman"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W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orked security for two years (paid position)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 from a certified nationally accredited police academy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, led an ESL class for students who needed extra help, went on numerous la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b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 week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 trip to teach ESL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, participated in Ministry Advancement Programs,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worked with many students on their papers and oral presentations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, taught little children language skills, participated in ESL programs with different schools, observed and interviewed ESL student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바탕;Batang" w:cs="Times New Roman"/>
          <w:b/>
          <w:b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바탕;Batang" w:cs="Times New Roman"/>
          <w:b/>
          <w:b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바탕;Batang" w:cs="Times New Roman"/>
          <w:b/>
          <w:b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b/>
          <w:sz w:val="24"/>
          <w:szCs w:val="24"/>
          <w:lang w:eastAsia="ko-KR"/>
        </w:rPr>
        <w:t>References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Gary Reed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,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 (314)629-7110, Counselor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Kim Chang Soo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(812)583-0829, Korean Missionary for C.R.A.M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바탕;Batang" w:cs="Times New Roman"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Doctor 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Yoshinori Ubukata,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 (636)489-8313, Head Pastor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바탕;Batang" w:cs="Times New Roman"/>
          <w:b/>
          <w:b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Professor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 Douglas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L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ay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,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 </w:t>
      </w:r>
      <w:hyperlink r:id="rId3">
        <w:r>
          <w:rPr>
            <w:rStyle w:val="InternetLink"/>
            <w:rFonts w:eastAsia="바탕;Batang" w:cs="Times New Roman" w:ascii="Times New Roman" w:hAnsi="Times New Roman"/>
            <w:sz w:val="24"/>
            <w:szCs w:val="24"/>
            <w:lang w:eastAsia="ko-KR"/>
          </w:rPr>
          <w:t>dlay@slcconline.edu</w:t>
        </w:r>
      </w:hyperlink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, ESL 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D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irector and 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I</w:t>
      </w: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nstructor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바탕;Batang" w:cs="Times New Roman"/>
          <w:b/>
          <w:b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 xml:space="preserve">Doctor Michael Pabarcus, </w:t>
      </w:r>
      <w:hyperlink r:id="rId4">
        <w:r>
          <w:rPr>
            <w:rStyle w:val="InternetLink"/>
            <w:rFonts w:eastAsia="바탕;Batang" w:cs="Times New Roman" w:ascii="Times New Roman" w:hAnsi="Times New Roman"/>
            <w:sz w:val="24"/>
            <w:szCs w:val="24"/>
            <w:lang w:eastAsia="ko-KR"/>
          </w:rPr>
          <w:t>mpabarcus@slcconline.edu</w:t>
        </w:r>
      </w:hyperlink>
      <w:r>
        <w:rPr>
          <w:rFonts w:eastAsia="바탕;Batang" w:cs="Times New Roman" w:ascii="Times New Roman" w:hAnsi="Times New Roman"/>
          <w:sz w:val="24"/>
          <w:szCs w:val="24"/>
          <w:lang w:eastAsia="ko-KR"/>
        </w:rPr>
        <w:t>, Director of Old Testament studies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바탕;Batang" w:cs="Times New Roman"/>
          <w:b/>
          <w:b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b/>
          <w:sz w:val="24"/>
          <w:szCs w:val="24"/>
          <w:lang w:eastAsia="ko-K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2"/>
      <w:szCs w:val="22"/>
      <w:lang w:eastAsia="ja-JP"/>
    </w:rPr>
  </w:style>
  <w:style w:type="character" w:styleId="Char1">
    <w:name w:val="바닥글 Char"/>
    <w:basedOn w:val="Style14"/>
    <w:qFormat/>
    <w:rPr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on4worship@yahoo.com" TargetMode="External"/><Relationship Id="rId3" Type="http://schemas.openxmlformats.org/officeDocument/2006/relationships/hyperlink" Target="mailto:dlay@slcconline.edu" TargetMode="External"/><Relationship Id="rId4" Type="http://schemas.openxmlformats.org/officeDocument/2006/relationships/hyperlink" Target="mailto:mpabarcus@slcconline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47:00Z</dcterms:created>
  <dc:creator>Valued Acer Customer</dc:creator>
  <dc:description/>
  <cp:keywords/>
  <dc:language>en-US</dc:language>
  <cp:lastModifiedBy>End User</cp:lastModifiedBy>
  <dcterms:modified xsi:type="dcterms:W3CDTF">2010-12-23T00:51:00Z</dcterms:modified>
  <cp:revision>3</cp:revision>
  <dc:subject/>
  <dc:title/>
</cp:coreProperties>
</file>