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71450</wp:posOffset>
            </wp:positionV>
            <wp:extent cx="143827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53 Sitio Sagipin, Brgy. Dela Paz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tipolo City Philippines</w:t>
      </w:r>
    </w:p>
    <w:p>
      <w:pPr>
        <w:pStyle w:val="Normal"/>
        <w:jc w:val="center"/>
        <w:rPr/>
      </w:pPr>
      <w:r>
        <w:rPr/>
        <w:t>Cell # +(63) 916370120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+(63) 9286223451</w:t>
      </w:r>
    </w:p>
    <w:p>
      <w:pPr>
        <w:pStyle w:val="Normal"/>
        <w:jc w:val="center"/>
        <w:rPr/>
      </w:pPr>
      <w:r>
        <w:rPr/>
        <w:t>Email: rems_anne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edios M. Pabustan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To take challenging opportunity to be employed in your good company and  to contribute my knowledge for the advancement of the fi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MARY OF EXPERIENC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Advance Semiconductor Engineering (ASE) Inc</w:t>
      </w:r>
      <w:r>
        <w:rPr/>
        <w:t>.</w:t>
      </w:r>
    </w:p>
    <w:p>
      <w:pPr>
        <w:pStyle w:val="Normal"/>
        <w:jc w:val="both"/>
        <w:rPr/>
      </w:pPr>
      <w:r>
        <w:rPr/>
        <w:t>26 Chin rd., Nantze District, Kaohsiung City, Taiwan, R.O.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July 2005 to 13 July 2008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ion Operator – Die Attach Station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7 Array BGA Devices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ne support for Front of line Die attach statio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ct contact for the production of BGA devic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ible for 100% utilization of assigned equipment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the quality of materials being processe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ol and maintain the machine process for maximum output and quality and minimal los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st samples according to specifications                                                                         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chines handled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EC Diebond Machines ( model 2007, 2008, HS3 Plus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tachi Diebond Machines ( model DB 730AC, 730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re Gold Price Club</w:t>
      </w:r>
    </w:p>
    <w:p>
      <w:pPr>
        <w:pStyle w:val="Normal"/>
        <w:jc w:val="both"/>
        <w:rPr/>
      </w:pPr>
      <w:r>
        <w:rPr/>
        <w:t>Dau Mabalacat Pampang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May 2004 to September 05 200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Encoder / Cashier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sponsible for encoding incoming and outgoing suppli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the deliveries in Receiving are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lp customer computerize their bills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nchai</w:t>
      </w:r>
      <w:r>
        <w:rPr>
          <w:b/>
        </w:rPr>
        <w:t xml:space="preserve"> Tea Hous</w:t>
      </w:r>
      <w:r>
        <w:rPr/>
        <w:t>e</w:t>
      </w:r>
    </w:p>
    <w:p>
      <w:pPr>
        <w:pStyle w:val="Normal"/>
        <w:jc w:val="both"/>
        <w:rPr/>
      </w:pPr>
      <w:r>
        <w:rPr/>
        <w:t>Benavidez St.,Binondo, Mani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January 2003 to 3 April 200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Dining Supervisor / Office Staff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age and supervise all activities pertaining to the Restaurant And Banqueting operation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daily scheduling and allocations of staffs responsibiliti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itor daily Restaurant performance and prepare reports at end of the day,which may include daily labor control,daily food control and daily s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Monitor and supervise Restaurant staff members and ensure that they perform their daily task in proper and timely manner.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elop work schedules and allocate resources based on nature of services and on customer bookings and reservations for parties and banqueting servic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 daily work and resource allocation to achieve maximum productivity through the efiicient deployment of available staff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in council develop subordinates,each in her area of  specialty,to ensure they provide customers with the best servic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 and control daily consumption by the Restaurant and prepare daily food     production as necessary and ordes products as requir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sure the availability of equipment and  material needed to perform daily wor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ssist in forecasting the kitchen needs in terms of supllies and make requisitions accordingly.The forecast should be based on consumption history and future need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versal Robina Corporation</w:t>
      </w:r>
    </w:p>
    <w:p>
      <w:pPr>
        <w:pStyle w:val="Normal"/>
        <w:jc w:val="both"/>
        <w:rPr/>
      </w:pPr>
      <w:r>
        <w:rPr/>
        <w:t>Del Rosario, San Fernando, Pampan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August 2002 to 31 December 2002</w:t>
      </w:r>
    </w:p>
    <w:p>
      <w:pPr>
        <w:pStyle w:val="Normal"/>
        <w:ind w:left="4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chine Operator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machine trouble shooting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daily scheduling and allocations of staffs responsibiliti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checking and sorting product qual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hell Philippines</w:t>
      </w:r>
    </w:p>
    <w:p>
      <w:pPr>
        <w:pStyle w:val="Normal"/>
        <w:jc w:val="both"/>
        <w:rPr/>
      </w:pPr>
      <w:r>
        <w:rPr/>
        <w:t>Dolores, San Fernando Pampang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October 1999 to March 2000                     </w:t>
      </w:r>
    </w:p>
    <w:p>
      <w:pPr>
        <w:pStyle w:val="Normal"/>
        <w:ind w:left="4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cod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ible for encoding incoming and outgoing supplies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ible for sorting credit receip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CATIONAL BACKGROUND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mary </w:t>
        <w:tab/>
        <w:tab/>
        <w:t>:</w:t>
        <w:tab/>
        <w:t>San Nicolas Elem.Scho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an fernando,Pampan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ear Graduated </w:t>
        <w:tab/>
        <w:t xml:space="preserve">: </w:t>
        <w:tab/>
        <w:t>1982 to1988</w:t>
      </w:r>
    </w:p>
    <w:p>
      <w:pPr>
        <w:pStyle w:val="Normal"/>
        <w:jc w:val="both"/>
        <w:rPr/>
      </w:pPr>
      <w:r>
        <w:rPr>
          <w:sz w:val="20"/>
          <w:szCs w:val="20"/>
        </w:rPr>
        <w:t>Secondary</w:t>
        <w:tab/>
        <w:t>:             Pampanga High Scho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an Fernando, Pampan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ear Graduated</w:t>
        <w:tab/>
        <w:t>:</w:t>
        <w:tab/>
        <w:t>1989 to 1993</w:t>
      </w:r>
    </w:p>
    <w:p>
      <w:pPr>
        <w:pStyle w:val="Normal"/>
        <w:ind w:left="840" w:hanging="840"/>
        <w:jc w:val="both"/>
        <w:rPr>
          <w:sz w:val="20"/>
          <w:szCs w:val="20"/>
        </w:rPr>
      </w:pPr>
      <w:r>
        <w:rPr>
          <w:sz w:val="20"/>
          <w:szCs w:val="20"/>
        </w:rPr>
        <w:t>Tertairy</w:t>
        <w:tab/>
        <w:tab/>
        <w:t>:</w:t>
        <w:tab/>
        <w:t xml:space="preserve">Don Honorio Ventura College of  Arts and Trades           </w:t>
        <w:tab/>
        <w:tab/>
        <w:t xml:space="preserve"> </w:t>
        <w:tab/>
        <w:tab/>
        <w:tab/>
        <w:t>Bachelor of Science in Mechanical Engineer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ear Graduated </w:t>
        <w:tab/>
        <w:t xml:space="preserve">: </w:t>
        <w:tab/>
        <w:t>1994 to 19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irthdate</w:t>
        <w:tab/>
        <w:t xml:space="preserve">: </w:t>
        <w:tab/>
        <w:t>31 January 19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rhtplace </w:t>
        <w:tab/>
        <w:t xml:space="preserve">: </w:t>
        <w:tab/>
        <w:t>Bacolor, Pampan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x </w:t>
        <w:tab/>
        <w:tab/>
        <w:t xml:space="preserve">: </w:t>
        <w:tab/>
        <w:t>Fem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ionality </w:t>
        <w:tab/>
        <w:t xml:space="preserve">: </w:t>
        <w:tab/>
        <w:t>Fili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ight </w:t>
        <w:tab/>
        <w:tab/>
        <w:t xml:space="preserve">: </w:t>
        <w:tab/>
        <w:t>5’5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ight </w:t>
        <w:tab/>
        <w:tab/>
        <w:t xml:space="preserve">: </w:t>
        <w:tab/>
        <w:t>98lb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igion </w:t>
        <w:tab/>
        <w:t xml:space="preserve">: </w:t>
        <w:tab/>
        <w:t>Iglesia ni Cri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CTER 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gr. Reynaldo Cura </w:t>
        <w:tab/>
        <w:t xml:space="preserve">: </w:t>
        <w:tab/>
        <w:t>Engineer Instruc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acolor, Pampan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r. Abner Ocampo </w:t>
        <w:tab/>
        <w:t xml:space="preserve">: </w:t>
        <w:tab/>
        <w:t>Line Supervis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u, Mabalacat, Pampan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r. Jhonny Fedrosa </w:t>
        <w:tab/>
        <w:t xml:space="preserve">: </w:t>
        <w:tab/>
        <w:t>Manag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Wanchi, Binondo, Man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r. Nat Chavez </w:t>
        <w:tab/>
        <w:tab/>
        <w:t xml:space="preserve">: </w:t>
        <w:tab/>
        <w:t>Operation Manag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racter Unlimi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r. Carlito Mariano </w:t>
        <w:tab/>
        <w:t xml:space="preserve">: </w:t>
        <w:tab/>
        <w:t>Operation Supervis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P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r.Yu wei Hsu                   :             Line Supervis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SE Inc Kaohsiu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hereby certify  that the above information are true correct to the best of my knowledge and belief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Remedios M. Pabustan</w:t>
      </w:r>
      <w:r>
        <w:rPr/>
        <w:t xml:space="preserve">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44:00Z</dcterms:created>
  <dc:creator>Netopia</dc:creator>
  <dc:description/>
  <cp:keywords/>
  <dc:language>en-US</dc:language>
  <cp:lastModifiedBy>neo</cp:lastModifiedBy>
  <cp:lastPrinted>2004-08-11T21:41:00Z</cp:lastPrinted>
  <dcterms:modified xsi:type="dcterms:W3CDTF">2009-03-20T22:10:00Z</dcterms:modified>
  <cp:revision>9</cp:revision>
  <dc:subject/>
  <dc:title>REMEDIOS MATIC PABUSTAN</dc:title>
</cp:coreProperties>
</file>