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enus Mae R. Carril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9436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68.7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Current Address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54 Gen. Tirona Hi-Way Dulong Bayan,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oor, Cavit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ilippine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phone &amp; Cell Nos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-046-4343245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1740612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 Address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adieu_venus@yahoo.com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adieu_venus@gmail.com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V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each students passionately, in a non-threatening and friendly environment, as I guide them in developing their English language competency and other vital study skil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L EDUCATION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08 </w:t>
        <w:tab/>
        <w:tab/>
        <w:tab/>
      </w:r>
      <w:r>
        <w:rPr>
          <w:rFonts w:cs="Verdana" w:ascii="Verdana" w:hAnsi="Verdana"/>
          <w:sz w:val="20"/>
          <w:szCs w:val="20"/>
        </w:rPr>
        <w:t>Asian Seminary of Christian Ministries</w:t>
        <w:tab/>
        <w:t>Makati City, Philippines</w:t>
      </w:r>
    </w:p>
    <w:p>
      <w:pPr>
        <w:pStyle w:val="Normal"/>
        <w:rPr/>
      </w:pPr>
      <w:r>
        <w:rPr>
          <w:sz w:val="20"/>
          <w:szCs w:val="20"/>
        </w:rPr>
        <w:t>(April 14 – May 16)</w:t>
      </w:r>
      <w:r>
        <w:rPr>
          <w:rFonts w:cs="Verdana" w:ascii="Verdana" w:hAnsi="Verdana"/>
          <w:sz w:val="20"/>
          <w:szCs w:val="20"/>
        </w:rPr>
        <w:tab/>
        <w:t>Intensive Summer Program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OL Certific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4 – 2008</w:t>
        <w:tab/>
        <w:tab/>
      </w:r>
      <w:r>
        <w:rPr>
          <w:rFonts w:cs="Verdana" w:ascii="Verdana" w:hAnsi="Verdana"/>
          <w:sz w:val="20"/>
          <w:szCs w:val="20"/>
        </w:rPr>
        <w:t>Asian Seminary of Christian Ministries</w:t>
        <w:tab/>
        <w:t>Makati City, Philippi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achelor of Theolo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02 – 2003 </w:t>
        <w:tab/>
      </w:r>
      <w:r>
        <w:rPr>
          <w:rFonts w:cs="Verdana" w:ascii="Verdana" w:hAnsi="Verdana"/>
          <w:sz w:val="20"/>
          <w:szCs w:val="20"/>
        </w:rPr>
        <w:t>Saint Francis of Assisi College System</w:t>
        <w:tab/>
        <w:t>Cavite, Philippi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High School Diplo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99 – 2001</w:t>
        <w:tab/>
        <w:tab/>
      </w:r>
      <w:r>
        <w:rPr>
          <w:rFonts w:cs="Verdana" w:ascii="Verdana" w:hAnsi="Verdana"/>
          <w:sz w:val="20"/>
          <w:szCs w:val="20"/>
        </w:rPr>
        <w:t>San Sebastian College-Recoletos</w:t>
        <w:tab/>
        <w:tab/>
        <w:t>Manila, Philippi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reshman – Junior High Scho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93 – 1999</w:t>
        <w:tab/>
        <w:tab/>
      </w:r>
      <w:r>
        <w:rPr>
          <w:rFonts w:cs="Verdana" w:ascii="Verdana" w:hAnsi="Verdana"/>
          <w:sz w:val="20"/>
          <w:szCs w:val="20"/>
        </w:rPr>
        <w:t>A.V.H.E.S.</w:t>
        <w:tab/>
        <w:tab/>
        <w:tab/>
        <w:tab/>
        <w:tab/>
        <w:t>Manila, Philippi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lementary Diplo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IL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7.9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ing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(Informal setting)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I’ve taught Basic Mathematics and English to Elementary students ages 9-12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r Litera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: Proficient in Tagalog &amp; Englis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436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67.9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ce &amp; Date of Birth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Isidro, Nueva Ecija, Philippine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 20, 1986 (Age: 22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ionality &amp; Religion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pin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ian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tal Statu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Interest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ling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people from different culture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eu_venus@yahoo.com" TargetMode="External"/><Relationship Id="rId3" Type="http://schemas.openxmlformats.org/officeDocument/2006/relationships/hyperlink" Target="mailto:Madieu_ven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47:00Z</dcterms:created>
  <dc:creator>p@c</dc:creator>
  <dc:description/>
  <dc:language>en-US</dc:language>
  <cp:lastModifiedBy>p@c</cp:lastModifiedBy>
  <dcterms:modified xsi:type="dcterms:W3CDTF">2008-06-29T00:01:00Z</dcterms:modified>
  <cp:revision>45</cp:revision>
  <dc:subject/>
  <dc:title>Venus Mae R</dc:title>
</cp:coreProperties>
</file>