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PPER BEECH CLOSE • NORTHENDEN • MANCHESTER • M22 4WP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HONE 0780 545 9911 • E-MAIL DREADED209@GMAIL.COM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566612270" r:id="rId2"/>
        </w:object>
      </w:r>
      <w:r>
        <w:rPr/>
        <w:drawing>
          <wp:inline distT="0" distB="0" distL="0" distR="0">
            <wp:extent cx="1505585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ward Campbel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Personal Informatio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Age: 27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Educatio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2001 - 2005   The University of Salford, Manchester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 (Hons) Visual Art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ULT - </w:t>
      </w:r>
      <w:r>
        <w:rPr>
          <w:rFonts w:cs="Arial" w:ascii="Arial" w:hAnsi="Arial"/>
          <w:b/>
        </w:rPr>
        <w:t xml:space="preserve">BA </w:t>
      </w:r>
      <w:r>
        <w:rPr>
          <w:rFonts w:cs="Arial" w:ascii="Arial" w:hAnsi="Arial"/>
          <w:b/>
          <w:u w:val="single"/>
        </w:rPr>
        <w:t xml:space="preserve">with Honour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999 - 2001   City College Manchester, Arden Centre, Manchest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TECH (ND) General Art and Desig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ULT -  Merit +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992 - 1997   St. Ambrose College, Hale Barn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GCSE Attained in : Physics, Chemistry, Biology, English Languag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English Literature, Mathematics, French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History, Geograph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ork experien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005 - Current Job (with break in 2006/7 to teach in Korea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Creative Support (Registered Charity for State Health Care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ental Health Care Support wor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anchester (and surrounding area), UK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ition Held   - Mental health support worker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    -  Taking Clients out for chores and trips. Helping 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with medication/administering medication. Helping them with their daily routine. Helping them to learn to live for themselves so they can do so comfortabl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006/7 – Native English teacher in Korea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glish School” English Academy (Now closed down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Native English speaking Teach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usan, S.Korea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ition Held   - Teacher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Arial" w:ascii="Arial" w:hAnsi="Arial"/>
        </w:rPr>
        <w:t>Responsibilities    -  Taking Classes of Kindergarten, Elementary school and Middle school students as a native-speaking English teacher for about 9~10 months in Busan over 2006/7. Unfortunately, as I was made to understand at the time, the academy owner went bankrupt so I lost my job along with the other teachers.  The academy is now close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July 2004 – 30 Hours Experien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“Jung Chul” Academ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echeon, South Korea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ition Held   –  English Teacher (sub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   –  Making Lesson Plan, Running Lessons as a </w:t>
      </w:r>
    </w:p>
    <w:p>
      <w:pPr>
        <w:pStyle w:val="Normal"/>
        <w:widowControl w:val="false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tive Speaker for classes with student of </w:t>
      </w:r>
    </w:p>
    <w:p>
      <w:pPr>
        <w:pStyle w:val="Normal"/>
        <w:widowControl w:val="false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age ranges between 5 to 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vember 2002 - December 2002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ome Design Store (Temp Work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rndale Centre, Manchester, U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sition Held - Customer Sales Assistant, Securit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sponsibilities - Customer Care, Sales, Security (Surveillance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cember 1999 - July 2000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National Blood Serv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ithington, Manchester, U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sition Held - Telecanvassin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sponsibilities - Customer Assistan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June 1997 - May 199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esco (Homeplus) Store Plc, U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alatine Road, Northenden, Manchest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sition Held - Customer Assistan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ponsibilities - Stock Management, Delivery Assistance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ustomer Care, Sales (promotional)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General Assistan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bbies/Interest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il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usic (Playing Guitar/Drums/Bas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litic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cien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heatr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rt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por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ference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arol Bir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esco Stores Plc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alatine Roa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Northend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anchest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(0845) 6779500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8:00Z</dcterms:created>
  <dc:creator>Edward Campbell</dc:creator>
  <dc:description/>
  <dc:language>en-US</dc:language>
  <cp:lastModifiedBy>Ed!</cp:lastModifiedBy>
  <dcterms:modified xsi:type="dcterms:W3CDTF">2008-09-26T08:48:00Z</dcterms:modified>
  <cp:revision>2</cp:revision>
  <dc:subject/>
  <dc:title>1 COPPER BEECH CLOSE • NORTHENDEN • MANCHESTER • M22 4WP</dc:title>
</cp:coreProperties>
</file>