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en-US"/>
        </w:rPr>
        <w:t>Cathy Isol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2814 N. Ridgewood 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Santa Ana, CA 9270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(714) 771-4223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cathyisola@gmail.co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CAREER OBJECTIV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 xml:space="preserve">To obtain a teaching position.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EDUCATIO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MA in Secondary Education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MA in Special Education K-1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>Grand Canyon University</w:t>
        <w:tab/>
        <w:tab/>
        <w:t>Phoenix, AZ</w:t>
        <w:tab/>
        <w:tab/>
        <w:tab/>
        <w:t>December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1520" w:leader="none"/>
        </w:tabs>
        <w:overflowPunct w:val="false"/>
        <w:autoSpaceDE w:val="false"/>
        <w:ind w:left="1440" w:right="0" w:hanging="3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assed GACE I Basic Skil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1520" w:leader="none"/>
        </w:tabs>
        <w:overflowPunct w:val="false"/>
        <w:autoSpaceDE w:val="false"/>
        <w:ind w:left="1440" w:right="0" w:hanging="3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assed GACE II General Curriculum Test I and II (Special E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1520" w:leader="none"/>
        </w:tabs>
        <w:overflowPunct w:val="false"/>
        <w:autoSpaceDE w:val="false"/>
        <w:ind w:left="1440" w:right="0" w:hanging="3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nitial Georgia Certific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1520" w:leader="none"/>
        </w:tabs>
        <w:overflowPunct w:val="false"/>
        <w:autoSpaceDE w:val="false"/>
        <w:ind w:left="1440" w:right="0" w:hanging="36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evada Certification - Generali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60" w:leader="none"/>
        </w:tabs>
        <w:overflowPunct w:val="false"/>
        <w:autoSpaceDE w:val="false"/>
        <w:ind w:left="144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8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ab/>
        <w:t>Bachelor of Science in Business Administratio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rgosy University</w:t>
        <w:tab/>
        <w:tab/>
        <w:tab/>
        <w:t>Santa Ana, CA</w:t>
        <w:tab/>
        <w:tab/>
        <w:t>June 200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TEACHER RELATED WORK EXPERIENC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>English teacher, Jeollabukdo Office of Ed, middle school</w:t>
        <w:tab/>
        <w:tab/>
        <w:t>2009-20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 xml:space="preserve">and high school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>Paraprofessional, Rockbridge Elementary, Kindergarten</w:t>
        <w:tab/>
        <w:tab/>
        <w:t>2007-200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>Paraprofessional,  Rockbridge Elementary, Autism</w:t>
        <w:tab/>
        <w:tab/>
        <w:tab/>
        <w:t>2007</w:t>
        <w:tab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  <w:t>Admitting Clerk, Chapman Medical Center</w:t>
        <w:tab/>
        <w:tab/>
        <w:tab/>
        <w:tab/>
        <w:t>2004-200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OTHER EXPERIENC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Homemaker and full time student, Platt College</w:t>
        <w:tab/>
        <w:tab/>
        <w:tab/>
        <w:t>2000-2003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INTERNSHIP EXPERIENC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Student Teaching, Rockbridge Elementary School</w:t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August -Dec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1520" w:leader="none"/>
        </w:tabs>
        <w:overflowPunct w:val="false"/>
        <w:autoSpaceDE w:val="false"/>
        <w:ind w:left="1440" w:right="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val="en-US"/>
        </w:rPr>
        <w:t>r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grade Speech and Language classro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60" w:leader="none"/>
        </w:tabs>
        <w:overflowPunct w:val="false"/>
        <w:autoSpaceDE w:val="false"/>
        <w:ind w:left="144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/>
        </w:rPr>
        <w:t>Reference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ichael L. Zinn, Ph.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(University Supervisor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Grand Canyon Universit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mzinn@my.gcu.edu</w:t>
        </w:r>
      </w:hyperlink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ichael_zinn@Gwinnett.k12.ga.u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78 332-613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un Ji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(Co teacher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eollabukdo Provincial Office of Educatio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hyasins3@hanmail.ne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r. Le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uperviso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el (82) 63-270-813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obile (82) 10-9669-63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mail: chaelee@jbedunet.co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eollabukdo Provincial Office of Educatio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1 Jinbukro, Deokingu, Jeonju, Jeollabukd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61-709, Republic of Kore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" w:cs="Tahoma"/>
      <w:color w:val="auto"/>
      <w:kern w:val="2"/>
      <w:sz w:val="24"/>
      <w:szCs w:val="24"/>
      <w:lang w:val="en-US" w:eastAsia="ko-KR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nn@my.gc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5:59Z</dcterms:created>
  <dc:creator>cathy</dc:creator>
  <dc:description/>
  <dc:language>en-US</dc:language>
  <cp:lastModifiedBy/>
  <cp:revision>0</cp:revision>
  <dc:subject/>
  <dc:title/>
</cp:coreProperties>
</file>