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fornian FB;Palatino Linotype" w:hAnsi="Californian FB;Palatino Linotype" w:cs="Californian FB;Palatino Linotype"/>
        </w:rPr>
      </w:pPr>
      <w:r>
        <w:rPr>
          <w:rFonts w:cs="Californian FB;Palatino Linotype" w:ascii="Californian FB;Palatino Linotype" w:hAnsi="Californian FB;Palatino Linotype"/>
        </w:rPr>
        <w:t>NATALIE HALPENNY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Email: nataliehalpenny@yahoo.ca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CTIVE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seek employment opportunities in the instructional field within the education industr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EDUCATION</w:t>
      </w:r>
      <w:r>
        <w:rPr>
          <w:rFonts w:cs="Bookman Old Style" w:ascii="Bookman Old Style" w:hAnsi="Bookman Old Style"/>
        </w:rPr>
        <w:t>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001- 2005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B.A. (Honours) Sociology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Queen’s University; Kingston, Ontario, Cana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WORK EXPERIENCE</w:t>
      </w:r>
      <w:r>
        <w:rPr>
          <w:rFonts w:cs="Bookman Old Style" w:ascii="Bookman Old Style" w:hAnsi="Bookman Old Style"/>
        </w:rPr>
        <w:t>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007- 2008: English as a Second Language Teacher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i/>
        </w:rPr>
        <w:t>Unium IVY College; Busan, South Kore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Instructed over 250 elementary- to high-school-aged students on how to prepare for the Internet-based TOEFL examination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Focused on the skills and processes associated with the exam: understanding the question prompts, brainstorming ideas, organizing responses, preparing written and oral responses according to the formal TOEFL requirement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2005- 2006: English as a Second Language Teacher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  <w:bCs/>
          <w:i/>
        </w:rPr>
        <w:t>Brighton Junior English School; Gwangju, South Kore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reated weekly and monthly lesson plans for up to 10 classes; organized and managed 2 monthly theme activiti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uccessfully taught required course material to children between 2-12 years old with up to 12 children/clas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sponsible for up to 11 children on outdoor monthly field trips (themed activities, lunch/snacks, transportation)</w:t>
      </w:r>
    </w:p>
    <w:p>
      <w:pPr>
        <w:pStyle w:val="Normal"/>
        <w:ind w:left="108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LEVANT EXPERIENCE &amp; ABILITIES</w:t>
      </w:r>
      <w:r>
        <w:rPr>
          <w:rFonts w:cs="Bookman Old Style" w:ascii="Bookman Old Style" w:hAnsi="Bookman Old Style"/>
        </w:rPr>
        <w:t>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omputer Usag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nowledgeable in Microsoft Word, Excel, and Internet program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yping speed: 65 wpm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FERENCES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Bookman Old Style" w:hAnsi="Bookman Old Style" w:cs="Bookman Old Style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5:44:00Z</dcterms:created>
  <dc:creator>QUL</dc:creator>
  <dc:description/>
  <cp:keywords/>
  <dc:language>en-US</dc:language>
  <cp:lastModifiedBy>Natalie Halpenny</cp:lastModifiedBy>
  <dcterms:modified xsi:type="dcterms:W3CDTF">2008-11-18T03:08:00Z</dcterms:modified>
  <cp:revision>8</cp:revision>
  <dc:subject/>
  <dc:title>NATALIE HALPENNY</dc:title>
</cp:coreProperties>
</file>