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del w:id="1" w:author="Nate Willer" w:date="2006-07-11T22:14:00Z"/>
              </w:rPr>
            </w:pPr>
            <w:del w:id="0" w:author="Nate Willer" w:date="2006-07-11T22:14:00Z">
              <w:r>
                <w:rPr/>
                <w:delText>715 10th Ave. S.E.</w:delText>
              </w:r>
            </w:del>
          </w:p>
          <w:p>
            <w:pPr>
              <w:pStyle w:val="Address2"/>
              <w:rPr>
                <w:del w:id="4" w:author="Office 2004 Test Drive User" w:date="2006-12-06T20:20:00Z"/>
              </w:rPr>
            </w:pPr>
            <w:del w:id="2" w:author="Office 2004 Test Drive User" w:date="2006-12-06T20:20:00Z">
              <w:r>
                <w:rPr/>
                <w:delText>Minneapolis MN, 55414</w:delText>
              </w:r>
            </w:del>
            <w:del w:id="3" w:author="Office 2004 Test Drive User" w:date="2006-12-06T20:20:00Z">
              <w:r>
                <w:rPr/>
                <w:delText>3131 Lakeshore Dr.</w:delText>
              </w:r>
            </w:del>
          </w:p>
          <w:p>
            <w:pPr>
              <w:pStyle w:val="Address2"/>
              <w:rPr>
                <w:ins w:id="8" w:author="Office 2004 Test Drive User" w:date="2008-10-08T04:59:00Z"/>
              </w:rPr>
            </w:pPr>
            <w:ins w:id="5" w:author="Nate Willer" w:date="2006-07-11T22:14:00Z">
              <w:del w:id="6" w:author="Office 2004 Test Drive User" w:date="2006-12-06T20:20:00Z">
                <w:r>
                  <w:rPr/>
                  <w:delText>La Crosse WI 54603</w:delText>
                </w:r>
              </w:del>
            </w:ins>
            <w:ins w:id="7" w:author="Office 2004 Test Drive User" w:date="2008-10-08T04:59:00Z">
              <w:r>
                <w:rPr/>
                <w:t>3131 Lakeshore Drive</w:t>
              </w:r>
            </w:ins>
          </w:p>
          <w:p>
            <w:pPr>
              <w:pStyle w:val="Address2"/>
              <w:rPr/>
            </w:pPr>
            <w:ins w:id="9" w:author="Office 2004 Test Drive User" w:date="2006-12-06T20:20:00Z">
              <w:r>
                <w:rPr/>
                <w:t xml:space="preserve"> </w:t>
              </w:r>
            </w:ins>
            <w:ins w:id="10" w:author="Office 2004 Test Drive User" w:date="2008-10-08T04:59:00Z">
              <w:r>
                <w:rPr/>
                <w:t>La Crosse WI, 54603</w:t>
              </w:r>
            </w:ins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 xml:space="preserve">Phone </w:t>
            </w:r>
            <w:del w:id="11" w:author="Office 2004 Test Drive User" w:date="2006-12-06T20:21:00Z">
              <w:r>
                <w:rPr/>
                <w:delText>612-910-3681</w:delText>
              </w:r>
            </w:del>
            <w:ins w:id="12" w:author="Office 2004 Test Drive User" w:date="2008-10-08T04:59:00Z">
              <w:r>
                <w:rPr/>
                <w:t>608-397-7464</w:t>
              </w:r>
            </w:ins>
          </w:p>
          <w:p>
            <w:pPr>
              <w:pStyle w:val="Address1"/>
              <w:rPr/>
            </w:pPr>
            <w:r>
              <w:rPr/>
              <w:t xml:space="preserve">E-mail </w:t>
            </w:r>
            <w:del w:id="13" w:author="Office 2004 Test Drive User" w:date="2006-12-06T20:21:00Z">
              <w:r>
                <w:rPr/>
                <w:delText>will1527@umn.edu</w:delText>
              </w:r>
            </w:del>
            <w:ins w:id="14" w:author="Office 2004 Test Drive User" w:date="2006-12-06T20:21:00Z">
              <w:r>
                <w:rPr/>
                <w:t>monwel@yahoo.com</w:t>
              </w:r>
            </w:ins>
          </w:p>
        </w:tc>
      </w:tr>
    </w:tbl>
    <w:p>
      <w:pPr>
        <w:pStyle w:val="Name"/>
        <w:rPr/>
      </w:pPr>
      <w:r>
        <w:rPr/>
        <w:t>Nathan Wille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09/2003-12/2005 </w:t>
            </w:r>
            <w:ins w:id="15" w:author="Nate Willer" w:date="2006-07-11T22:06:00Z">
              <w:r>
                <w:rPr/>
                <w:t xml:space="preserve">       </w:t>
              </w:r>
            </w:ins>
            <w:del w:id="16" w:author="Nate Willer" w:date="2006-07-11T22:06:00Z">
              <w:r>
                <w:rPr/>
                <w:tab/>
              </w:r>
            </w:del>
            <w:r>
              <w:rPr/>
              <w:t>University of Minnesota Twin Cities</w:t>
              <w:tab/>
            </w:r>
            <w:ins w:id="17" w:author="Nate Willer" w:date="2006-06-30T21:40:00Z">
              <w:r>
                <w:rPr/>
                <w:t xml:space="preserve"> </w:t>
              </w:r>
            </w:ins>
            <w:ins w:id="18" w:author="Nate Willer" w:date="2006-07-11T22:07:00Z">
              <w:r>
                <w:rPr/>
                <w:t xml:space="preserve"> </w:t>
              </w:r>
            </w:ins>
            <w:commentRangeStart w:id="0"/>
            <w:r>
              <w:rPr/>
              <w:t>Minneapolis</w:t>
            </w:r>
            <w:r>
              <w:rPr>
                <w:rStyle w:val="CommentReference"/>
                <w:b/>
                <w:vanish w:val="false"/>
              </w:rPr>
            </w:r>
            <w:commentRangeEnd w:id="0"/>
            <w:r>
              <w:commentReference w:id="0"/>
            </w:r>
            <w:r>
              <w:rPr/>
              <w:t>,</w:t>
            </w:r>
            <w:ins w:id="19" w:author="Nate Willer" w:date="2006-07-11T22:06:00Z">
              <w:r>
                <w:rPr/>
                <w:t xml:space="preserve"> </w:t>
              </w:r>
            </w:ins>
            <w:del w:id="20" w:author="Nate Willer" w:date="2006-07-11T22:20:00Z">
              <w:r>
                <w:rPr/>
                <w:delText xml:space="preserve"> </w:delText>
              </w:r>
            </w:del>
            <w:r>
              <w:rPr/>
              <w:t>MN</w:t>
            </w:r>
          </w:p>
          <w:p>
            <w:pPr>
              <w:pStyle w:val="JobTitle"/>
              <w:rPr/>
            </w:pPr>
            <w:del w:id="21" w:author="Ruth Mazo Karras" w:date="2006-06-21T11:14:00Z">
              <w:r>
                <w:rPr/>
                <w:delText xml:space="preserve">Bachelors </w:delText>
              </w:r>
            </w:del>
            <w:ins w:id="22" w:author="Ruth Mazo Karras" w:date="2006-06-21T11:14:00Z">
              <w:r>
                <w:rPr/>
                <w:t xml:space="preserve">Bachelor </w:t>
              </w:r>
            </w:ins>
            <w:r>
              <w:rPr/>
              <w:t>of Arts in Histor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360"/>
              <w:rPr/>
            </w:pPr>
            <w:r>
              <w:rPr/>
              <w:t>09/2001-05/2003</w:t>
              <w:tab/>
              <w:t>University of Wisconsin Stout Menomonie, W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ins w:id="24" w:author="Office 2004 Test Drive User" w:date="2010-01-05T06:16:00Z"/>
              </w:rPr>
            </w:pPr>
            <w:ins w:id="23" w:author="Office 2004 Test Drive User" w:date="2010-01-05T06:16:00Z">
              <w:r>
                <w:rPr/>
                <w:t>12/2008-12/2009 Haman Office of Education – Haman, South Korea</w:t>
              </w:r>
            </w:ins>
          </w:p>
          <w:p>
            <w:pPr>
              <w:pStyle w:val="Normal"/>
              <w:rPr>
                <w:ins w:id="26" w:author="Office 2004 Test Drive User" w:date="2010-01-05T06:16:00Z"/>
              </w:rPr>
            </w:pPr>
            <w:ins w:id="25" w:author="Office 2004 Test Drive User" w:date="2010-01-05T06:16:00Z">
              <w:r>
                <w:rPr/>
                <w:t>English Co-Teach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28" w:author="Office 2004 Test Drive User" w:date="2010-01-05T06:16:00Z"/>
              </w:rPr>
            </w:pPr>
            <w:ins w:id="27" w:author="Office 2004 Test Drive User" w:date="2010-01-05T06:16:00Z">
              <w:r>
                <w:rPr/>
                <w:t>Plan Lessons for teaching English Conversation, Reading Comprehension, Writing and Gramma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30" w:author="Office 2004 Test Drive User" w:date="2010-01-05T06:16:00Z"/>
              </w:rPr>
            </w:pPr>
            <w:ins w:id="29" w:author="Office 2004 Test Drive User" w:date="2010-01-05T06:16:00Z">
              <w:r>
                <w:rPr/>
                <w:t>Interaction with students in English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32" w:author="Office 2004 Test Drive User" w:date="2010-01-05T06:16:00Z"/>
              </w:rPr>
            </w:pPr>
            <w:ins w:id="31" w:author="Office 2004 Test Drive User" w:date="2010-01-05T06:16:00Z">
              <w:r>
                <w:rPr/>
                <w:t>Teaching United States cultur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34" w:author="Office 2004 Test Drive User" w:date="2010-01-05T06:16:00Z"/>
              </w:rPr>
            </w:pPr>
            <w:ins w:id="33" w:author="Office 2004 Test Drive User" w:date="2010-01-05T06:16:00Z">
              <w:r>
                <w:rPr/>
                <w:t>Teach after school extra English conversation clas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36" w:author="Office 2004 Test Drive User" w:date="2010-01-05T06:16:00Z"/>
              </w:rPr>
            </w:pPr>
            <w:ins w:id="35" w:author="Office 2004 Test Drive User" w:date="2010-01-05T06:16:00Z">
              <w:r>
                <w:rPr/>
                <w:t>Assist Korean co-teacher with English pronunciation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40" w:author="Office 2004 Test Drive User" w:date="2010-01-05T06:17:00Z"/>
              </w:rPr>
            </w:pPr>
            <w:ins w:id="37" w:author="Office 2004 Test Drive User" w:date="2010-01-05T06:16:00Z">
              <w:r>
                <w:rPr/>
                <w:t xml:space="preserve">Taught </w:t>
              </w:r>
            </w:ins>
            <w:ins w:id="38" w:author="Office 2004 Test Drive User" w:date="2010-01-05T06:19:00Z">
              <w:r>
                <w:rPr/>
                <w:t>at two</w:t>
              </w:r>
            </w:ins>
            <w:ins w:id="39" w:author="Office 2004 Test Drive User" w:date="2010-01-05T06:17:00Z">
              <w:r>
                <w:rPr/>
                <w:t xml:space="preserve"> middle schools and one Elementary School</w:t>
              </w:r>
            </w:ins>
          </w:p>
          <w:p>
            <w:pPr>
              <w:pStyle w:val="CompanyName"/>
              <w:rPr>
                <w:ins w:id="46" w:author="Office 2004 Test Drive User" w:date="2006-12-06T20:15:00Z"/>
              </w:rPr>
            </w:pPr>
            <w:ins w:id="41" w:author="Office 2004 Test Drive User" w:date="2006-12-06T20:15:00Z">
              <w:r>
                <w:rPr/>
                <w:t>09/2007-09</w:t>
              </w:r>
            </w:ins>
            <w:ins w:id="42" w:author="Office 2004 Test Drive User" w:date="2008-10-08T04:44:00Z">
              <w:r>
                <w:rPr/>
                <w:t>/2008</w:t>
              </w:r>
            </w:ins>
            <w:ins w:id="43" w:author="Office 2004 Test Drive User" w:date="2006-12-06T20:15:00Z">
              <w:r>
                <w:rPr/>
                <w:t xml:space="preserve">      </w:t>
              </w:r>
            </w:ins>
            <w:ins w:id="44" w:author="Office 2004 Test Drive User" w:date="2008-10-08T04:46:00Z">
              <w:r>
                <w:rPr/>
                <w:t>Gimhae Office of Education  Gimhae</w:t>
              </w:r>
            </w:ins>
            <w:ins w:id="45" w:author="Office 2004 Test Drive User" w:date="2006-12-06T20:15:00Z">
              <w:r>
                <w:rPr/>
                <w:t>, South Korea</w:t>
              </w:r>
            </w:ins>
          </w:p>
          <w:p>
            <w:pPr>
              <w:pStyle w:val="Normal"/>
              <w:rPr>
                <w:ins w:id="48" w:author="Office 2004 Test Drive User" w:date="2006-12-06T20:15:00Z"/>
              </w:rPr>
            </w:pPr>
            <w:ins w:id="47" w:author="Office 2004 Test Drive User" w:date="2006-12-06T20:15:00Z">
              <w:r>
                <w:rPr/>
                <w:t>English Co-Teach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52" w:author="Office 2004 Test Drive User" w:date="2006-12-06T20:16:00Z"/>
              </w:rPr>
            </w:pPr>
            <w:ins w:id="49" w:author="Office 2004 Test Drive User" w:date="2006-12-06T20:15:00Z">
              <w:r>
                <w:rPr/>
                <w:t xml:space="preserve">Plan Lessons for </w:t>
              </w:r>
            </w:ins>
            <w:ins w:id="50" w:author="Office 2004 Test Drive User" w:date="2006-12-06T20:18:00Z">
              <w:r>
                <w:rPr/>
                <w:t>teaching</w:t>
              </w:r>
            </w:ins>
            <w:ins w:id="51" w:author="Office 2004 Test Drive User" w:date="2006-12-06T20:16:00Z">
              <w:r>
                <w:rPr/>
                <w:t xml:space="preserve"> English Conversation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54" w:author="Office 2004 Test Drive User" w:date="2006-12-06T20:16:00Z"/>
              </w:rPr>
            </w:pPr>
            <w:ins w:id="53" w:author="Office 2004 Test Drive User" w:date="2006-12-06T20:16:00Z">
              <w:r>
                <w:rPr/>
                <w:t>Interaction with students in English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56" w:author="Office 2004 Test Drive User" w:date="2006-12-06T20:18:00Z"/>
              </w:rPr>
            </w:pPr>
            <w:ins w:id="55" w:author="Office 2004 Test Drive User" w:date="2006-12-06T20:16:00Z">
              <w:r>
                <w:rPr/>
                <w:t>Teaching United States cultur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58" w:author="Office 2004 Test Drive User" w:date="2006-12-06T20:18:00Z"/>
              </w:rPr>
            </w:pPr>
            <w:ins w:id="57" w:author="Office 2004 Test Drive User" w:date="2006-12-06T20:18:00Z">
              <w:r>
                <w:rPr/>
                <w:t>Teach after school extra English conversation clas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60" w:author="Office 2004 Test Drive User" w:date="2008-10-08T04:47:00Z"/>
              </w:rPr>
            </w:pPr>
            <w:ins w:id="59" w:author="Office 2004 Test Drive User" w:date="2006-12-06T20:18:00Z">
              <w:r>
                <w:rPr/>
                <w:t>Assist Korean co-teacher with English pronunciation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62" w:author="Office 2004 Test Drive User" w:date="2008-10-08T04:47:00Z"/>
              </w:rPr>
            </w:pPr>
            <w:ins w:id="61" w:author="Office 2004 Test Drive User" w:date="2008-10-08T04:47:00Z">
              <w:r>
                <w:rPr/>
                <w:t>Taught an advanced English Class for Gifted Student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64" w:author="Office 2004 Test Drive User" w:date="2008-10-08T04:59:00Z"/>
              </w:rPr>
            </w:pPr>
            <w:ins w:id="63" w:author="Office 2004 Test Drive User" w:date="2008-10-08T04:47:00Z">
              <w:r>
                <w:rPr/>
                <w:t>Taught a teachers training course for Korean middle school English Teacher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66" w:author="Office 2004 Test Drive User" w:date="2006-12-06T20:15:00Z"/>
              </w:rPr>
            </w:pPr>
            <w:ins w:id="65" w:author="Office 2004 Test Drive User" w:date="2008-10-08T04:59:00Z">
              <w:r>
                <w:rPr/>
                <w:t>Taught at three different middle schools.</w:t>
              </w:r>
            </w:ins>
          </w:p>
          <w:p>
            <w:pPr>
              <w:pStyle w:val="CompanyName"/>
              <w:rPr>
                <w:ins w:id="68" w:author="Office 2004 Test Drive User" w:date="2008-10-08T04:51:00Z"/>
              </w:rPr>
            </w:pPr>
            <w:ins w:id="67" w:author="Office 2004 Test Drive User" w:date="2008-10-08T04:51:00Z">
              <w:r>
                <w:rPr/>
                <w:t>08/2008-09/2008  Gyeongsangnam-do Office of Education Changwon, South Korea</w:t>
              </w:r>
            </w:ins>
          </w:p>
          <w:p>
            <w:pPr>
              <w:pStyle w:val="Normal"/>
              <w:rPr>
                <w:ins w:id="70" w:author="Office 2004 Test Drive User" w:date="2008-10-08T04:51:00Z"/>
              </w:rPr>
            </w:pPr>
            <w:ins w:id="69" w:author="Office 2004 Test Drive User" w:date="2008-10-08T04:51:00Z">
              <w:r>
                <w:rPr/>
                <w:t>English Teach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72" w:author="Office 2004 Test Drive User" w:date="2008-10-08T04:51:00Z"/>
              </w:rPr>
            </w:pPr>
            <w:ins w:id="71" w:author="Office 2004 Test Drive User" w:date="2008-10-08T04:51:00Z">
              <w:r>
                <w:rPr/>
                <w:t>Plan Lessons for teaching English Conversation, Writing and Reading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75" w:author="Office 2004 Test Drive User" w:date="2008-10-08T04:51:00Z"/>
              </w:rPr>
            </w:pPr>
            <w:ins w:id="73" w:author="Office 2004 Test Drive User" w:date="2008-10-08T04:51:00Z">
              <w:r>
                <w:rPr/>
                <w:t>Taught Elementary school teachers</w:t>
              </w:r>
            </w:ins>
            <w:ins w:id="74" w:author="Office 2004 Test Drive User" w:date="2008-10-08T04:58:00Z">
              <w:r>
                <w:rPr/>
                <w:t xml:space="preserve"> in an intensive camp environment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77" w:author="Office 2004 Test Drive User" w:date="2008-10-08T04:53:00Z"/>
              </w:rPr>
            </w:pPr>
            <w:ins w:id="76" w:author="Office 2004 Test Drive User" w:date="2008-10-08T04:51:00Z">
              <w:r>
                <w:rPr/>
                <w:t xml:space="preserve">Taught United States culture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81" w:author="Office 2004 Test Drive User" w:date="2008-10-08T04:51:00Z"/>
              </w:rPr>
            </w:pPr>
            <w:ins w:id="78" w:author="Office 2004 Test Drive User" w:date="2008-10-08T04:53:00Z">
              <w:r>
                <w:rPr/>
                <w:t xml:space="preserve">Assisted Korean Elementary </w:t>
              </w:r>
            </w:ins>
            <w:ins w:id="79" w:author="Office 2004 Test Drive User" w:date="2008-10-08T04:58:00Z">
              <w:r>
                <w:rPr/>
                <w:t>schoolteachers</w:t>
              </w:r>
            </w:ins>
            <w:ins w:id="80" w:author="Office 2004 Test Drive User" w:date="2008-10-08T04:53:00Z">
              <w:r>
                <w:rPr/>
                <w:t xml:space="preserve"> prepare and present a lesson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85" w:author="Office 2004 Test Drive User" w:date="2008-10-08T04:54:00Z"/>
              </w:rPr>
            </w:pPr>
            <w:ins w:id="82" w:author="Office 2004 Test Drive User" w:date="2008-10-08T04:51:00Z">
              <w:r>
                <w:rPr/>
                <w:t xml:space="preserve">Interact with the Elementary school teachers to help their confidence and comfort when speaking </w:t>
              </w:r>
            </w:ins>
            <w:ins w:id="83" w:author="Office 2004 Test Drive User" w:date="2008-10-08T04:54:00Z">
              <w:r>
                <w:rPr/>
                <w:t>English</w:t>
              </w:r>
            </w:ins>
            <w:ins w:id="84" w:author="Office 2004 Test Drive User" w:date="2008-10-08T04:51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87" w:author="Office 2004 Test Drive User" w:date="2008-10-08T04:51:00Z"/>
              </w:rPr>
            </w:pPr>
            <w:ins w:id="86" w:author="Office 2004 Test Drive User" w:date="2008-10-08T04:54:00Z">
              <w:r>
                <w:rPr/>
                <w:t xml:space="preserve">Graded Elementary school teachers on their pronunciation during an interview exam.  </w:t>
              </w:r>
            </w:ins>
          </w:p>
          <w:p>
            <w:pPr>
              <w:pStyle w:val="CompanyName"/>
              <w:rPr>
                <w:ins w:id="89" w:author="Office 2004 Test Drive User" w:date="2008-10-08T04:46:00Z"/>
              </w:rPr>
            </w:pPr>
            <w:ins w:id="88" w:author="Office 2004 Test Drive User" w:date="2008-10-08T04:46:00Z">
              <w:r>
                <w:rPr/>
                <w:t>09/2006-09/2007      Namhae Girls Middle School  Namhae Eup, South Korea</w:t>
              </w:r>
            </w:ins>
          </w:p>
          <w:p>
            <w:pPr>
              <w:pStyle w:val="Normal"/>
              <w:rPr>
                <w:ins w:id="91" w:author="Office 2004 Test Drive User" w:date="2008-10-08T04:46:00Z"/>
              </w:rPr>
            </w:pPr>
            <w:ins w:id="90" w:author="Office 2004 Test Drive User" w:date="2008-10-08T04:46:00Z">
              <w:r>
                <w:rPr/>
                <w:t>English Co-Teach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93" w:author="Office 2004 Test Drive User" w:date="2008-10-08T04:46:00Z"/>
              </w:rPr>
            </w:pPr>
            <w:ins w:id="92" w:author="Office 2004 Test Drive User" w:date="2008-10-08T04:46:00Z">
              <w:r>
                <w:rPr/>
                <w:t>Plan Lessons for teaching English Conversation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95" w:author="Office 2004 Test Drive User" w:date="2008-10-08T04:46:00Z"/>
              </w:rPr>
            </w:pPr>
            <w:ins w:id="94" w:author="Office 2004 Test Drive User" w:date="2008-10-08T04:46:00Z">
              <w:r>
                <w:rPr/>
                <w:t>Interaction with students in English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97" w:author="Office 2004 Test Drive User" w:date="2008-10-08T04:46:00Z"/>
              </w:rPr>
            </w:pPr>
            <w:ins w:id="96" w:author="Office 2004 Test Drive User" w:date="2008-10-08T04:46:00Z">
              <w:r>
                <w:rPr/>
                <w:t>Teaching United States cultur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99" w:author="Office 2004 Test Drive User" w:date="2008-10-08T04:46:00Z"/>
              </w:rPr>
            </w:pPr>
            <w:ins w:id="98" w:author="Office 2004 Test Drive User" w:date="2008-10-08T04:46:00Z">
              <w:r>
                <w:rPr/>
                <w:t>Teach after school extra English conversation clas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1" w:author="Office 2004 Test Drive User" w:date="2008-10-08T04:46:00Z"/>
              </w:rPr>
            </w:pPr>
            <w:ins w:id="100" w:author="Office 2004 Test Drive User" w:date="2008-10-08T04:46:00Z">
              <w:r>
                <w:rPr/>
                <w:t>Assist Korean co-teacher with English pronunciation</w:t>
              </w:r>
            </w:ins>
          </w:p>
          <w:p>
            <w:pPr>
              <w:pStyle w:val="CompanyName"/>
              <w:rPr>
                <w:ins w:id="103" w:author="Office 2004 Test Drive User" w:date="2008-10-08T04:55:00Z"/>
              </w:rPr>
            </w:pPr>
            <w:ins w:id="102" w:author="Office 2004 Test Drive User" w:date="2008-10-08T04:55:00Z">
              <w:r>
                <w:rPr/>
                <w:t>12/2006-01/2007      Namhae College  Namhae Eup, South Korea</w:t>
              </w:r>
            </w:ins>
          </w:p>
          <w:p>
            <w:pPr>
              <w:pStyle w:val="Normal"/>
              <w:rPr>
                <w:ins w:id="105" w:author="Office 2004 Test Drive User" w:date="2008-10-08T04:55:00Z"/>
              </w:rPr>
            </w:pPr>
            <w:ins w:id="104" w:author="Office 2004 Test Drive User" w:date="2008-10-08T04:55:00Z">
              <w:r>
                <w:rPr/>
                <w:t>English Teach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7" w:author="Office 2004 Test Drive User" w:date="2008-10-08T04:55:00Z"/>
              </w:rPr>
            </w:pPr>
            <w:ins w:id="106" w:author="Office 2004 Test Drive User" w:date="2008-10-08T04:55:00Z">
              <w:r>
                <w:rPr/>
                <w:t>Plan Lessons for teaching English Conversation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9" w:author="Office 2004 Test Drive User" w:date="2008-10-08T04:55:00Z"/>
              </w:rPr>
            </w:pPr>
            <w:ins w:id="108" w:author="Office 2004 Test Drive User" w:date="2008-10-08T04:55:00Z">
              <w:r>
                <w:rPr/>
                <w:t>Interaction with students in English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11" w:author="Office 2004 Test Drive User" w:date="2008-10-08T04:55:00Z"/>
              </w:rPr>
            </w:pPr>
            <w:ins w:id="110" w:author="Office 2004 Test Drive User" w:date="2008-10-08T04:55:00Z">
              <w:r>
                <w:rPr/>
                <w:t>Teaching United States cultur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13" w:author="Office 2004 Test Drive User" w:date="2008-10-08T04:55:00Z"/>
              </w:rPr>
            </w:pPr>
            <w:ins w:id="112" w:author="Office 2004 Test Drive User" w:date="2008-10-08T04:55:00Z">
              <w:r>
                <w:rPr/>
                <w:t>Created two exams based on course material provided by the colleg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15" w:author="Office 2004 Test Drive User" w:date="2008-10-08T04:55:00Z"/>
              </w:rPr>
            </w:pPr>
            <w:ins w:id="114" w:author="Office 2004 Test Drive User" w:date="2008-10-08T04:55:00Z">
              <w:r>
                <w:rPr/>
                <w:t>Took students on a field trip to an English immersion school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17" w:author="Office 2004 Test Drive User" w:date="2008-10-08T04:55:00Z"/>
              </w:rPr>
            </w:pPr>
            <w:ins w:id="116" w:author="Office 2004 Test Drive User" w:date="2008-10-08T04:57:00Z">
              <w:r>
                <w:rPr/>
                <w:t>Taught students about traveling abroad to English speak countries</w:t>
              </w:r>
            </w:ins>
          </w:p>
          <w:p>
            <w:pPr>
              <w:pStyle w:val="CompanyName"/>
              <w:rPr>
                <w:del w:id="122" w:author="Office 2004 Test Drive User" w:date="2008-10-08T04:57:00Z"/>
              </w:rPr>
            </w:pPr>
            <w:ins w:id="118" w:author="Office 2004 Test Drive User" w:date="2008-10-08T04:57:00Z">
              <w:r>
                <w:rPr/>
                <w:t>Graded English exams and conducted an interviews with each student.</w:t>
              </w:r>
            </w:ins>
            <w:del w:id="119" w:author="Office 2004 Test Drive User" w:date="2008-10-08T04:57:00Z">
              <w:r>
                <w:rPr/>
                <w:delText>04/2004-</w:delText>
              </w:r>
            </w:del>
            <w:del w:id="120" w:author="Office 2004 Test Drive User" w:date="2006-12-06T20:15:00Z">
              <w:r>
                <w:rPr/>
                <w:delText>Present</w:delText>
              </w:r>
            </w:del>
            <w:del w:id="121" w:author="Office 2004 Test Drive User" w:date="2008-10-08T04:57:00Z">
              <w:r>
                <w:rPr/>
                <w:tab/>
                <w:delText>Hannays Inc.</w:delText>
                <w:tab/>
                <w:delText>Minneapolis, MN</w:delText>
              </w:r>
            </w:del>
          </w:p>
          <w:p>
            <w:pPr>
              <w:pStyle w:val="CompanyName"/>
              <w:widowControl/>
              <w:bidi w:val="0"/>
              <w:spacing w:lineRule="atLeast" w:line="220" w:before="220" w:after="40"/>
              <w:ind w:right="-360" w:hanging="0"/>
              <w:rPr>
                <w:del w:id="124" w:author="Office 2004 Test Drive User" w:date="2008-10-08T04:57:00Z"/>
              </w:rPr>
            </w:pPr>
            <w:del w:id="123" w:author="Office 2004 Test Drive User" w:date="2008-10-08T04:57:00Z">
              <w:r>
                <w:rPr/>
                <w:delText>Shipping</w:delText>
              </w:r>
            </w:del>
          </w:p>
          <w:p>
            <w:pPr>
              <w:pStyle w:val="CompanyName"/>
              <w:widowControl/>
              <w:bidi w:val="0"/>
              <w:spacing w:lineRule="atLeast" w:line="220" w:before="220" w:after="40"/>
              <w:ind w:right="-360" w:hanging="0"/>
              <w:rPr>
                <w:del w:id="131" w:author="Office 2004 Test Drive User" w:date="2008-10-08T04:57:00Z"/>
              </w:rPr>
            </w:pPr>
            <w:del w:id="125" w:author="Office 2004 Test Drive User" w:date="2008-10-08T04:57:00Z">
              <w:commentRangeStart w:id="1"/>
              <w:r>
                <w:rPr/>
                <w:delText>Picked</w:delText>
              </w:r>
            </w:del>
            <w:del w:id="126" w:author="Office 2004 Test Drive User" w:date="2008-10-08T04:57:00Z">
              <w:r>
                <w:rPr>
                  <w:rStyle w:val="CommentReference"/>
                  <w:vanish w:val="false"/>
                </w:rPr>
              </w:r>
            </w:del>
            <w:del w:id="127" w:author="Office 2004 Test Drive User" w:date="2008-10-08T04:57:00Z">
              <w:commentRangeEnd w:id="1"/>
              <w:r>
                <w:commentReference w:id="1"/>
              </w:r>
              <w:r>
                <w:rPr/>
                <w:delText xml:space="preserve"> </w:delText>
              </w:r>
            </w:del>
            <w:ins w:id="128" w:author="Nate Willer" w:date="2006-06-30T21:38:00Z">
              <w:del w:id="129" w:author="Office 2004 Test Drive User" w:date="2008-10-08T04:57:00Z">
                <w:r>
                  <w:rPr/>
                  <w:delText xml:space="preserve"> </w:delText>
                </w:r>
              </w:del>
            </w:ins>
            <w:del w:id="130" w:author="Office 2004 Test Drive User" w:date="2008-10-08T04:57:00Z">
              <w:r>
                <w:rPr/>
                <w:delText>and packed orders to be shipped out</w:delText>
              </w:r>
            </w:del>
          </w:p>
          <w:p>
            <w:pPr>
              <w:pStyle w:val="CompanyName"/>
              <w:widowControl/>
              <w:bidi w:val="0"/>
              <w:spacing w:lineRule="atLeast" w:line="220" w:before="220" w:after="40"/>
              <w:ind w:right="-360" w:hanging="0"/>
              <w:rPr>
                <w:del w:id="133" w:author="Office 2004 Test Drive User" w:date="2008-10-08T04:57:00Z"/>
              </w:rPr>
            </w:pPr>
            <w:del w:id="132" w:author="Office 2004 Test Drive User" w:date="2008-10-08T04:57:00Z">
              <w:r>
                <w:rPr/>
                <w:delText>Restocked shelves with product</w:delText>
              </w:r>
            </w:del>
          </w:p>
          <w:p>
            <w:pPr>
              <w:pStyle w:val="CompanyName"/>
              <w:widowControl/>
              <w:bidi w:val="0"/>
              <w:spacing w:lineRule="atLeast" w:line="220" w:before="220" w:after="40"/>
              <w:ind w:right="-360" w:hanging="0"/>
              <w:rPr>
                <w:del w:id="135" w:author="Office 2004 Test Drive User" w:date="2008-10-08T04:57:00Z"/>
              </w:rPr>
            </w:pPr>
            <w:del w:id="134" w:author="Office 2004 Test Drive User" w:date="2008-10-08T04:57:00Z">
              <w:r>
                <w:rPr/>
                <w:delText xml:space="preserve">Deliver products to five marine stores and place their order for restocking their store as well as recommend new products to them.  </w:delText>
              </w:r>
            </w:del>
          </w:p>
          <w:p>
            <w:pPr>
              <w:pStyle w:val="CompanyName"/>
              <w:widowControl/>
              <w:bidi w:val="0"/>
              <w:spacing w:lineRule="atLeast" w:line="220" w:before="220" w:after="40"/>
              <w:ind w:right="-360" w:hanging="0"/>
              <w:rPr>
                <w:del w:id="152" w:author="Office 2004 Test Drive User" w:date="2008-10-08T04:57:00Z"/>
              </w:rPr>
            </w:pPr>
            <w:ins w:id="136" w:author="Nate Willer" w:date="2006-07-11T22:11:00Z">
              <w:del w:id="137" w:author="Office 2004 Test Drive User" w:date="2008-10-08T04:57:00Z">
                <w:r>
                  <w:rPr/>
                  <w:delText xml:space="preserve">During the winter </w:delText>
                </w:r>
              </w:del>
            </w:ins>
            <w:del w:id="138" w:author="Office 2004 Test Drive User" w:date="2008-10-08T04:57:00Z">
              <w:r>
                <w:rPr/>
                <w:delText xml:space="preserve">Traveled to other marine stores and </w:delText>
              </w:r>
            </w:del>
            <w:del w:id="139" w:author="Office 2004 Test Drive User" w:date="2008-10-08T04:57:00Z">
              <w:commentRangeStart w:id="2"/>
              <w:r>
                <w:rPr/>
                <w:delText>merchandise</w:delText>
              </w:r>
            </w:del>
            <w:del w:id="140" w:author="Office 2004 Test Drive User" w:date="2008-10-08T04:57:00Z">
              <w:r>
                <w:rPr>
                  <w:rStyle w:val="CommentReference"/>
                  <w:vanish w:val="false"/>
                </w:rPr>
              </w:r>
            </w:del>
            <w:del w:id="141" w:author="Office 2004 Test Drive User" w:date="2008-10-08T04:57:00Z">
              <w:commentRangeEnd w:id="2"/>
              <w:r>
                <w:commentReference w:id="2"/>
              </w:r>
              <w:r>
                <w:rPr/>
                <w:delText xml:space="preserve"> </w:delText>
              </w:r>
            </w:del>
            <w:ins w:id="142" w:author="Nate Willer" w:date="2006-06-30T21:43:00Z">
              <w:del w:id="143" w:author="Office 2004 Test Drive User" w:date="2008-10-08T04:57:00Z">
                <w:r>
                  <w:rPr/>
                  <w:delText>place</w:delText>
                </w:r>
              </w:del>
            </w:ins>
            <w:ins w:id="144" w:author="Nate Willer" w:date="2006-07-11T22:11:00Z">
              <w:del w:id="145" w:author="Office 2004 Test Drive User" w:date="2008-10-08T04:57:00Z">
                <w:r>
                  <w:rPr/>
                  <w:delText>d</w:delText>
                </w:r>
              </w:del>
            </w:ins>
            <w:ins w:id="146" w:author="Nate Willer" w:date="2006-06-30T21:43:00Z">
              <w:del w:id="147" w:author="Office 2004 Test Drive User" w:date="2008-10-08T04:57:00Z">
                <w:r>
                  <w:rPr/>
                  <w:delText xml:space="preserve"> </w:delText>
                </w:r>
              </w:del>
            </w:ins>
            <w:del w:id="148" w:author="Office 2004 Test Drive User" w:date="2008-10-08T04:57:00Z">
              <w:r>
                <w:rPr/>
                <w:delText>the products in their store</w:delText>
              </w:r>
            </w:del>
            <w:ins w:id="149" w:author="Nate Willer" w:date="2006-07-11T22:11:00Z">
              <w:del w:id="150" w:author="Office 2004 Test Drive User" w:date="2008-10-08T04:57:00Z">
                <w:r>
                  <w:rPr/>
                  <w:delText xml:space="preserve"> on store shelves</w:delText>
                </w:r>
              </w:del>
            </w:ins>
            <w:del w:id="151" w:author="Office 2004 Test Drive User" w:date="2008-10-08T04:57:00Z">
              <w:r>
                <w:rPr/>
                <w:delText>.</w:delText>
              </w:r>
            </w:del>
          </w:p>
          <w:p>
            <w:pPr>
              <w:pStyle w:val="CompanyName"/>
              <w:widowControl/>
              <w:bidi w:val="0"/>
              <w:spacing w:lineRule="atLeast" w:line="220" w:before="220" w:after="40"/>
              <w:ind w:right="-360" w:hanging="0"/>
              <w:rPr>
                <w:del w:id="154" w:author="Office 2004 Test Drive User" w:date="2008-10-08T04:57:00Z"/>
              </w:rPr>
            </w:pPr>
            <w:del w:id="153" w:author="Office 2004 Test Drive User" w:date="2008-10-08T04:57:00Z">
              <w:r>
                <w:rPr/>
                <w:delText>Trained new employees how to pick and pack orders.</w:delText>
              </w:r>
            </w:del>
          </w:p>
          <w:p>
            <w:pPr>
              <w:pStyle w:val="CompanyName"/>
              <w:widowControl/>
              <w:bidi w:val="0"/>
              <w:spacing w:lineRule="atLeast" w:line="220" w:before="220" w:after="40"/>
              <w:ind w:right="-360" w:hanging="0"/>
              <w:rPr>
                <w:del w:id="156" w:author="Office 2004 Test Drive User" w:date="2008-10-08T04:57:00Z"/>
              </w:rPr>
            </w:pPr>
            <w:del w:id="155" w:author="Office 2004 Test Drive User" w:date="2008-10-08T04:57:00Z">
              <w:r>
                <w:rPr/>
                <w:delText>Trained new employees how to write orders and stock shelves at marine stores.</w:delText>
              </w:r>
            </w:del>
          </w:p>
          <w:p>
            <w:pPr>
              <w:pStyle w:val="CompanyName"/>
              <w:widowControl/>
              <w:numPr>
                <w:ilvl w:val="0"/>
                <w:numId w:val="0"/>
              </w:numPr>
              <w:bidi w:val="0"/>
              <w:spacing w:lineRule="atLeast" w:line="220" w:before="220" w:after="40"/>
              <w:ind w:right="-360" w:hanging="0"/>
              <w:rPr>
                <w:del w:id="160" w:author="Office 2004 Test Drive User" w:date="2008-10-08T04:57:00Z"/>
              </w:rPr>
            </w:pPr>
            <w:ins w:id="157" w:author="Nate Willer" w:date="2006-07-11T22:11:00Z">
              <w:del w:id="158" w:author="Office 2004 Test Drive User" w:date="2008-10-08T04:57:00Z">
                <w:r>
                  <w:rPr/>
                  <w:delText>Trained new employee on how to write restocking order</w:delText>
                </w:r>
              </w:del>
            </w:ins>
            <w:del w:id="159" w:author="Office 2004 Test Drive User" w:date="2008-10-08T04:50:00Z">
              <w:r>
                <w:rPr/>
                <w:delText>.</w:delText>
              </w:r>
            </w:del>
          </w:p>
          <w:p>
            <w:pPr>
              <w:pStyle w:val="CompanyName"/>
              <w:numPr>
                <w:ilvl w:val="0"/>
                <w:numId w:val="0"/>
              </w:numPr>
              <w:ind w:left="0" w:right="245" w:hanging="0"/>
              <w:rPr>
                <w:del w:id="170" w:author="Office 2004 Test Drive User" w:date="2008-10-08T04:45:00Z"/>
              </w:rPr>
            </w:pPr>
            <w:del w:id="161" w:author="Office 2004 Test Drive User" w:date="2008-10-08T04:45:00Z">
              <w:commentRangeStart w:id="3"/>
              <w:r>
                <w:rPr>
                  <w:b/>
                </w:rPr>
                <w:delText>09</w:delText>
              </w:r>
            </w:del>
            <w:del w:id="162" w:author="Office 2004 Test Drive User" w:date="2008-10-08T04:45:00Z">
              <w:r>
                <w:rPr>
                  <w:rStyle w:val="CommentReference"/>
                  <w:vanish w:val="false"/>
                </w:rPr>
              </w:r>
            </w:del>
            <w:del w:id="163" w:author="Office 2004 Test Drive User" w:date="2008-10-08T04:45:00Z">
              <w:commentRangeEnd w:id="3"/>
              <w:r>
                <w:commentReference w:id="3"/>
              </w:r>
              <w:r>
                <w:rPr>
                  <w:b/>
                </w:rPr>
                <w:delText>/2003-12/2003</w:delText>
              </w:r>
            </w:del>
            <w:del w:id="164" w:author="Office 2004 Test Drive User" w:date="2008-10-08T04:45:00Z">
              <w:r>
                <w:rPr/>
                <w:tab/>
              </w:r>
            </w:del>
            <w:del w:id="165" w:author="Office 2004 Test Drive User" w:date="2008-10-08T04:45:00Z">
              <w:r>
                <w:rPr>
                  <w:b/>
                </w:rPr>
                <w:delText>Kwik-Trip Store</w:delText>
              </w:r>
            </w:del>
            <w:del w:id="166" w:author="Office 2004 Test Drive User" w:date="2008-10-08T04:45:00Z">
              <w:r>
                <w:rPr/>
                <w:delText xml:space="preserve">                      </w:delText>
              </w:r>
            </w:del>
            <w:del w:id="167" w:author="Office 2004 Test Drive User" w:date="2008-10-08T04:45:00Z">
              <w:r>
                <w:rPr>
                  <w:b/>
                </w:rPr>
                <w:delText>Plymouth</w:delText>
              </w:r>
            </w:del>
            <w:del w:id="168" w:author="Office 2004 Test Drive User" w:date="2008-10-08T04:45:00Z">
              <w:r>
                <w:rPr/>
                <w:delText xml:space="preserve">, </w:delText>
              </w:r>
            </w:del>
            <w:del w:id="169" w:author="Office 2004 Test Drive User" w:date="2008-10-08T04:45:00Z">
              <w:r>
                <w:rPr>
                  <w:b/>
                </w:rPr>
                <w:delText>MN</w:delText>
              </w:r>
            </w:del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del w:id="172" w:author="Office 2004 Test Drive User" w:date="2008-10-08T04:45:00Z"/>
              </w:rPr>
            </w:pPr>
            <w:del w:id="171" w:author="Office 2004 Test Drive User" w:date="2008-10-08T04:45:00Z">
              <w:r>
                <w:rPr/>
                <w:delText>Retail Co-Worker</w:delText>
              </w:r>
            </w:del>
          </w:p>
          <w:p>
            <w:pPr>
              <w:pStyle w:val="Achievement"/>
              <w:numPr>
                <w:ilvl w:val="0"/>
                <w:numId w:val="2"/>
              </w:numPr>
              <w:ind w:left="360" w:right="245" w:hanging="0"/>
              <w:rPr>
                <w:del w:id="174" w:author="Office 2004 Test Drive User" w:date="2008-10-08T04:45:00Z"/>
              </w:rPr>
            </w:pPr>
            <w:del w:id="173" w:author="Office 2004 Test Drive User" w:date="2008-10-08T04:45:00Z">
              <w:r>
                <w:rPr/>
                <w:delText>Operated the cash register</w:delText>
              </w:r>
            </w:del>
          </w:p>
          <w:p>
            <w:pPr>
              <w:pStyle w:val="Achievement"/>
              <w:numPr>
                <w:ilvl w:val="0"/>
                <w:numId w:val="2"/>
              </w:numPr>
              <w:ind w:left="360" w:right="245" w:hanging="0"/>
              <w:rPr>
                <w:del w:id="176" w:author="Office 2004 Test Drive User" w:date="2008-10-08T04:45:00Z"/>
              </w:rPr>
            </w:pPr>
            <w:del w:id="175" w:author="Office 2004 Test Drive User" w:date="2008-10-08T04:45:00Z">
              <w:r>
                <w:rPr/>
                <w:delText xml:space="preserve">Restocked the cooler and the store.  </w:delText>
              </w:r>
            </w:del>
          </w:p>
          <w:p>
            <w:pPr>
              <w:pStyle w:val="Achievement"/>
              <w:numPr>
                <w:ilvl w:val="0"/>
                <w:numId w:val="2"/>
              </w:numPr>
              <w:ind w:left="360" w:right="245" w:hanging="0"/>
              <w:rPr>
                <w:del w:id="178" w:author="Office 2004 Test Drive User" w:date="2008-10-08T04:45:00Z"/>
              </w:rPr>
            </w:pPr>
            <w:del w:id="177" w:author="Office 2004 Test Drive User" w:date="2008-10-08T04:45:00Z">
              <w:r>
                <w:rPr/>
                <w:delText>Prepared food in the Deli.</w:delText>
              </w:r>
            </w:del>
          </w:p>
          <w:p>
            <w:pPr>
              <w:pStyle w:val="CompanyName"/>
              <w:numPr>
                <w:ilvl w:val="0"/>
                <w:numId w:val="0"/>
              </w:numPr>
              <w:ind w:left="360" w:right="245" w:hanging="0"/>
              <w:rPr>
                <w:del w:id="184" w:author="Office 2004 Test Drive User" w:date="2008-10-08T04:50:00Z"/>
              </w:rPr>
            </w:pPr>
            <w:del w:id="179" w:author="Office 2004 Test Drive User" w:date="2008-10-08T04:50:00Z">
              <w:r>
                <w:rPr>
                  <w:b/>
                </w:rPr>
                <w:delText>05/2003-09/2003</w:delText>
              </w:r>
            </w:del>
            <w:del w:id="180" w:author="Office 2004 Test Drive User" w:date="2008-10-08T04:50:00Z">
              <w:r>
                <w:rPr/>
                <w:tab/>
              </w:r>
            </w:del>
            <w:del w:id="181" w:author="Office 2004 Test Drive User" w:date="2008-10-08T04:50:00Z">
              <w:r>
                <w:rPr>
                  <w:b/>
                </w:rPr>
                <w:delText>Kwik-Trip Warehouse</w:delText>
              </w:r>
            </w:del>
            <w:del w:id="182" w:author="Office 2004 Test Drive User" w:date="2008-10-08T04:50:00Z">
              <w:r>
                <w:rPr/>
                <w:delText xml:space="preserve">              </w:delText>
              </w:r>
            </w:del>
            <w:del w:id="183" w:author="Office 2004 Test Drive User" w:date="2008-10-08T04:50:00Z">
              <w:r>
                <w:rPr>
                  <w:b/>
                </w:rPr>
                <w:delText>Onalaska, WI</w:delText>
              </w:r>
            </w:del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del w:id="186" w:author="Office 2004 Test Drive User" w:date="2008-10-08T04:50:00Z"/>
              </w:rPr>
            </w:pPr>
            <w:del w:id="185" w:author="Office 2004 Test Drive User" w:date="2008-10-08T04:50:00Z">
              <w:r>
                <w:rPr/>
                <w:delText>Loader</w:delText>
              </w:r>
            </w:del>
          </w:p>
          <w:p>
            <w:pPr>
              <w:pStyle w:val="Achievement"/>
              <w:numPr>
                <w:ilvl w:val="0"/>
                <w:numId w:val="2"/>
              </w:numPr>
              <w:ind w:left="360" w:right="245" w:hanging="0"/>
              <w:rPr>
                <w:del w:id="188" w:author="Office 2004 Test Drive User" w:date="2008-10-08T04:50:00Z"/>
              </w:rPr>
            </w:pPr>
            <w:del w:id="187" w:author="Office 2004 Test Drive User" w:date="2008-10-08T04:50:00Z">
              <w:r>
                <w:rPr/>
                <w:delText>Loaded semi trailers for delivery to Kwik Trip Stores.   On an average day I would load ten trucks.</w:delText>
              </w:r>
            </w:del>
          </w:p>
          <w:p>
            <w:pPr>
              <w:pStyle w:val="Achievement"/>
              <w:numPr>
                <w:ilvl w:val="0"/>
                <w:numId w:val="2"/>
              </w:numPr>
              <w:ind w:left="360" w:right="245" w:hanging="0"/>
              <w:rPr>
                <w:del w:id="190" w:author="Office 2004 Test Drive User" w:date="2008-10-08T04:50:00Z"/>
              </w:rPr>
            </w:pPr>
            <w:del w:id="189" w:author="Office 2004 Test Drive User" w:date="2008-10-08T04:50:00Z">
              <w:r>
                <w:rPr/>
                <w:delText>Drove a stand on pallet truck</w:delText>
              </w:r>
            </w:del>
          </w:p>
          <w:p>
            <w:pPr>
              <w:pStyle w:val="CompanyName"/>
              <w:numPr>
                <w:ilvl w:val="0"/>
                <w:numId w:val="2"/>
              </w:numPr>
              <w:ind w:left="360" w:right="245" w:hanging="0"/>
              <w:rPr>
                <w:del w:id="192" w:author="Office 2004 Test Drive User" w:date="2008-10-08T04:57:00Z"/>
              </w:rPr>
            </w:pPr>
            <w:del w:id="191" w:author="Office 2004 Test Drive User" w:date="2008-10-08T04:50:00Z">
              <w:r>
                <w:rPr/>
                <w:delText>Unloaded trucks from the freezer and delivery trucks returning from the stores.  .</w:delText>
              </w:r>
            </w:del>
          </w:p>
          <w:p>
            <w:pPr>
              <w:pStyle w:val="CompanyName"/>
              <w:widowControl/>
              <w:numPr>
                <w:ilvl w:val="0"/>
                <w:numId w:val="2"/>
              </w:numPr>
              <w:bidi w:val="0"/>
              <w:spacing w:lineRule="atLeast" w:line="220" w:before="0" w:after="60"/>
              <w:ind w:left="360" w:right="245" w:hanging="0"/>
              <w:rPr>
                <w:del w:id="198" w:author="Office 2004 Test Drive User" w:date="2008-10-08T04:55:00Z"/>
              </w:rPr>
            </w:pPr>
            <w:del w:id="193" w:author="Office 2004 Test Drive User" w:date="2008-10-08T04:55:00Z">
              <w:r>
                <w:rPr>
                  <w:b/>
                </w:rPr>
                <w:delText>06/2001-09/2001</w:delText>
              </w:r>
            </w:del>
            <w:del w:id="194" w:author="Office 2004 Test Drive User" w:date="2008-10-08T04:55:00Z">
              <w:r>
                <w:rPr/>
                <w:tab/>
              </w:r>
            </w:del>
            <w:del w:id="195" w:author="Office 2004 Test Drive User" w:date="2008-10-08T04:55:00Z">
              <w:r>
                <w:rPr>
                  <w:b/>
                </w:rPr>
                <w:delText xml:space="preserve">Boys and Girls Club </w:delText>
              </w:r>
            </w:del>
            <w:del w:id="196" w:author="Office 2004 Test Drive User" w:date="2008-10-08T04:55:00Z">
              <w:r>
                <w:rPr/>
                <w:delText xml:space="preserve">                 </w:delText>
              </w:r>
            </w:del>
            <w:del w:id="197" w:author="Office 2004 Test Drive User" w:date="2008-10-08T04:55:00Z">
              <w:r>
                <w:rPr>
                  <w:b/>
                </w:rPr>
                <w:delText>LaCrosse, WI</w:delText>
              </w:r>
            </w:del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del w:id="202" w:author="Office 2004 Test Drive User" w:date="2008-10-08T04:55:00Z"/>
              </w:rPr>
            </w:pPr>
            <w:del w:id="199" w:author="Office 2004 Test Drive User" w:date="2008-10-08T04:55:00Z">
              <w:r>
                <w:rPr/>
                <w:delText xml:space="preserve">Technology </w:delText>
              </w:r>
            </w:del>
            <w:del w:id="200" w:author="Office 2004 Test Drive User" w:date="2008-10-08T04:55:00Z">
              <w:commentRangeStart w:id="4"/>
              <w:r>
                <w:rPr/>
                <w:delText>Coordinator</w:delText>
              </w:r>
            </w:del>
            <w:del w:id="201" w:author="Office 2004 Test Drive User" w:date="2008-10-08T04:55:00Z">
              <w:commentRangeEnd w:id="4"/>
              <w:r>
                <w:commentReference w:id="4"/>
              </w:r>
              <w:r>
                <w:rPr>
                  <w:rStyle w:val="CommentReference"/>
                  <w:vanish w:val="false"/>
                </w:rPr>
              </w:r>
            </w:del>
          </w:p>
          <w:p>
            <w:pPr>
              <w:pStyle w:val="Achievement"/>
              <w:numPr>
                <w:ilvl w:val="0"/>
                <w:numId w:val="2"/>
              </w:numPr>
              <w:ind w:left="360" w:right="245" w:hanging="0"/>
              <w:rPr>
                <w:del w:id="204" w:author="Office 2004 Test Drive User" w:date="2008-10-08T04:55:00Z"/>
              </w:rPr>
            </w:pPr>
            <w:del w:id="203" w:author="Office 2004 Test Drive User" w:date="2008-10-08T04:55:00Z">
              <w:r>
                <w:rPr/>
                <w:delText xml:space="preserve">Supervised children in a computer lab with ten computers. </w:delText>
              </w:r>
            </w:del>
          </w:p>
          <w:p>
            <w:pPr>
              <w:pStyle w:val="CompanyName"/>
              <w:numPr>
                <w:ilvl w:val="0"/>
                <w:numId w:val="2"/>
              </w:numPr>
              <w:ind w:left="360" w:right="245" w:hanging="0"/>
              <w:rPr>
                <w:del w:id="241" w:author="Office 2004 Test Drive User" w:date="2008-10-08T04:55:00Z"/>
              </w:rPr>
            </w:pPr>
            <w:del w:id="205" w:author="Office 2004 Test Drive User" w:date="2008-10-08T04:55:00Z">
              <w:r>
                <w:rPr/>
                <w:delText xml:space="preserve"> </w:delText>
              </w:r>
            </w:del>
            <w:del w:id="206" w:author="Office 2004 Test Drive User" w:date="2008-10-08T04:55:00Z">
              <w:r>
                <w:rPr/>
                <w:delText xml:space="preserve">Taught two weekly classes on how to use a computer.  The two classes were for two different age groups, </w:delText>
              </w:r>
            </w:del>
            <w:ins w:id="207" w:author="Nate Willer" w:date="2006-06-30T22:04:00Z">
              <w:del w:id="208" w:author="Office 2004 Test Drive User" w:date="2008-10-08T04:55:00Z">
                <w:r>
                  <w:rPr/>
                  <w:delText xml:space="preserve">children from ages </w:delText>
                </w:r>
              </w:del>
            </w:ins>
            <w:del w:id="209" w:author="Office 2004 Test Drive User" w:date="2008-10-08T04:55:00Z">
              <w:r>
                <w:rPr/>
                <w:delText>children from ages 7 to 10</w:delText>
              </w:r>
            </w:del>
            <w:ins w:id="210" w:author="Nate Willer" w:date="2006-07-11T22:10:00Z">
              <w:del w:id="211" w:author="Office 2004 Test Drive User" w:date="2008-10-08T04:55:00Z">
                <w:r>
                  <w:rPr/>
                  <w:delText xml:space="preserve"> with 6 to 10 students per class</w:delText>
                </w:r>
              </w:del>
            </w:ins>
            <w:del w:id="212" w:author="Office 2004 Test Drive User" w:date="2008-10-08T04:55:00Z">
              <w:r>
                <w:rPr/>
                <w:delText xml:space="preserve"> </w:delText>
              </w:r>
            </w:del>
            <w:ins w:id="213" w:author="Ruth Mazo Karras" w:date="2006-06-21T11:26:00Z">
              <w:del w:id="214" w:author="Office 2004 Test Drive User" w:date="2008-10-08T04:55:00Z">
                <w:r>
                  <w:rPr/>
                  <w:delText xml:space="preserve">(xx-xx students) </w:delText>
                </w:r>
              </w:del>
            </w:ins>
            <w:del w:id="215" w:author="Office 2004 Test Drive User" w:date="2008-10-08T04:55:00Z">
              <w:r>
                <w:rPr/>
                <w:delText xml:space="preserve">and </w:delText>
              </w:r>
            </w:del>
            <w:ins w:id="216" w:author="Nate Willer" w:date="2006-06-30T22:04:00Z">
              <w:del w:id="217" w:author="Office 2004 Test Drive User" w:date="2008-10-08T04:55:00Z">
                <w:r>
                  <w:rPr/>
                  <w:delText xml:space="preserve">and children from ages </w:delText>
                </w:r>
              </w:del>
            </w:ins>
            <w:del w:id="218" w:author="Office 2004 Test Drive User" w:date="2008-10-08T04:55:00Z">
              <w:r>
                <w:rPr/>
                <w:delText>children ages 10-</w:delText>
              </w:r>
            </w:del>
            <w:ins w:id="219" w:author="Ruth Mazo Karras" w:date="2006-06-21T11:17:00Z">
              <w:del w:id="220" w:author="Office 2004 Test Drive User" w:date="2008-10-08T04:55:00Z">
                <w:r>
                  <w:rPr/>
                  <w:delText xml:space="preserve"> to</w:delText>
                </w:r>
              </w:del>
            </w:ins>
            <w:del w:id="221" w:author="Office 2004 Test Drive User" w:date="2008-10-08T04:55:00Z">
              <w:r>
                <w:rPr/>
                <w:delText>16</w:delText>
              </w:r>
            </w:del>
            <w:ins w:id="222" w:author="Ruth Mazo Karras" w:date="2006-06-21T11:26:00Z">
              <w:del w:id="223" w:author="Office 2004 Test Drive User" w:date="2008-10-08T04:55:00Z">
                <w:r>
                  <w:rPr/>
                  <w:delText xml:space="preserve"> (xx-xx students</w:delText>
                </w:r>
              </w:del>
            </w:ins>
            <w:ins w:id="224" w:author="Nate Willer" w:date="2006-07-11T22:10:00Z">
              <w:del w:id="225" w:author="Office 2004 Test Drive User" w:date="2008-10-08T04:55:00Z">
                <w:r>
                  <w:rPr/>
                  <w:delText xml:space="preserve"> with 4 to 8 students per class</w:delText>
                </w:r>
              </w:del>
            </w:ins>
            <w:ins w:id="226" w:author="Ruth Mazo Karras" w:date="2006-06-21T11:26:00Z">
              <w:del w:id="227" w:author="Office 2004 Test Drive User" w:date="2008-10-08T04:55:00Z">
                <w:r>
                  <w:rPr/>
                  <w:delText>)</w:delText>
                </w:r>
              </w:del>
            </w:ins>
            <w:del w:id="228" w:author="Office 2004 Test Drive User" w:date="2008-10-08T04:55:00Z">
              <w:r>
                <w:rPr/>
                <w:delText>.  The younger children were shown basic computer operations such as use of the mouse and typing</w:delText>
              </w:r>
            </w:del>
            <w:ins w:id="229" w:author="Ruth Mazo Karras" w:date="2006-06-21T11:17:00Z">
              <w:del w:id="230" w:author="Office 2004 Test Drive User" w:date="2008-10-08T04:55:00Z">
                <w:r>
                  <w:rPr/>
                  <w:delText xml:space="preserve">, as well as </w:delText>
                </w:r>
              </w:del>
            </w:ins>
            <w:del w:id="231" w:author="Office 2004 Test Drive User" w:date="2008-10-08T04:55:00Z">
              <w:r>
                <w:rPr/>
                <w:delText>.  They were also show how to navigate some child friendly web pages.   The class for 7 to 10 year olds</w:delText>
              </w:r>
            </w:del>
            <w:ins w:id="232" w:author="Ruth Mazo Karras" w:date="2006-06-21T11:17:00Z">
              <w:del w:id="233" w:author="Office 2004 Test Drive User" w:date="2008-10-08T04:55:00Z">
                <w:r>
                  <w:rPr/>
                  <w:delText>,</w:delText>
                </w:r>
              </w:del>
            </w:ins>
            <w:del w:id="234" w:author="Office 2004 Test Drive User" w:date="2008-10-08T04:55:00Z">
              <w:r>
                <w:rPr/>
                <w:delText xml:space="preserve"> had between 10-15 students per class. The older group also learned basic computer operation</w:delText>
              </w:r>
            </w:del>
            <w:ins w:id="235" w:author="Nate Willer" w:date="2006-07-11T22:15:00Z">
              <w:del w:id="236" w:author="Office 2004 Test Drive User" w:date="2008-10-08T04:55:00Z">
                <w:r>
                  <w:rPr/>
                  <w:delText>s</w:delText>
                </w:r>
              </w:del>
            </w:ins>
            <w:del w:id="237" w:author="Office 2004 Test Drive User" w:date="2008-10-08T04:55:00Z">
              <w:r>
                <w:rPr/>
                <w:delText xml:space="preserve"> as well as more advanced operations such as setting up a multiplayer computer game</w:delText>
              </w:r>
            </w:del>
            <w:ins w:id="238" w:author="Nate Willer" w:date="2006-07-11T22:16:00Z">
              <w:del w:id="239" w:author="Office 2004 Test Drive User" w:date="2008-10-08T04:55:00Z">
                <w:r>
                  <w:rPr/>
                  <w:delText>s</w:delText>
                </w:r>
              </w:del>
            </w:ins>
            <w:del w:id="240" w:author="Office 2004 Test Drive User" w:date="2008-10-08T04:55:00Z">
              <w:r>
                <w:rPr/>
                <w:delText xml:space="preserve"> with other computers and students in the class.   The older class had between 7 and 10 students per class.</w:delText>
              </w:r>
            </w:del>
          </w:p>
          <w:p>
            <w:pPr>
              <w:pStyle w:val="CompanyName"/>
              <w:numPr>
                <w:ilvl w:val="0"/>
                <w:numId w:val="2"/>
              </w:numPr>
              <w:spacing w:before="0" w:after="60"/>
              <w:ind w:left="360" w:right="245" w:hanging="0"/>
              <w:rPr/>
            </w:pPr>
            <w:del w:id="242" w:author="Office 2004 Test Drive User" w:date="2008-10-08T04:55:00Z">
              <w:r>
                <w:rPr/>
                <w:delText>Maintained computers in the lab.</w:delText>
              </w:r>
            </w:del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ther Interest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del w:id="243" w:author="Ruth Mazo Karras" w:date="2006-06-21T11:18:00Z">
              <w:r>
                <w:rPr/>
                <w:delText>I enjoy traveling</w:delText>
              </w:r>
            </w:del>
            <w:ins w:id="244" w:author="Ruth Mazo Karras" w:date="2006-06-21T11:18:00Z">
              <w:r>
                <w:rPr/>
                <w:t>Travel (</w:t>
              </w:r>
            </w:ins>
            <w:del w:id="245" w:author="Ruth Mazo Karras" w:date="2006-06-21T11:19:00Z">
              <w:r>
                <w:rPr/>
                <w:delText xml:space="preserve">.  </w:delText>
              </w:r>
            </w:del>
            <w:r>
              <w:rPr/>
              <w:t>I have traveled abroad to Europe on two occasions</w:t>
            </w:r>
            <w:ins w:id="246" w:author="Office 2004 Test Drive User" w:date="2008-10-08T04:49:00Z">
              <w:r>
                <w:rPr/>
                <w:t>, I have also traveled to Japan, Thailand, and the Philippines.</w:t>
              </w:r>
            </w:ins>
            <w:ins w:id="247" w:author="Ruth Mazo Karras" w:date="2006-06-21T11:19:00Z">
              <w:r>
                <w:rPr/>
                <w:t>)</w:t>
              </w:r>
            </w:ins>
            <w:r>
              <w:rPr/>
              <w:t xml:space="preserve">.  </w:t>
            </w:r>
            <w:ins w:id="248" w:author="Office 2004 Test Drive User" w:date="2008-10-08T04:50:00Z">
              <w:r>
                <w:rPr/>
                <w:t xml:space="preserve">I have lived abroad in Korea for </w:t>
              </w:r>
            </w:ins>
            <w:ins w:id="249" w:author="Office 2004 Test Drive User" w:date="2010-01-05T06:14:00Z">
              <w:r>
                <w:rPr/>
                <w:t>three</w:t>
              </w:r>
            </w:ins>
            <w:ins w:id="250" w:author="Office 2004 Test Drive User" w:date="2008-10-08T04:50:00Z">
              <w:r>
                <w:rPr/>
                <w:t xml:space="preserve"> years. </w:t>
              </w:r>
            </w:ins>
            <w:del w:id="251" w:author="Ruth Mazo Karras" w:date="2006-06-21T11:19:00Z">
              <w:r>
                <w:rPr/>
                <w:delText>I am also f</w:delText>
              </w:r>
            </w:del>
            <w:ins w:id="252" w:author="Ruth Mazo Karras" w:date="2006-06-21T11:19:00Z">
              <w:r>
                <w:rPr/>
                <w:t>F</w:t>
              </w:r>
            </w:ins>
            <w:r>
              <w:rPr/>
              <w:t>luent in Spanish</w:t>
            </w:r>
            <w:ins w:id="253" w:author="Office 2004 Test Drive User" w:date="2008-10-08T04:49:00Z">
              <w:r>
                <w:rPr/>
                <w:t>, and can speak basic Korean.</w:t>
              </w:r>
            </w:ins>
            <w:del w:id="254" w:author="Office 2004 Test Drive User" w:date="2008-10-08T04:49:00Z">
              <w:r>
                <w:rPr/>
                <w:delText>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Mazo Karras" w:date="2006-06-21T11:20:00Z" w:initials="r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re is something wrong with the tab here.</w:t>
      </w:r>
    </w:p>
  </w:comment>
  <w:comment w:id="1" w:author="Ruth Mazo Karras" w:date="2006-06-21T11:16:00Z" w:initials="r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e present tense here, since this is a job you’re still doing</w:t>
      </w:r>
    </w:p>
  </w:comment>
  <w:comment w:id="2" w:author="Ruth Mazo Karras" w:date="2006-06-21T11:21:00Z" w:initials="r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don’t know what this means</w:t>
      </w:r>
    </w:p>
  </w:comment>
  <w:comment w:id="3" w:author="Ruth Mazo Karras" w:date="2006-06-21T11:15:00Z" w:initials="r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subheadings  for your earlier jobs are not lined up with the one for the Hannays job</w:t>
      </w:r>
    </w:p>
  </w:comment>
  <w:comment w:id="4" w:author="Ruth Mazo Karras" w:date="2006-06-21T11:20:00Z" w:initials="r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not a bullet point for the other job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2370" w:leader="none"/>
        <w:tab w:val="left" w:pos="5295" w:leader="none"/>
      </w:tabs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20:00Z</dcterms:created>
  <dc:creator>Mike Fillner</dc:creator>
  <dc:description/>
  <cp:keywords/>
  <dc:language>en-US</dc:language>
  <cp:lastModifiedBy>Office 2004 Test Drive User</cp:lastModifiedBy>
  <cp:lastPrinted>2006-06-30T21:44:00Z</cp:lastPrinted>
  <dcterms:modified xsi:type="dcterms:W3CDTF">2010-01-04T21:21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