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il Rei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Bora Dong, Yong In, Gyeonggi-Do, Korea  070-8117-6687 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ymr66@yahoo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08"/>
      </w:tblGrid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w:t>B.A., English Major, Film Minor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anitoba, Winnipeg, Manitoba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 ten years of experience acting on stage and in front of a c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theatre for children and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tensive voice/speech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t writ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ed in Seoul, South Korea and taught Englis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work extremely well with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emorize information quic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 well under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 demeanor and a positive influence on other worker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K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/>
            </w:pPr>
            <w:r>
              <w:rPr/>
              <w:t>Robsen English School, Seoul, South Korea, 2007 -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young children, as well as adul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large classes as well as one on 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ed curricul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d T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composition classes</w:t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/>
            </w:pPr>
            <w:r>
              <w:rPr/>
              <w:t>Red Lobster, Winnipeg, Canada, 2006 -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Cook/Prep C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 station, grill, and assembl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hrough repet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recip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up and Closing Du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ed up shifts when other workers left abrupt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>
                <w:rFonts w:cs="Arial"/>
              </w:rPr>
            </w:pPr>
            <w:r>
              <w:rPr>
                <w:rFonts w:cs="Arial"/>
              </w:rPr>
              <w:t>Red River Exhibition Commissary, Winnipeg, Canada, Every Summer, 1999 - 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/Stock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harge of taking orders from customers and filling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harge of Inventory.</w:t>
            </w:r>
          </w:p>
          <w:p>
            <w:pPr>
              <w:pStyle w:val="Heading1"/>
              <w:tabs>
                <w:tab w:val="clear" w:pos="360"/>
                <w:tab w:val="clear" w:pos="720"/>
                <w:tab w:val="clear" w:pos="810"/>
                <w:tab w:val="clear" w:pos="1080"/>
                <w:tab w:val="clear" w:pos="1800"/>
                <w:tab w:val="clear" w:pos="2430"/>
                <w:tab w:val="clear" w:pos="252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  <w:tab w:val="clear" w:pos="11880"/>
                <w:tab w:val="clear" w:pos="12600"/>
                <w:tab w:val="clear" w:pos="13320"/>
                <w:tab w:val="clear" w:pos="14040"/>
                <w:tab w:val="clear" w:pos="14760"/>
                <w:tab w:val="clear" w:pos="15480"/>
                <w:tab w:val="clear" w:pos="16200"/>
                <w:tab w:val="clear" w:pos="16920"/>
                <w:tab w:val="clear" w:pos="17640"/>
                <w:tab w:val="clear" w:pos="18360"/>
                <w:tab w:val="clear" w:pos="19080"/>
                <w:tab w:val="clear" w:pos="30960"/>
                <w:tab w:val="left" w:pos="-360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ctiviti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I love to watch and play sports. My favourite Korean baseball team is the LG Twin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360" w:leader="none"/>
        <w:tab w:val="left" w:pos="720" w:leader="none"/>
        <w:tab w:val="left" w:pos="810" w:leader="none"/>
        <w:tab w:val="left" w:pos="1080" w:leader="none"/>
        <w:tab w:val="left" w:pos="1800" w:leader="none"/>
        <w:tab w:val="left" w:pos="2430" w:leader="none"/>
        <w:tab w:val="left" w:pos="25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3096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81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960" w:leader="none"/>
      </w:tabs>
      <w:suppressAutoHyphens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tabs>
        <w:tab w:val="clear" w:pos="720"/>
        <w:tab w:val="left" w:pos="-720" w:leader="none"/>
        <w:tab w:val="left" w:pos="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960" w:leader="none"/>
      </w:tabs>
      <w:suppressAutoHyphens w:val="true"/>
      <w:outlineLvl w:val="2"/>
    </w:pPr>
    <w:rPr>
      <w:rFonts w:ascii="Californian FB" w:hAnsi="Californian FB" w:cs="Californian FB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54:00Z</dcterms:created>
  <dc:creator>supervisor</dc:creator>
  <dc:description/>
  <cp:keywords/>
  <dc:language>en-US</dc:language>
  <cp:lastModifiedBy>User</cp:lastModifiedBy>
  <cp:lastPrinted>2009-07-13T17:01:00Z</cp:lastPrinted>
  <dcterms:modified xsi:type="dcterms:W3CDTF">2010-01-20T14:53:00Z</dcterms:modified>
  <cp:revision>29</cp:revision>
  <dc:subject/>
  <dc:title>Jacob A</dc:title>
</cp:coreProperties>
</file>