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ian Ar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undae-Gu, Busan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demianarend3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010-7557-25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btain some adult </w:t>
      </w:r>
      <w:r>
        <w:rPr/>
        <w:t>EFL teaching</w:t>
      </w:r>
      <w:r>
        <w:rPr/>
        <w:t>.  High school and university students, business people and teachers alike are especially of interest.  Grammar, conversation and essay writing are my specialties.</w:t>
      </w:r>
      <w:r>
        <w:rPr/>
        <w:t xml:space="preserve">  Teaching children is a possibility as well.  As indicated below, </w:t>
      </w:r>
      <w:r>
        <w:rPr/>
        <w:t>I</w:t>
      </w:r>
      <w:r>
        <w:rPr/>
        <w:t xml:space="preserve"> do have some experience with this too.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-2009: English Teacher, “English as a Foreign Language,” taught children ages 4 to 12 at the South Korean private school </w:t>
      </w:r>
      <w:r>
        <w:rPr>
          <w:i/>
        </w:rPr>
        <w:t>Feinschule</w:t>
      </w:r>
      <w:r>
        <w:rPr>
          <w:i/>
        </w:rPr>
        <w:t xml:space="preserve"> English Academ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2007: House Painter, </w:t>
      </w:r>
      <w:r>
        <w:rPr>
          <w:i/>
        </w:rPr>
        <w:t>Peerless Painting and Wallcovering</w:t>
      </w:r>
      <w:r>
        <w:rPr/>
        <w:t>, Falmouth, 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-2006: English Teacher, “English as a Foreign Language,” adults of various ages and abilities and various group sizes, </w:t>
      </w:r>
      <w:r>
        <w:rPr>
          <w:i/>
        </w:rPr>
        <w:t>Business English Center, First Business English, Diplomat (Jazikova Skola), SLI International</w:t>
      </w:r>
      <w:r>
        <w:rPr/>
        <w:t>, all located in Brno, Czech Republic.  Taught grammar, conversation, vocabulary, reading, pronunciation and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-1998: Administrative Assistant, </w:t>
      </w:r>
      <w:r>
        <w:rPr>
          <w:i/>
        </w:rPr>
        <w:t>Olsten Staffing</w:t>
      </w:r>
      <w:r>
        <w:rPr/>
        <w:t xml:space="preserve"> and </w:t>
      </w:r>
      <w:r>
        <w:rPr>
          <w:i/>
        </w:rPr>
        <w:t>KNF&amp;T Resources</w:t>
      </w:r>
      <w:r>
        <w:rPr/>
        <w:t>, Boston, Massachusetts, answered phones, directed customers, filed and worked with word processing and data base programs at various locations including Harvard and The Massachusetts Institute of Technolog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: American Real Estate Academy, Waltham, Massachusetts, </w:t>
      </w:r>
      <w:r>
        <w:rPr>
          <w:i/>
        </w:rPr>
        <w:t>Foundations of Real Estate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: American Real Estate Academy, Waltham, Massachuestts, </w:t>
      </w:r>
      <w:r>
        <w:rPr>
          <w:i/>
        </w:rPr>
        <w:t>Uniform Standards of Professional Apprai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04: VTEC Education Center, South Portland Maine, </w:t>
      </w:r>
      <w:r>
        <w:rPr>
          <w:i/>
        </w:rPr>
        <w:t>Excel Leve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: Masaryk University, Brno, Czech Republic, </w:t>
      </w:r>
      <w:r>
        <w:rPr>
          <w:i/>
        </w:rPr>
        <w:t>Elementary Czech for Foreig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1997: University of Massachusetts at Boston, </w:t>
      </w:r>
      <w:r>
        <w:rPr>
          <w:i/>
        </w:rPr>
        <w:t>B.A. English Literature Magna Cum 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-1993: Wheaton College, Norton, Massachusetts, undergraduate wo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written and or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in both the classroom an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s including operating systems, word processing, and interne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speak intermediate level Cz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STRENG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ility to commun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organize and multi-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ly and flex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e of hu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anarend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4:00Z</dcterms:created>
  <dc:creator>Demian Arend</dc:creator>
  <dc:description/>
  <dc:language>en-US</dc:language>
  <cp:lastModifiedBy>lenovo1503</cp:lastModifiedBy>
  <dcterms:modified xsi:type="dcterms:W3CDTF">2010-02-05T07:48:00Z</dcterms:modified>
  <cp:revision>6</cp:revision>
  <dc:subject/>
  <dc:title>Demian Arend</dc:title>
</cp:coreProperties>
</file>