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hye Salaz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6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 Apt #3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st New York, NJ 070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-937-85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hyeart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- Present:</w:t>
        <w:tab/>
        <w:t>New York Academy of Art, MFA in Painting</w:t>
      </w:r>
    </w:p>
    <w:p>
      <w:pPr>
        <w:pStyle w:val="Normal"/>
        <w:rPr/>
      </w:pPr>
      <w:r>
        <w:rPr>
          <w:sz w:val="22"/>
          <w:szCs w:val="22"/>
        </w:rPr>
        <w:t>2001-2006:</w:t>
        <w:tab/>
        <w:t>CSULB, Single Subject Credential Program in Art (K-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-2003:</w:t>
        <w:tab/>
        <w:t>California State University of Long Beach. BA in art education maj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68 GPA, President’s Honor List for 3 seme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-1999:</w:t>
        <w:tab/>
        <w:t>Cypress College, AA degree in Liberal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8 GPA, President’s Honor Roll for 4 seme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-1997:</w:t>
        <w:tab/>
        <w:t>Saturday High School Program at Pasadena Art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-2007:</w:t>
        <w:tab/>
        <w:t>Visual Art Teacher at Orange County HS of the Arts</w:t>
        <w:tab/>
        <w:t>Santa An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-2006:</w:t>
        <w:tab/>
        <w:t>Chalk Artist for the Angel Festival</w:t>
        <w:tab/>
        <w:tab/>
        <w:tab/>
        <w:t>Pasadena, CA</w:t>
      </w:r>
    </w:p>
    <w:p>
      <w:pPr>
        <w:pStyle w:val="Normal"/>
        <w:rPr/>
      </w:pPr>
      <w:r>
        <w:rPr>
          <w:sz w:val="22"/>
          <w:szCs w:val="22"/>
        </w:rPr>
        <w:t>1997-2006:</w:t>
        <w:tab/>
        <w:t>Chalk Artist at Absolut Chalk Street Painting Festival</w:t>
        <w:tab/>
        <w:t>Pasaden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:</w:t>
        <w:tab/>
        <w:tab/>
        <w:t>Mural project for Orrick, Herrington, Sutcliffe LLP</w:t>
        <w:tab/>
        <w:t>Los Angele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:</w:t>
        <w:tab/>
        <w:tab/>
        <w:t>Mural project for Long Beach Unified School District</w:t>
        <w:tab/>
        <w:t>Long Beach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:</w:t>
        <w:tab/>
        <w:tab/>
        <w:t>Mural project at the Legion of Valor Museum</w:t>
        <w:tab/>
        <w:tab/>
        <w:t>Fre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:</w:t>
        <w:tab/>
        <w:tab/>
        <w:t>Mural project for the Anastasi Construction Company</w:t>
        <w:tab/>
        <w:t>Long Beach, 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and Community Invol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Fall:</w:t>
        <w:tab/>
        <w:t>Student Teaching at Lakewood High School</w:t>
        <w:tab/>
        <w:tab/>
        <w:t>Lakewood, CA</w:t>
      </w:r>
    </w:p>
    <w:p>
      <w:pPr>
        <w:pStyle w:val="Normal"/>
        <w:rPr/>
      </w:pPr>
      <w:r>
        <w:rPr>
          <w:sz w:val="22"/>
          <w:szCs w:val="22"/>
        </w:rPr>
        <w:t>2002-2004:</w:t>
        <w:tab/>
        <w:t>Art Instructor for K-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at Hana Choir</w:t>
        <w:tab/>
        <w:tab/>
        <w:t>Fullerton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Spring:</w:t>
        <w:tab/>
        <w:t>Student Observation at Bolsa Grande High School</w:t>
        <w:tab/>
        <w:t>Westminster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Fall</w:t>
        <w:tab/>
        <w:t>Student Observation at John F. Kennedy High School</w:t>
        <w:tab/>
        <w:t>La Palm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n Site Studies at Midway City Community Center</w:t>
        <w:tab/>
        <w:t>Westminster, CA</w:t>
      </w:r>
    </w:p>
    <w:p>
      <w:pPr>
        <w:pStyle w:val="Normal"/>
        <w:rPr/>
      </w:pPr>
      <w:r>
        <w:rPr>
          <w:sz w:val="22"/>
          <w:szCs w:val="22"/>
        </w:rPr>
        <w:t>2002 Spring:</w:t>
        <w:tab/>
        <w:t>Student Observation at Millikan High School</w:t>
        <w:tab/>
        <w:tab/>
        <w:t>Long Beach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rtist Reaching Kids (ARK)</w:t>
        <w:tab/>
        <w:tab/>
        <w:tab/>
        <w:tab/>
        <w:t>Long Beach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rmelitos Learning Center (Sponsored by Starbucks)</w:t>
        <w:tab/>
        <w:t>Long Beach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Sights, Sounds &amp; Traditions: Around the World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io Contiguo Detention Center</w:t>
        <w:tab/>
        <w:tab/>
        <w:tab/>
        <w:tab/>
        <w:t>Santa Ana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Fall:</w:t>
        <w:tab/>
        <w:t>Student Observation at Los Alamitos High School</w:t>
        <w:tab/>
        <w:t>Los Alamitos, 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ng Beach Museum of Art</w:t>
        <w:tab/>
        <w:tab/>
        <w:tab/>
        <w:tab/>
        <w:t>Los Alamito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-1997:</w:t>
        <w:tab/>
        <w:t>Assistant Art Instructor at Eugene Art Center</w:t>
        <w:tab/>
        <w:tab/>
        <w:t>Garden Grove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hibition and Awards</w:t>
        <w:br/>
      </w:r>
      <w:r>
        <w:rPr>
          <w:sz w:val="22"/>
          <w:szCs w:val="22"/>
        </w:rPr>
        <w:t>2008</w:t>
        <w:tab/>
        <w:tab/>
        <w:t>Ceres Gallery</w:t>
        <w:tab/>
        <w:tab/>
        <w:tab/>
        <w:tab/>
        <w:tab/>
        <w:tab/>
        <w:t>Chelsea, NY</w:t>
        <w:br/>
        <w:t>2007</w:t>
        <w:tab/>
        <w:tab/>
        <w:t>Tribeca Ball</w:t>
        <w:tab/>
        <w:tab/>
        <w:tab/>
        <w:tab/>
        <w:tab/>
        <w:tab/>
        <w:t>Tribeca, NY</w:t>
        <w:br/>
        <w:t>2004-2005</w:t>
        <w:tab/>
        <w:t>Faculty Show at the Assunta Fox Gallery (OCHSA)</w:t>
        <w:tab/>
        <w:t>Santa Ana,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6:00Z</dcterms:created>
  <dc:creator> </dc:creator>
  <dc:description/>
  <cp:keywords/>
  <dc:language>en-US</dc:language>
  <cp:lastModifiedBy> </cp:lastModifiedBy>
  <dcterms:modified xsi:type="dcterms:W3CDTF">2009-01-20T13:32:00Z</dcterms:modified>
  <cp:revision>4</cp:revision>
  <dc:subject/>
  <dc:title>Mihye Salazar</dc:title>
</cp:coreProperties>
</file>