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in E. Pieroraz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133 Brook Street,  Brookline, MA, 02445         (914) 263-</w:t>
      </w:r>
      <w:r>
        <w:rPr>
          <w:sz w:val="24"/>
        </w:rPr>
        <w:t xml:space="preserve"> 8795                      Daisi77@aol.com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DUCA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Cs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 xml:space="preserve">Wheelock College, Brooklime, MA, </w:t>
      </w:r>
      <w:r>
        <w:rPr>
          <w:bCs/>
          <w:sz w:val="23"/>
          <w:szCs w:val="23"/>
        </w:rPr>
        <w:t>2007-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Cs/>
          <w:sz w:val="23"/>
          <w:szCs w:val="23"/>
        </w:rPr>
        <w:t>Pursuing Masters in Elementary Edu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University at Albany, Albany, NY, </w:t>
      </w:r>
      <w:r>
        <w:rPr>
          <w:sz w:val="23"/>
          <w:szCs w:val="23"/>
        </w:rPr>
        <w:t>2003-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14" w:hanging="360"/>
        <w:rPr>
          <w:sz w:val="23"/>
          <w:szCs w:val="23"/>
        </w:rPr>
      </w:pPr>
      <w:r>
        <w:rPr>
          <w:sz w:val="23"/>
          <w:szCs w:val="23"/>
        </w:rPr>
        <w:t>Graduate of University at Alb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14" w:hanging="360"/>
        <w:rPr>
          <w:sz w:val="23"/>
          <w:szCs w:val="23"/>
        </w:rPr>
      </w:pPr>
      <w:r>
        <w:rPr>
          <w:sz w:val="23"/>
          <w:szCs w:val="23"/>
        </w:rPr>
        <w:t>Bachelor of Arts in Engl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14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Bachelor of Arts in Spanis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3"/>
          <w:szCs w:val="23"/>
        </w:rPr>
        <w:t>CERTIFICATION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35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American Red Cross CPR, AED, and First Aid Certificatio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3"/>
          <w:szCs w:val="23"/>
        </w:rPr>
      </w:pPr>
      <w:r>
        <w:rPr>
          <w:sz w:val="23"/>
          <w:szCs w:val="23"/>
        </w:rPr>
        <w:t>American Red Cross Life guarding Cer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ORK EXPERIENCE:</w:t>
      </w:r>
    </w:p>
    <w:p>
      <w:pPr>
        <w:pStyle w:val="Normal"/>
        <w:spacing w:before="100" w:after="100"/>
        <w:ind w:left="63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chool Year Childca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utor in Tuckahoe Public School System</w:t>
      </w:r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 xml:space="preserve">Winter 2007- Aided Kindergarten teacher. Helped classroom teacher create and prepare lessons for students.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Winter 2006-Aided first grade teacher. Helped teach, a learning disabled child and created plan to keep focus for child.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3"/>
          <w:szCs w:val="23"/>
        </w:rPr>
        <w:t>Winter 2005- Second grade classroom</w:t>
      </w:r>
      <w:r>
        <w:rPr>
          <w:sz w:val="22"/>
          <w:szCs w:val="22"/>
        </w:rPr>
        <w:t>. Helped teacher create lessons on autobiographies, aided in classroom activities,</w:t>
      </w:r>
      <w:r>
        <w:rPr/>
        <w:t xml:space="preserve"> </w:t>
      </w:r>
      <w:r>
        <w:rPr>
          <w:sz w:val="24"/>
          <w:szCs w:val="24"/>
        </w:rPr>
        <w:t>introduced high frequency words than had student’s use them in sentences. Modeled reading comprehension strategies during read alou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2"/>
          <w:szCs w:val="22"/>
        </w:rPr>
        <w:t>Tutor in Yonkers Public Summer School Program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>Summer 2005- Aided classroom teacher for students with learning and reading disabilities. Created summer curriculum on poetry. Took part in staff development workshops.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Summer 2004- Aided Art teacher, created art projects to develop children’s motor skills.</w:t>
      </w:r>
    </w:p>
    <w:p>
      <w:pPr>
        <w:pStyle w:val="Normal"/>
        <w:ind w:left="1620" w:hanging="0"/>
        <w:rPr>
          <w:sz w:val="23"/>
          <w:szCs w:val="23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left="13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00" w:after="100"/>
        <w:ind w:left="63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mmer and School Vacation Camp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Charles River Aquatics, Spring 2008. Taught and prepared swimming education according to American Red Cross guidelines, for children 5months to 12 years of age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American Pool Associate, Summer 2004-2007. Life guarded, as well as taught and created swimming lessons for children ranging from 3-10 years of age. Strengthened program through the development of new curriculum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Camp Hilliard, 2003 designed and created swimming programs for children 5-12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ACHING EXPERIENC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</w:t>
      </w:r>
      <w:r>
        <w:rPr>
          <w:b/>
          <w:i/>
          <w:sz w:val="23"/>
          <w:szCs w:val="23"/>
        </w:rPr>
        <w:t>Student Teacher</w:t>
      </w:r>
      <w:r>
        <w:rPr>
          <w:sz w:val="23"/>
          <w:szCs w:val="23"/>
        </w:rPr>
        <w:t>, September 2007 to May 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i/>
          <w:i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</w:t>
      </w:r>
      <w:r>
        <w:rPr>
          <w:i/>
          <w:sz w:val="23"/>
          <w:szCs w:val="23"/>
        </w:rPr>
        <w:t>Boston Public School System, Boston, Massachusett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3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Served as Student Teacher for Connie Redden in his 2nd Grade classroom at the Edith Baker Elementary School, fall 07’ twice a week for 10 weeks and Spring 08’ everyday for 10 weeks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3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Completed a Child Study analyzing the reading ability of a struggling reader and targeting their weaknesses over the course of several weeks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3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Served as Student Teacher, James Curly Elementary school for Connie Redden, every day.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Held regular meetings with students and parents, taught and created and designed units on Rocks &amp; Mineral</w:t>
      </w:r>
      <w:r>
        <w:rPr>
          <w:sz w:val="24"/>
          <w:szCs w:val="24"/>
        </w:rPr>
        <w:t>s, and Community, and advised students.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4"/>
          <w:szCs w:val="24"/>
        </w:rPr>
        <w:t xml:space="preserve">For E.L.L students that have difficulties with mathematical terms, I provided an overhead with definitions (equal, ½, 1 ½).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4"/>
          <w:szCs w:val="24"/>
        </w:rPr>
        <w:t>To assess them on their understanding of vocabulary, I observed their use of manipulates in dividing whole objects into fractions.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sed a reading assessment rubric to determine children’s reading levels for independent/guided reading.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4"/>
          <w:szCs w:val="24"/>
        </w:rPr>
        <w:t xml:space="preserve">Checked on students weekly through reading logs.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4"/>
          <w:szCs w:val="24"/>
        </w:rPr>
        <w:t xml:space="preserve">Gave homework sheets nightly in relation to the main lesson of the day.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4"/>
          <w:szCs w:val="24"/>
        </w:rPr>
        <w:t>Created student binders that tracked student’s ongoing accomplishments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Took part in the “Read Aloud” Program which involved tutoring an ESL stud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sz w:val="23"/>
          <w:szCs w:val="23"/>
        </w:rPr>
        <w:t xml:space="preserve">SKILL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>Microsoft Office, Excel, PowerPoint, Publisher, Windows XP Pr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3"/>
          <w:szCs w:val="23"/>
        </w:rPr>
        <w:t>REFERENCES</w:t>
      </w:r>
      <w:r>
        <w:rPr>
          <w:sz w:val="23"/>
          <w:szCs w:val="23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3"/>
          <w:szCs w:val="23"/>
        </w:rPr>
      </w:pPr>
      <w:r>
        <w:rPr>
          <w:sz w:val="23"/>
          <w:szCs w:val="23"/>
        </w:rPr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7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기본 단락 글꼴"/>
    <w:qFormat/>
    <w:rPr/>
  </w:style>
  <w:style w:type="character" w:styleId="Quick">
    <w:name w:val="Quick •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52:00Z</dcterms:created>
  <dc:creator>Brian Krueger</dc:creator>
  <dc:description>©2004-2005 CollegeGrad.com, Inc.  All rights reserved.  For personal, individual use only.  Templates available for download at www.collegegrad.com/resumes</dc:description>
  <cp:keywords/>
  <dc:language>en-US</dc:language>
  <cp:lastModifiedBy>.</cp:lastModifiedBy>
  <cp:lastPrinted>2006-04-11T09:49:00Z</cp:lastPrinted>
  <dcterms:modified xsi:type="dcterms:W3CDTF">2009-02-05T03:52:00Z</dcterms:modified>
  <cp:revision>2</cp:revision>
  <dc:subject/>
  <dc:title>Quickstart Resume Template</dc:title>
</cp:coreProperties>
</file>