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3335</wp:posOffset>
            </wp:positionV>
            <wp:extent cx="6193790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008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720090</wp:posOffset>
            </wp:positionV>
            <wp:extent cx="77470" cy="996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40" t="-4" r="-2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15240</wp:posOffset>
            </wp:positionV>
            <wp:extent cx="6840855" cy="48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811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Lauren Sillen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won Parkubil 201, Apartment number 70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eson 1 Dong 7359-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iwang-Shi, Gyeonggi-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10-2259-079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orensi3@yahoo.co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ission Stat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have been working as an English Language teacher in South Korea for the past year and I've really enjoyed it.  I'm now looking to take this career further in a new location and with a new employer.  My goals are to </w:t>
      </w:r>
      <w:bookmarkStart w:id="0" w:name="%252525253A2kh"/>
      <w:bookmarkEnd w:id="0"/>
      <w:r>
        <w:rPr>
          <w:sz w:val="16"/>
          <w:szCs w:val="16"/>
        </w:rPr>
        <w:t>continue furthering my English teaching skills and improve my Korean language abili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Education</w:t>
      </w:r>
    </w:p>
    <w:p>
      <w:pPr>
        <w:pStyle w:val="Normal"/>
        <w:rPr/>
      </w:pPr>
      <w:r>
        <w:rPr>
          <w:b/>
          <w:bCs/>
          <w:i w:val="false"/>
          <w:iCs w:val="false"/>
          <w:sz w:val="16"/>
          <w:szCs w:val="16"/>
          <w:u w:val="none"/>
        </w:rPr>
        <w:t xml:space="preserve">The University of the West of England </w:t>
      </w:r>
      <w:r>
        <w:rPr>
          <w:i w:val="false"/>
          <w:iCs w:val="false"/>
          <w:sz w:val="16"/>
          <w:szCs w:val="16"/>
          <w:u w:val="none"/>
        </w:rPr>
        <w:t>(Oct 200 – May 2008)</w:t>
        <w:tab/>
        <w:tab/>
        <w:t>2:1 BA (hons) Film Studies</w:t>
      </w:r>
    </w:p>
    <w:p>
      <w:pPr>
        <w:pStyle w:val="Normal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6"/>
          <w:szCs w:val="16"/>
        </w:rPr>
        <w:t>Totton College</w:t>
      </w:r>
      <w:r>
        <w:rPr>
          <w:sz w:val="16"/>
          <w:szCs w:val="16"/>
        </w:rPr>
        <w:t xml:space="preserve"> (Sep 2003 – July 2005)</w:t>
        <w:tab/>
        <w:tab/>
        <w:tab/>
        <w:tab/>
        <w:t xml:space="preserve">A </w:t>
        <w:tab/>
        <w:t>Media Stud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B </w:t>
        <w:tab/>
        <w:t>English Liter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B</w:t>
        <w:tab/>
        <w:t>English Langu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6"/>
          <w:szCs w:val="16"/>
        </w:rPr>
        <w:t xml:space="preserve">University of North Carolina </w:t>
      </w:r>
      <w:r>
        <w:rPr>
          <w:sz w:val="16"/>
          <w:szCs w:val="16"/>
        </w:rPr>
        <w:t>(May – July  2008)</w:t>
        <w:tab/>
        <w:tab/>
        <w:tab/>
        <w:t>A</w:t>
        <w:tab/>
        <w:t>Japanese Language 1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A</w:t>
        <w:tab/>
        <w:t>Japanese Language 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6"/>
          <w:szCs w:val="16"/>
        </w:rPr>
        <w:t xml:space="preserve">Hounsdown School </w:t>
      </w:r>
      <w:r>
        <w:rPr>
          <w:sz w:val="16"/>
          <w:szCs w:val="16"/>
        </w:rPr>
        <w:t>(Sep 1998 – July 2003)</w:t>
        <w:tab/>
        <w:tab/>
        <w:tab/>
        <w:tab/>
        <w:t xml:space="preserve">Nine GCSE's grade C and abov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ww.i-to-i.com - 120 hour TEFL online course </w:t>
        <w:tab/>
        <w:tab/>
        <w:tab/>
        <w:t>(In progress estimated date of completion -July 2010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or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alon English – Pyeongchon Elementary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English Teacher </w:t>
      </w:r>
      <w:r>
        <w:rPr>
          <w:sz w:val="16"/>
          <w:szCs w:val="16"/>
        </w:rPr>
        <w:t>(July 2009 – Present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Teach Elementary students of all ages from Grade 2 to Grade 6, aged 5 to 13.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Teach children from the lowest English proficiency to one of the highest. 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Teach a range of different English subjects including reading, speaking, writing, listening, debate, speech giving and current events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Create my own worksheets for myself and the rest of the foreign staff to use.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Make the speaking test questions to be used company wide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Design and teach Saturday Writing Classes for Avalon including teaching material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Teach a specialized class designed to prepare our brightest students for the Cheongshim entrance t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eve the Baker – Café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Sales Assistant </w:t>
      </w:r>
      <w:r>
        <w:rPr>
          <w:sz w:val="16"/>
          <w:szCs w:val="16"/>
        </w:rPr>
        <w:t>(Sep 2008 – June 2009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Communicated with and served around 200 customers a day in a very busy establishment.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Took over managerial control for certain lengths of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gby Trout Restaurants at @Bristol </w:t>
      </w:r>
      <w:r>
        <w:rPr>
          <w:sz w:val="16"/>
          <w:szCs w:val="16"/>
        </w:rPr>
        <w:t xml:space="preserve">– Science Museum Restaurant and Catering company. </w:t>
      </w:r>
    </w:p>
    <w:p>
      <w:pPr>
        <w:pStyle w:val="Normal"/>
        <w:rPr/>
      </w:pPr>
      <w:r>
        <w:rPr>
          <w:i/>
          <w:iCs/>
          <w:sz w:val="16"/>
          <w:szCs w:val="16"/>
        </w:rPr>
        <w:t>Catering Assistant</w:t>
      </w:r>
      <w:r>
        <w:rPr>
          <w:sz w:val="16"/>
          <w:szCs w:val="16"/>
        </w:rPr>
        <w:t xml:space="preserve"> (Nov 2005 – April 2008)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Trained many new employees during the two years that I spent working there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Catered for many age groups and learnt how to work and be around young childre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Burger King Restaurants </w:t>
      </w:r>
      <w:r>
        <w:rPr>
          <w:sz w:val="16"/>
          <w:szCs w:val="16"/>
        </w:rPr>
        <w:t>– Fast Food Chain</w:t>
      </w:r>
    </w:p>
    <w:p>
      <w:pPr>
        <w:pStyle w:val="Normal"/>
        <w:rPr/>
      </w:pPr>
      <w:r>
        <w:rPr>
          <w:i/>
          <w:iCs/>
          <w:sz w:val="16"/>
          <w:szCs w:val="16"/>
        </w:rPr>
        <w:t>Sales Assistant</w:t>
      </w:r>
      <w:r>
        <w:rPr>
          <w:sz w:val="16"/>
          <w:szCs w:val="16"/>
        </w:rPr>
        <w:t xml:space="preserve"> (Nov 2003 – Sep 2005)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Became a Team Leader and undertook managerial responsibilities in the absence of a more senior staff memb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Quill Associates</w:t>
      </w:r>
      <w:r>
        <w:rPr>
          <w:sz w:val="16"/>
          <w:szCs w:val="16"/>
        </w:rPr>
        <w:t xml:space="preserve"> – Quantity Surveyors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Assistant Secretary </w:t>
      </w:r>
      <w:r>
        <w:rPr>
          <w:sz w:val="16"/>
          <w:szCs w:val="16"/>
        </w:rPr>
        <w:t>(Intermittently from 2003 - 2008)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Communicated with important clients and prospective clients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Completed different administrative duties and gained a wide knowledge of an office environment including how to efficiently use all of the major computer programs neede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ctivities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tudying Korean with help from a Korean friend.  I plan to take this even further while I am still here, by attending University Classes.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Speak basic Japanese after a summer course at UNC.  I now study independently with help from text books and different forms of Japanese entertainment.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Actively pursuing an interest in Japanese and Korean media. I read comic books, watch films, research academic writings and even wrote a Dissertation on Japanese Transmedia at University.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Worked as a Journalist and Designer on my College's Magazine.  I Developed my English skills as well as my Computer skills.</w:t>
      </w:r>
    </w:p>
    <w:p>
      <w:pPr>
        <w:pStyle w:val="Normal"/>
        <w:numPr>
          <w:ilvl w:val="0"/>
          <w:numId w:val="6"/>
        </w:numPr>
        <w:ind w:left="720" w:right="0" w:hanging="36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Attended a Chinese Kick boxing club for two years.  I Would really like to take up something similar during my time in Korea.  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kills</w:t>
      </w:r>
    </w:p>
    <w:p>
      <w:pPr>
        <w:pStyle w:val="Normal"/>
        <w:numPr>
          <w:ilvl w:val="0"/>
          <w:numId w:val="7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I am very computer literate.  I am knowledgeable with programmes needed in an office environment, even when using the Korean versions.  I can easily make worksheets, presentations and anything else needed by a teacher with programmes such as Microsoft Word, Excel, Publisher and Power point, I am also knowledgeable with graphic programmes and know how to use 'Photoshop' and 'Gimp' with the use of of a Graphics Tablet.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terests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Learning about different cultures and languages, especially those of Japan and South Korea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World media forms, specifically Film and Comic Books.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Digital 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4">
    <w:name w:val="TOC 4"/>
    <w:basedOn w:val="Index"/>
    <w:pPr>
      <w:tabs>
        <w:tab w:val="clear" w:pos="709"/>
        <w:tab w:val="right" w:pos="11335" w:leader="dot"/>
      </w:tabs>
      <w:ind w:left="849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3:06Z</dcterms:created>
  <dc:creator/>
  <dc:description/>
  <dc:language>en-US</dc:language>
  <cp:lastModifiedBy/>
  <cp:revision>0</cp:revision>
  <dc:subject/>
  <dc:title/>
</cp:coreProperties>
</file>