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Ray Haught J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C 66 BOX 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ney, WV 267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 phone/fax 304-822-30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 304-813-83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 haughtaa@yahoo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EER OBJECTIVE:  To obtain a challenging position utilizing my leadership, management, and human relations skills with the chance of advanc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UCATION:  Fairmont State College, Fairmont, West Virgin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helor of Science-December 19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jor:  Business Addminist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or:  Political Sc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 SKILLS:  Computer experience-Word Perfect 5.0 and Windows, Prime Vi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ing: 65 Word per Min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iar with current office equip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ITARY HISTORY:  West Virginia Army National Guard, Army Service Ribbon, Overseas training ribbon, Honorable Discharge-march 19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FOCUSED, RESPONIBLE, ORGANIZED, GOAL SETTING, ENTHUSIASTIC, POSITIVE THINKING TEAM PLAYER DETERMINED TO USE ALL THESE LEADERSHIP QUALITIES IN MY PERSONAL, FAMILY, AND BUSINESS LIF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MENT HISTORY:  Daeyoung Foreign Language Institute, Geochang, South Korea November 2007 to November 2008-Full time English teacher at private school.  Developed teaching lessons and materials , prepared and graded tests, provided an exciting and challenging learning environmen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roker Realty, Junction, WV-March 2006 to June 2007-full time realtor responsible for listing and selling homes and property.  Gained valuable experience dealing with the publi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Manufacturing Corporation, Rocket Center, WV-March 2005 to March 2006-full time computer based data encoder. Responsible for converting visual images to verbal documents for the visually impai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 Postal Servcice, Leesburg, VA-May 1999 to March 2005-City Letter Carrier responsible for timely sorting and delivery of U.S. Mail and parcels.  Walking and driving routes.  5 year safe driving a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 Corporation, Strasburg, VA-July 1998 to May 1999-Machine operator responsible for manufacturing molded plastic automobile interio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stenal Company, Winchester, VA-July 1995 to July 1998-Sales Manager for this fast growing company.  Responsible for all aspects of running a small business.  Experience with Purchase Orders, Sourcing, Pricing, and Delive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stomer Service Orien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