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4320" w:hanging="0"/>
        <w:rPr/>
      </w:pPr>
      <w:r>
        <w:rPr/>
        <w:t xml:space="preserve">        </w:t>
      </w:r>
      <w:r>
        <w:rPr/>
        <w:t>EVAN I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800 Wyeth Court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avis, CA 95618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hone: 1-530-758-5300</w:t>
      </w:r>
    </w:p>
    <w:p>
      <w:pPr>
        <w:pStyle w:val="Heading3"/>
        <w:ind w:left="360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 evan.iyer@netzer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 To work as an ESL instructor teaching General English, Business English and/or TOEFL Preparation to children or adults on a full-time or part-time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file</w:t>
      </w:r>
      <w:r>
        <w:rPr>
          <w:sz w:val="24"/>
        </w:rPr>
        <w:t>: I am highly energetic, enthusiastic and I enjoy working with people. I am dependable and I am able to adapt according to the changing needs of others. I enjoy learning about and experiencing new cul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ritten and spoken languages</w:t>
      </w:r>
      <w:r>
        <w:rPr>
          <w:sz w:val="24"/>
        </w:rPr>
        <w:t>: English (native) and Spanish (advanced).</w:t>
      </w:r>
    </w:p>
    <w:p>
      <w:pPr>
        <w:pStyle w:val="Normal"/>
        <w:rPr/>
      </w:pPr>
      <w:r>
        <w:rPr>
          <w:sz w:val="24"/>
        </w:rPr>
        <w:t>Able to read and understand Portugu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Bachelor of Arts degree: Major in Political Science, Minor in 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y of California, Davis</w:t>
      </w:r>
    </w:p>
    <w:p>
      <w:pPr>
        <w:pStyle w:val="Normal"/>
        <w:rPr>
          <w:sz w:val="24"/>
        </w:rPr>
      </w:pPr>
      <w:r>
        <w:rPr>
          <w:b/>
          <w:sz w:val="24"/>
        </w:rPr>
        <w:t>Graduated: March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RAIN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Simón Bolívar Escuela de Español-Private Spanish language instruction in Quito, Ecuador. </w:t>
      </w:r>
    </w:p>
    <w:p>
      <w:pPr>
        <w:pStyle w:val="Normal"/>
        <w:rPr>
          <w:sz w:val="24"/>
        </w:rPr>
      </w:pPr>
      <w:r>
        <w:rPr>
          <w:sz w:val="24"/>
        </w:rPr>
        <w:t>January-March 2006: Two hundred (200) hours of one-on-one classroom i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Bridge Linguatec TEFL Certificate (Teaching English as a Foreign Language)</w:t>
      </w:r>
    </w:p>
    <w:p>
      <w:pPr>
        <w:pStyle w:val="Normal"/>
        <w:rPr>
          <w:sz w:val="24"/>
        </w:rPr>
      </w:pPr>
      <w:r>
        <w:rPr>
          <w:sz w:val="24"/>
        </w:rPr>
        <w:t>Completed: May 2004, Rio de Janeiro, Brazil.</w:t>
      </w:r>
    </w:p>
    <w:p>
      <w:pPr>
        <w:pStyle w:val="Normal"/>
        <w:rPr>
          <w:sz w:val="24"/>
        </w:rPr>
      </w:pPr>
      <w:r>
        <w:rPr>
          <w:sz w:val="24"/>
        </w:rPr>
        <w:t>130 hours of classroom instruction, including practice teac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lanning and teaching English lessons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Balanced style between receptive and productive language skills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signing original lesson material and/or adapting course book material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oncept checking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rror corre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ronunciation drilling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Material taught: grammar, syntax, pronunciation, vocabulary, listening, reading and conversational skills. </w:t>
      </w:r>
      <w:r>
        <w:rPr>
          <w:b/>
          <w:sz w:val="24"/>
        </w:rPr>
        <w:t>Almost one year of experience teaching English in South Ame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Teacher: May 2008-May 2009. Dongjak ECC-Seoul, 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orked for a large private language institute teaching elementary and middle school students. Taught classes as large as twelve (12) students and as small as two. Also taught one-on-one when needed. Worked with both foreign and Korean colleagues in a professional and tolerant manner. Successfully completed a one year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dardized Test Evaluator: 2005-2008. CTB/McGraw Hill-Sacramento,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ssigned scores to essay- and open-response standardized test items. Consistently maintained above-average ratings in accuracy and production. Worked individually as well as in both large and small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er: 2004-2005. Sylvan Learning Center-Davis,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orked with students, K-12 and all ability levels, in groups no larger than three, to improve success in school through instruction in reading, writing, and study skills and through boosting self-conf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PUTER KNOW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icrosoft Word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xcel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utlook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ESTS AND HOBB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ravel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anguages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hess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eal Estate (CA license #18185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outh American Explorers Club (saexplorers.org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Hostelling International (hiusa.o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S SUPPLI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07:00Z</dcterms:created>
  <dc:creator>Evan Iyer</dc:creator>
  <dc:description/>
  <cp:keywords/>
  <dc:language>en-US</dc:language>
  <cp:lastModifiedBy>Ravi</cp:lastModifiedBy>
  <dcterms:modified xsi:type="dcterms:W3CDTF">2009-08-06T00:56:00Z</dcterms:modified>
  <cp:revision>22</cp:revision>
  <dc:subject/>
  <dc:title/>
</cp:coreProperties>
</file>