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all Moo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t 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46-2 Jowon-D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gan-g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won-S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onggi-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 Ko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: </w:t>
        <w:tab/>
        <w:tab/>
        <w:t>+82102216534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Email: </w:t>
      </w:r>
      <w:r>
        <w:rPr>
          <w:rStyle w:val="InternetLink"/>
          <w:rFonts w:eastAsia="Times New Roman" w:cs="Times New Roman" w:ascii="Times New Roman" w:hAnsi="Times New Roman"/>
        </w:rPr>
        <w:t>niallmoore22@gmai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kype: elniall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uc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003-2007</w:t>
        <w:tab/>
      </w:r>
      <w:r>
        <w:rPr>
          <w:rFonts w:eastAsia="Times New Roman" w:cs="Times New Roman" w:ascii="Times New Roman" w:hAnsi="Times New Roman"/>
          <w:b/>
          <w:bCs/>
        </w:rPr>
        <w:t>University of St Andrew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>Bsc (Hons) Astrophysics 2: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ummer 2006</w:t>
        <w:tab/>
      </w:r>
      <w:r>
        <w:rPr>
          <w:rFonts w:eastAsia="Times New Roman" w:cs="Times New Roman" w:ascii="Times New Roman" w:hAnsi="Times New Roman"/>
          <w:b/>
          <w:bCs/>
        </w:rPr>
        <w:t>Umea University, Swed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>3-week course on manned space-fligh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997-2003</w:t>
        <w:tab/>
      </w:r>
      <w:r>
        <w:rPr>
          <w:rFonts w:eastAsia="Times New Roman" w:cs="Times New Roman" w:ascii="Times New Roman" w:hAnsi="Times New Roman"/>
          <w:b/>
          <w:bCs/>
        </w:rPr>
        <w:t>St Mary's College/Abbey Community Colle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 xml:space="preserve">Irish Leaving Certificate: Mathematics A, Physics A, Biology A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lish B, Accountancy B, Irish C, French C, Art 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 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pt-2010-</w:t>
        <w:tab/>
        <w:t>Happy Suwon English Vill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ent</w:t>
        <w:tab/>
        <w:tab/>
        <w:t>English language instructor to elementary school stud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er 2010</w:t>
        <w:tab/>
        <w:t>Mousehole Royal British Legion cl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ar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n 2008 </w:t>
        <w:tab/>
        <w:t>Jungchul English Academy, Cheongju, South Ko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b2010</w:t>
        <w:tab/>
        <w:t>English teacher to ages 7-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er 2006</w:t>
        <w:tab/>
        <w:t>Kingsbarns Golf Lin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Worked as a caddie on the golf cou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er 2005</w:t>
        <w:tab/>
        <w:t>The Keys, St Andre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ar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er 2004</w:t>
        <w:tab/>
        <w:t>The Moving Stairs Bar/Restaurant, Boy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ar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0-2004</w:t>
        <w:tab/>
        <w:t>Cooney Motors Ltd, Boy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Worked as a petrol pump attendant and also as a cashier in the sho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tions of Responsi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6-2007</w:t>
        <w:tab/>
        <w:t>University of St Andrews Irish Society Presi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sible for organizing committee meetings, and also various events that the society ho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er 2006</w:t>
        <w:tab/>
        <w:t>Youth Ambassador at the Farnborough International Air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k responsibility for a group of 20 schoolchildren and their teachers and ensured that they kept to their itinerary as well as seeing as many of the attractions as possi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5</w:t>
        <w:tab/>
        <w:tab/>
        <w:t>University of St Andrews Irish Society Alumni Represent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al Ski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guages:</w:t>
        <w:tab/>
        <w:t>Working knowledge of French, Spanish and Kore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skills:</w:t>
        <w:tab/>
        <w:t>Word, excel etc, working knowledge of fortran computer langu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ests/Activ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t:</w:t>
        <w:tab/>
        <w:tab/>
        <w:t xml:space="preserve">I like to play most sports, especially soccer, rugby and golf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atre:</w:t>
        <w:tab/>
        <w:t xml:space="preserve">Founder member of the Roscommon County Youth Theat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:</w:t>
        <w:tab/>
        <w:tab/>
        <w:t>In my spare time enjoy reading and watching mov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fere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y Jeon</w:t>
        <w:tab/>
        <w:tab/>
        <w:tab/>
        <w:tab/>
        <w:tab/>
        <w:tab/>
        <w:tab/>
        <w:t>Seo Dong-J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ppy Suwon English Village</w:t>
        <w:tab/>
        <w:tab/>
        <w:tab/>
        <w:tab/>
        <w:t>Princip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8 Ingyedong</w:t>
        <w:tab/>
        <w:tab/>
        <w:tab/>
        <w:tab/>
        <w:tab/>
        <w:tab/>
        <w:t>Jungchul English Acade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dal-gu</w:t>
        <w:tab/>
        <w:tab/>
        <w:tab/>
        <w:tab/>
        <w:tab/>
        <w:tab/>
        <w:tab/>
        <w:t>Uncheon-D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won-si</w:t>
        <w:tab/>
        <w:tab/>
        <w:tab/>
        <w:tab/>
        <w:tab/>
        <w:tab/>
        <w:tab/>
        <w:t>Heungduk-g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onggi-do</w:t>
        <w:tab/>
        <w:tab/>
        <w:tab/>
        <w:tab/>
        <w:tab/>
        <w:tab/>
        <w:tab/>
        <w:t>Cheongj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 Korea</w:t>
        <w:tab/>
        <w:tab/>
        <w:tab/>
        <w:tab/>
        <w:tab/>
        <w:tab/>
        <w:tab/>
        <w:t>Chungbu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ne +82312282978</w:t>
        <w:tab/>
        <w:tab/>
        <w:tab/>
        <w:tab/>
        <w:tab/>
        <w:tab/>
        <w:t>South Ko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Phone +824327219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Niall</dc:creator>
  <dc:description/>
  <dc:language>en-US</dc:language>
  <cp:lastModifiedBy>Windows User</cp:lastModifiedBy>
  <dcterms:modified xsi:type="dcterms:W3CDTF">2010-06-23T00:38:00Z</dcterms:modified>
  <cp:revision>3</cp:revision>
  <dc:subject/>
  <dc:title>Niall Moore</dc:title>
</cp:coreProperties>
</file>