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8518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Address2"/>
              <w:autoSpaceDE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 broadview drive  • barrington, ri , USA 02806</w:t>
            </w:r>
          </w:p>
        </w:tc>
      </w:tr>
      <w:tr>
        <w:trPr/>
        <w:tc>
          <w:tcPr>
            <w:tcW w:w="9886" w:type="dxa"/>
            <w:gridSpan w:val="3"/>
            <w:tcBorders/>
            <w:tcMar>
              <w:bottom w:w="288" w:type="dxa"/>
            </w:tcMar>
          </w:tcPr>
          <w:p>
            <w:pPr>
              <w:pStyle w:val="Address1"/>
              <w:autoSpaceDE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hone (401) 245 – 4854 •  taliegarcia@gmail.com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lineRule="auto" w:line="240" w:before="220" w:after="0"/>
              <w:jc w:val="center"/>
              <w:rPr>
                <w:color w:val="333399"/>
                <w:sz w:val="40"/>
                <w:lang w:val="en-US" w:eastAsia="en-US"/>
              </w:rPr>
            </w:pPr>
            <w:r>
              <w:rPr>
                <w:color w:val="333399"/>
                <w:sz w:val="40"/>
                <w:lang w:val="en-US" w:eastAsia="en-US"/>
              </w:rPr>
              <w:t>Natalie J. Garcia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t xml:space="preserve">qualifications 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Achievement"/>
              <w:autoSpaceDE w:val="false"/>
              <w:spacing w:lineRule="atLeast" w:line="240" w:before="0" w:after="60"/>
              <w:ind w:left="1332" w:right="30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Dynamnic ESL Tutor with a background in international education administration      Excelling in English communication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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 Computer Proficiency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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 Versatile to a variety of work  Capable of quickly learning new skills</w:t>
            </w:r>
          </w:p>
        </w:tc>
      </w:tr>
      <w:tr>
        <w:trPr>
          <w:trHeight w:val="450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t xml:space="preserve">relevant work experience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Achievement"/>
              <w:autoSpaceDE w:val="false"/>
              <w:snapToGrid w:val="false"/>
              <w:spacing w:lineRule="atLeast" w:line="240"/>
              <w:rPr>
                <w:rFonts w:ascii="Garamond" w:hAnsi="Garamond" w:eastAsia="Times New Roman" w:cs="Garamond"/>
                <w:color w:val="333399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color w:val="333399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July 2007 – June 2008                        Centre Linguista Vancouver – International English School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Registrar/Homesaty Coordinator/Administrative Assistant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Worked side-by-side with School Director in overall administration of the international english school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Attended to all reception duties involving all clients, from young students to executives and commercial education agencies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Implemented In-House Homestay Program for the school; carefully placing students with thoroughly screened and interviewed homestay families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Handled problem-solving of sensitive and confidential client issu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Oversaw computer procedures and problems; operating school registration system, generating and designing official school documents and promotional materials using MS Office</w:t>
            </w:r>
          </w:p>
          <w:p>
            <w:pPr>
              <w:pStyle w:val="Achievement"/>
              <w:autoSpaceDE w:val="false"/>
              <w:spacing w:lineRule="atLeast" w:line="240"/>
              <w:ind w:left="-3"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September 2005 – September 2006                                                           Independent Contracts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English Language Tutor                         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Taught English grammar and usage, reading, writing and pronounciation to children in elementary school and middle school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Developed creative and customized lessons based on the different learning needs and goals of each stud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Supported each student through their own personal developm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de learning fun by involving songs, music, games, and storytelling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Conducted tutoring both privately and in small groups</w:t>
            </w:r>
          </w:p>
          <w:p>
            <w:pPr>
              <w:pStyle w:val="Achievement"/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-3"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y 2004 – August 2006                                                                             Rhode Island Temps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Office/Clerical Assistant during summer seasons  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Warwick, RI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Utilized as an administration assistant by temp agency in a variety of fields including: mental health, family counseling, physical therapy, financial management, and legal servic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Responsibilities included office administration, reception, answering phones, mailings, filing,  copying and faxing </w:t>
            </w:r>
          </w:p>
          <w:p>
            <w:pPr>
              <w:pStyle w:val="Achievement"/>
              <w:autoSpaceDE w:val="false"/>
              <w:spacing w:lineRule="atLeast" w:line="240" w:before="0" w:after="60"/>
              <w:ind w:right="155" w:hanging="0"/>
              <w:jc w:val="right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/>
            </w:pPr>
            <w:r>
              <w:rPr>
                <w:color w:val="333399"/>
                <w:lang w:val="en-US" w:eastAsia="en-US"/>
              </w:rPr>
              <w:t>VOLUNTEER WORK</w:t>
            </w:r>
          </w:p>
        </w:tc>
      </w:tr>
      <w:tr>
        <w:trPr>
          <w:trHeight w:val="252" w:hRule="atLeast"/>
        </w:trPr>
        <w:tc>
          <w:tcPr>
            <w:tcW w:w="1368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rPr>
                <w:caps/>
                <w:color w:val="333399"/>
                <w:lang w:val="en-US" w:eastAsia="en-US"/>
              </w:rPr>
            </w:pPr>
            <w:r>
              <w:rPr>
                <w:caps/>
                <w:color w:val="333399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18" w:type="dxa"/>
            <w:tcBorders/>
          </w:tcPr>
          <w:p>
            <w:pPr>
              <w:pStyle w:val="Achievement"/>
              <w:autoSpaceDE w:val="false"/>
              <w:snapToGrid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January 2009 – May 2009                                                                         Grandview Elementary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Volunteer Staff for “Outdoor Environmental Leaders”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Supported the group leader in afterschool program for elementary  school children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Engaged students in exercises devoted to cultivating leadership skills, community involvement, multicultural awareness, and respect</w:t>
            </w:r>
          </w:p>
          <w:p>
            <w:pPr>
              <w:pStyle w:val="CompanyName"/>
              <w:spacing w:lineRule="auto" w:line="240"/>
              <w:rPr>
                <w:i/>
                <w:i/>
              </w:rPr>
            </w:pPr>
            <w:r>
              <w:rPr/>
              <w:t>January 2005 – May 2005                                   “Disappearances”  Film by Border Run Pictures</w:t>
            </w:r>
          </w:p>
          <w:p>
            <w:pPr>
              <w:pStyle w:val="JobTitle"/>
              <w:rPr/>
            </w:pPr>
            <w:r>
              <w:rPr/>
              <w:t>Extras Coordinator, Set/Office Intern</w:t>
            </w:r>
            <w:r>
              <w:rPr>
                <w:i w:val="false"/>
              </w:rPr>
              <w:t xml:space="preserve">                                                       St. Johnsbury, VT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Coordinated and recruited all Extras Actors for feature film shoo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naged groups of 6 to 100 people, children to adults, for work days that lasted up to 12 hou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Became an asset to production company in the Production Office and On-set when there was no Extra Coordinating to be done</w:t>
            </w:r>
          </w:p>
          <w:p>
            <w:pPr>
              <w:pStyle w:val="Achievement"/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June 2002 – August 2002                                               Barrington Enrichment Summer Theatre 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Production Manager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Barrington High School, Rhode Island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nager of community summer theatre program for High School Students, under the Production Directo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Initiated collaboration between directors, actors, techinician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Encouraged participants to work in areas unfamiliar to them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Supervied casting and properties management </w:t>
            </w:r>
          </w:p>
          <w:p>
            <w:pPr>
              <w:pStyle w:val="TextBody"/>
              <w:spacing w:before="0" w:after="12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</w:rPr>
            </w:pPr>
            <w:r>
              <w:rPr>
                <w:color w:val="333399"/>
                <w:lang w:val="en-US" w:eastAsia="en-US"/>
              </w:rPr>
              <w:t>educa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CompanyName"/>
              <w:autoSpaceDE w:val="false"/>
              <w:spacing w:lineRule="auto" w:line="240"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ptember 2004 – May 2009                                                         University of British Columbia</w:t>
            </w:r>
          </w:p>
          <w:p>
            <w:pPr>
              <w:pStyle w:val="Achievement"/>
              <w:autoSpaceDE w:val="false"/>
              <w:spacing w:before="0" w:after="60"/>
              <w:jc w:val="both"/>
              <w:rPr>
                <w:sz w:val="22"/>
                <w:lang w:eastAsia="en-US"/>
              </w:rPr>
            </w:pP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 xml:space="preserve">BFA Creative Writing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                                                                                Vancouver, BC, Canada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"/>
                <w:i/>
                <w:i/>
                <w:color w:val="333399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" w:ascii="Garamond" w:hAnsi="Garamond"/>
                <w:i/>
                <w:color w:val="333399"/>
                <w:sz w:val="22"/>
                <w:szCs w:val="20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Garamond" w:hAnsi="Garamond" w:cs="Garamond"/>
                <w:color w:val="333399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September 2000 – June 2004                                                                   Barrington High Schoo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lang w:eastAsia="en-US"/>
              </w:rPr>
            </w:pP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>High School Diploma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 xml:space="preserve">with Honours                                                                    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Barrington, RI, USA </w:t>
            </w:r>
          </w:p>
        </w:tc>
      </w:tr>
    </w:tbl>
    <w:p>
      <w:pPr>
        <w:pStyle w:val="Normal"/>
        <w:ind w:right="2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8" w:right="1138" w:gutter="0" w:header="0" w:top="96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CompanyName">
    <w:name w:val="Company Name"/>
    <w:basedOn w:val="Normal"/>
    <w:next w:val="JobTitle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</w:rPr>
  </w:style>
  <w:style w:type="paragraph" w:styleId="JobTitle">
    <w:name w:val="Job Title"/>
    <w:next w:val="Achievement"/>
    <w:qFormat/>
    <w:pPr>
      <w:widowControl w:val="false"/>
      <w:suppressAutoHyphens w:val="true"/>
      <w:autoSpaceDE w:val="false"/>
      <w:bidi w:val="0"/>
      <w:spacing w:lineRule="atLeast" w:line="220" w:before="40" w:after="40"/>
    </w:pPr>
    <w:rPr>
      <w:rFonts w:ascii="Garamond" w:hAnsi="Garamond" w:eastAsia="Times New Roman" w:cs="Times"/>
      <w:i/>
      <w:color w:val="auto"/>
      <w:sz w:val="23"/>
      <w:szCs w:val="20"/>
      <w:lang w:val="en-US" w:bidi="zxx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1:00Z</dcterms:created>
  <dc:creator>natalie garcia</dc:creator>
  <dc:description/>
  <cp:keywords/>
  <dc:language>en-US</dc:language>
  <cp:lastModifiedBy>natalie garcia</cp:lastModifiedBy>
  <cp:lastPrinted>2009-04-29T19:44:00Z</cp:lastPrinted>
  <dcterms:modified xsi:type="dcterms:W3CDTF">2009-12-20T00:20:00Z</dcterms:modified>
  <cp:revision>15</cp:revision>
  <dc:subject/>
  <dc:title>2020 LARCH ST</dc:title>
</cp:coreProperties>
</file>