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ERSONAL DETAILS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URNAME </w:t>
        <w:tab/>
        <w:tab/>
        <w:tab/>
        <w:t>: PHA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ULL NAMES</w:t>
        <w:tab/>
        <w:tab/>
        <w:tab/>
        <w:t>: MAMODJADJI PHILEM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E OF BIRTH</w:t>
        <w:tab/>
        <w:tab/>
        <w:tab/>
        <w:t>: 1985-02-2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CE OF BIRTH</w:t>
        <w:tab/>
        <w:tab/>
        <w:t>: GERMIST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D NUMBERS</w:t>
        <w:tab/>
        <w:tab/>
        <w:tab/>
        <w:t>: 850225 5832 08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LIGION</w:t>
        <w:tab/>
        <w:tab/>
        <w:tab/>
        <w:t>: CHRISTIANI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EALTH</w:t>
        <w:tab/>
        <w:tab/>
        <w:tab/>
        <w:tab/>
        <w:t>: EXCELLEN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RITAL STATUS</w:t>
        <w:tab/>
        <w:tab/>
        <w:t>: SINGLE, NO CHILDR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OBBIES</w:t>
        <w:tab/>
        <w:tab/>
        <w:tab/>
        <w:tab/>
        <w:t>: SINGING AND LISTENING TO MUSI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OME LANGUAGE</w:t>
        <w:tab/>
        <w:tab/>
        <w:t>: SEPED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THER LABNGUGES</w:t>
        <w:tab/>
        <w:tab/>
        <w:t>: ENGLISH AND ISIZUL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AL ADDRESS</w:t>
        <w:tab/>
        <w:tab/>
        <w:t>: PRIVATE BAG X111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</w:t>
        <w:tab/>
        <w:t xml:space="preserve">  SOVEN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</w:t>
        <w:tab/>
        <w:t xml:space="preserve">  072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SIDENTIAL ADDRESS</w:t>
        <w:tab/>
        <w:t>: SOLOMONDALE T/SHIP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</w:t>
        <w:tab/>
        <w:t xml:space="preserve">  ZONE-D, NO. 0018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TACT NUMBERS</w:t>
        <w:tab/>
        <w:tab/>
        <w:t>: 072 751 7185/ 084 511 365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)</w:t>
      </w:r>
      <w:r>
        <w:rPr>
          <w:b/>
          <w:u w:val="single"/>
        </w:rPr>
        <w:t xml:space="preserve"> ACADEMIC DETAIL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IGH SCHOOL ACHIEVEMENTS</w:t>
      </w:r>
    </w:p>
    <w:p>
      <w:pPr>
        <w:pStyle w:val="Normal"/>
        <w:spacing w:lineRule="auto" w:line="360"/>
        <w:jc w:val="both"/>
        <w:rPr/>
      </w:pPr>
      <w:r>
        <w:rPr/>
        <w:t>1. SCHOOL: MAFOLOFOLO HIGH, YEARS ATTENDED: 1998-2003.</w:t>
      </w:r>
    </w:p>
    <w:p>
      <w:pPr>
        <w:pStyle w:val="Normal"/>
        <w:spacing w:lineRule="auto" w:line="360"/>
        <w:jc w:val="both"/>
        <w:rPr/>
      </w:pPr>
      <w:r>
        <w:rPr/>
        <w:t>2. I COMPLETED MY MATRICULATION IN 2003 (M-PASS)</w:t>
      </w:r>
    </w:p>
    <w:p>
      <w:pPr>
        <w:pStyle w:val="Normal"/>
        <w:spacing w:lineRule="auto" w:line="360"/>
        <w:jc w:val="both"/>
        <w:rPr/>
      </w:pPr>
      <w:r>
        <w:rPr/>
        <w:t>3. SUBJECTS PASSED: SEPEDI H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ENGLISH H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AFRIKAANS H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BIOLOGY H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PHYSICAL SCIENCE S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AGRICULTURAL SCIENCE H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TIARY QUALIFIC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JUST COMPLETED MY FOUR YEAR</w:t>
      </w:r>
      <w:r>
        <w:rPr>
          <w:b/>
        </w:rPr>
        <w:t xml:space="preserve"> BEDSPF</w:t>
      </w:r>
      <w:r>
        <w:rPr/>
        <w:t xml:space="preserve"> (Bachelor of education, Senior Phase and Further Education and Training) DEGREE FROM THE UNIVERSITY OF LIMPOPO, SPECIALIZED IN ENGLISH 1</w:t>
      </w:r>
      <w:r>
        <w:rPr>
          <w:vertAlign w:val="superscript"/>
        </w:rPr>
        <w:t>ST</w:t>
      </w:r>
      <w:r>
        <w:rPr/>
        <w:t xml:space="preserve"> ADDITIONAL LANGUAGE AND LIFE ORI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WARDED THE BEST STUDENT IN THE METHOD OF ENGLISH (MENG 31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-CURRICULAR ACHIEV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SERVED AS A SUDENT MENTOR FOR TWO CONSECUTIVE YEARS (2005/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LED THE UNIVERSITY OF LIMPOPO S.C.O (STUDENT CHRISTIAN ORGANIZATION), AS THE MUSIC DIRECTOR AND COMMITTEE CHAIRPERSON IN THE EXECUTIVE COMMITTEE TERM 2006/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SERVED AS CLASS REPRESENTATIVE, 2004/6 FOR METHOD OF ENGLISH IN EDUC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OB EXPERIENCE AND PRACTI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I COMPLETED MY PRACTICE TEACHING IN THE FOLLOWING       SCHOOLS: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A) PHIRI-KOLOB HIGH: 4 WEEKS PRACTICE TEACHING, DATED     MAY-JUNE 2006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B) MAKGOKA HIGH: 12 WEEKS PRACTICE TEACHING, DATED APRIL-MAY AND AUGUST-SEPTEMBER 200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SKILLS</w:t>
      </w:r>
    </w:p>
    <w:p>
      <w:pPr>
        <w:pStyle w:val="Normal"/>
        <w:spacing w:lineRule="auto" w:line="360"/>
        <w:jc w:val="both"/>
        <w:rPr/>
      </w:pPr>
      <w:r>
        <w:rPr/>
        <w:t>COMMUNICATION SKILL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FICIEN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CE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CEL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CEL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P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CEL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CEL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FRIKAA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I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B: I AM COMPUTER LITRATE AND CAN RUN DEBATE AND BOOK CLUB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GLISH LECTURER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s. E.M STEINBACH(USA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EL (W): 015 268 2391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teinbache@ul.ac.za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 xml:space="preserve">       B) Mr. H.M.M MATHOBEL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EL (W): 015 268 2381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CELL    : 072 425 8407/ 079 249 79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OSTOLIC FAITH MISSION OF S.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ALL NATIONS FELLOWSHIP ASSEMBLY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ASTOR J MATHE (H): 015 298 846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r. S.J MATSIE CELL : 082 420 675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bache@ul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9:00Z</dcterms:created>
  <dc:creator>Legodi</dc:creator>
  <dc:description/>
  <cp:keywords/>
  <dc:language>en-US</dc:language>
  <cp:lastModifiedBy>Tshepho Funeral Undertakers</cp:lastModifiedBy>
  <dcterms:modified xsi:type="dcterms:W3CDTF">2008-06-09T09:39:00Z</dcterms:modified>
  <cp:revision>2</cp:revision>
  <dc:subject/>
  <dc:title>CURRICULUM</dc:title>
</cp:coreProperties>
</file>