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/>
          </w:tcPr>
          <w:p>
            <w:pPr>
              <w:pStyle w:val="Address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.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265-636,bonkangdo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ONGSAN-Gu, SEOul.</w:t>
            </w:r>
          </w:p>
          <w:p>
            <w:pPr>
              <w:pStyle w:val="Address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th korea</w:t>
            </w:r>
          </w:p>
        </w:tc>
      </w:tr>
      <w:tr>
        <w:trPr/>
        <w:tc>
          <w:tcPr>
            <w:tcW w:w="8637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one 010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6873-6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E-mail 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obimec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yahoo.com</w:t>
            </w:r>
          </w:p>
        </w:tc>
      </w:tr>
    </w:tbl>
    <w:p>
      <w:pPr>
        <w:pStyle w:val="Nam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osikpa toby scotty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sz w:val="24"/>
                <w:szCs w:val="24"/>
                <w:lang w:eastAsia="ko-KR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JAN 1980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AFRICAN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Bir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E TOWN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MENT HISTO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06 till Date: FUN-FUN ENGLISH ACADEMY SEOUL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English Teacher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07 till Date: UNIVERSITY STUDENTS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bstitute English Lecturer). SEOUL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S CLUB INCHEON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AN EXCHANGE BANK (Call Center Staff-English conversation)</w:t>
            </w:r>
          </w:p>
        </w:tc>
      </w:tr>
      <w:tr>
        <w:trPr>
          <w:trHeight w:val="1053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HISTOR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4"/>
                <w:szCs w:val="24"/>
                <w:u w:val="single"/>
                <w:lang w:eastAsia="ko-KR"/>
              </w:rPr>
            </w:pPr>
            <w:r>
              <w:rPr>
                <w:sz w:val="24"/>
                <w:szCs w:val="24"/>
                <w:u w:val="single"/>
                <w:lang w:eastAsia="ko-KR"/>
              </w:rPr>
              <w:t>UNIVERSITY OF CAPE TOWN ,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BA, (degree) Pub Admin.  (199</w:t>
            </w:r>
            <w:r>
              <w:rPr>
                <w:b/>
                <w:sz w:val="24"/>
                <w:szCs w:val="24"/>
                <w:lang w:eastAsia="ko-KR"/>
              </w:rPr>
              <w:t>6</w:t>
            </w:r>
            <w:r>
              <w:rPr>
                <w:b/>
                <w:sz w:val="24"/>
                <w:szCs w:val="24"/>
              </w:rPr>
              <w:t>-200</w:t>
            </w:r>
            <w:r>
              <w:rPr>
                <w:b/>
                <w:sz w:val="24"/>
                <w:szCs w:val="24"/>
                <w:lang w:eastAsia="ko-KR"/>
              </w:rPr>
              <w:t>0</w:t>
            </w:r>
            <w:r>
              <w:rPr>
                <w:b/>
                <w:sz w:val="24"/>
                <w:szCs w:val="24"/>
              </w:rPr>
              <w:t>)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MELIN COLLEGE  (1995-1996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OMA IN CALL CENTER MANAGEMENT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RIXTON HIGH  HIGH  (1989-1994</w:t>
            </w:r>
          </w:p>
          <w:p>
            <w:pPr>
              <w:pStyle w:val="TextBody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 SCHOOL LEAVING CERTIFICATE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SPECIFI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 communication skill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management skills (ability to prioritise work loads), able to meet willing to provide additional support to the departmen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active, able to work on own initiative and learn fast. Willingness to strict deadlines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ive to detail, concise and efficient in the delivery of all verbal or written communication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work a flexible approach to working, team player and learn new tasks and procedures as well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bility to use computerised integrated computer systems/packages</w:t>
            </w:r>
            <w:r>
              <w:rPr>
                <w:szCs w:val="22"/>
              </w:rPr>
              <w:t>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jective"/>
              <w:spacing w:before="6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Style8">
    <w:name w:val="기본 단락 글꼴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바탕;Batang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tyle9">
    <w:name w:val="날짜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50:00Z</dcterms:created>
  <dc:creator/>
  <dc:description/>
  <cp:keywords/>
  <dc:language>en-US</dc:language>
  <cp:lastModifiedBy/>
  <dcterms:modified xsi:type="dcterms:W3CDTF">2009-02-25T04:50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ResumeStyle">
    <vt:lpwstr>iResumeStyle</vt:lpwstr>
  </property>
</Properties>
</file>