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228600</wp:posOffset>
            </wp:positionV>
            <wp:extent cx="1346835" cy="1676400"/>
            <wp:effectExtent l="0" t="0" r="0" b="0"/>
            <wp:wrapTight wrapText="bothSides">
              <wp:wrapPolygon edited="0">
                <wp:start x="-122" y="0"/>
                <wp:lineTo x="-122" y="21499"/>
                <wp:lineTo x="21600" y="21499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aul Sharman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GB"/>
        </w:rPr>
      </w:pPr>
      <w:r>
        <w:rPr>
          <w:lang w:val="en-GB"/>
        </w:rPr>
        <w:t>22/02/1985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obile: 07811405566</w:t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paul_sharman85@hotmail.com</w:t>
        </w:r>
      </w:hyperlink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8 Haygreen Close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ingston-upon-Thames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rrey, KT2 7T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pBdr>
          <w:top w:val="single" w:sz="4" w:space="1" w:color="000000"/>
          <w:bottom w:val="single" w:sz="4" w:space="2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pBdr>
          <w:top w:val="single" w:sz="4" w:space="1" w:color="000000"/>
          <w:bottom w:val="single" w:sz="4" w:space="2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FL Qualification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2" w:color="000000"/>
        </w:pBdr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(Oct 27</w:t>
      </w:r>
      <w:r>
        <w:rPr>
          <w:rFonts w:cs="Times New Roman" w:ascii="Times New Roman" w:hAnsi="Times New Roman"/>
          <w:sz w:val="20"/>
          <w:szCs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– Nov 21</w:t>
      </w:r>
      <w:r>
        <w:rPr>
          <w:rFonts w:cs="Times New Roman" w:ascii="Times New Roman" w:hAnsi="Times New Roman"/>
          <w:sz w:val="20"/>
          <w:szCs w:val="20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2008)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International House London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CELTA – Pass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ducat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Oct 04- Jun 07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  <w:t>University of Durham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(Van Mildert College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Philosoph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BA(Hons):   2.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Vice-captain for football team (06-07), social secretary for tennis club (05-06).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(Sep 1993- Jun 200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  <w:t>Kings College School,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Wimbled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A-levels: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>English Literature 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 xml:space="preserve">Philosophy </w:t>
        <w:tab/>
        <w:t xml:space="preserve"> 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>Physics</w:t>
        <w:tab/>
        <w:tab/>
        <w:t xml:space="preserve"> B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>Maths</w:t>
        <w:tab/>
        <w:tab/>
        <w:t xml:space="preserve"> B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Duke of Edinburgh Award gold (Apr 05), silver (Sep 03)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GCSE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</w:t>
        <w:tab/>
        <w:t>3 A* (English Lit, Philosophy, French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>6 A   (English, Maths, History, Double Science, Ceramics)</w:t>
      </w:r>
    </w:p>
    <w:p>
      <w:pPr>
        <w:pStyle w:val="Normal"/>
        <w:pBdr>
          <w:bottom w:val="single" w:sz="4" w:space="2" w:color="000000"/>
        </w:pBdr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mployment Histor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Royal Free Hampstead NHS Trust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>(Nov 08 – Present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ond Street, London NW3 2Q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Waiting list Coordinato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Responsible for the coordination of NHS waiting list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HMP Latchmere House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Richmond, Middlesex, TW10 5H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  <w:t>Administrative Officer: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ab/>
        <w:tab/>
        <w:tab/>
        <w:tab/>
        <w:tab/>
        <w:tab/>
        <w:tab/>
        <w:t xml:space="preserve">               (Aug 08 – Oct 08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Responsible for updating and maintenance of OASys (Offender Assessment System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Maintenance of spreadsheets and inmate database syste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Writing and sending out correspondence to affiliated agencies by letter, fax and e-mail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Fielding phone calls and progression of calls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Archiving and maintaining filing system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Coordination of meetings using Outlook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Ordering stationary and stock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Liaising with prisoners regarding enquiries and needs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Minute taking and report writing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O’Brien’s Sandwich shop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>Durham, DH1 3A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  <w:t>Shop Assistant &amp; Caterer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(June 06 – June 07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Opening and closing down shop, food preparation, customer service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Catering, waitering, till service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Kings College School Wimbledo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Wimbledon SW19 4TT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  <w:t>Assistant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  <w:t>(June – Oct: 04-07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T Support, theatre assistant, store room management, manual labour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ortering, data entry, security, librarian, grounds keeping, event management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Book room assistan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Precept Programme Management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ovent Garden, WC2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Data Analyst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                            </w:t>
        <w:tab/>
        <w:tab/>
        <w:tab/>
        <w:t xml:space="preserve">   (June 05 - Sept 05)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Research and analysis in programme management within construction law. 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Researching and analysing client financial reports and correspondence to be 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ncluded in the financial forensic report on behalf of claimant. 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Filing, data entry, folder management and general administrative dut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Hays Personne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ew Malden, Surrey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  <w:t>Scanner &amp; Verifier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 xml:space="preserve">                  (Dec 03- Jun 04)</w:t>
      </w:r>
    </w:p>
    <w:p>
      <w:pPr>
        <w:pStyle w:val="ListBullet6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Splitting, scanning and verifying time sheets for recruited workers. </w:t>
      </w:r>
    </w:p>
    <w:p>
      <w:pPr>
        <w:pStyle w:val="ListBullet6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Other ad hoc duties included filing, data entry and research</w:t>
      </w:r>
    </w:p>
    <w:p>
      <w:pPr>
        <w:pStyle w:val="ListBullet6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ListBullet6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Millets the Outdoor Store</w:t>
      </w:r>
    </w:p>
    <w:p>
      <w:pPr>
        <w:pStyle w:val="ListBullet6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Kingston –upon-Thames, Surrey</w:t>
      </w:r>
    </w:p>
    <w:p>
      <w:pPr>
        <w:pStyle w:val="ListBullet6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Shop Assistant &amp; Weekend Supervisor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  <w:lang w:val="en-GB"/>
        </w:rPr>
        <w:t>(Mar 00 – Sept 03)</w:t>
      </w:r>
    </w:p>
    <w:p>
      <w:pPr>
        <w:pStyle w:val="ListBullet6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Shop floor assistant, basement manager, stock and delivery, </w:t>
      </w:r>
    </w:p>
    <w:p>
      <w:pPr>
        <w:pStyle w:val="ListBullet6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Returning damaged goods, ordering, security, customer service, till work</w:t>
      </w:r>
    </w:p>
    <w:p>
      <w:pPr>
        <w:pStyle w:val="ListBullet6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T Skill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Advanced knowledge of Microsoft Word, Publisher, PowerPoint, Excel and Outlook and Photoshop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Speed typing approx. 45 wpm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Use of internet for research purposes.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Small/medium business reception switchboar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OASys &amp; LIDS system (HMPS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ERNER (NHS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019800" cy="1587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73.95pt,8.9pt" stroked="t" o:allowincell="f" style="position:absolute;flip:y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terest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Watching films and amateur drama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ravel and backpacking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Mountaineering / Orienteering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laying rugby squash, running &amp; swimming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67.95pt,6.6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Jovan Ilic or Duncan McKenzie </w:t>
        <w:tab/>
        <w:tab/>
        <w:tab/>
        <w:tab/>
        <w:t>Sharon Convisse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ternational House London</w:t>
        <w:tab/>
        <w:tab/>
        <w:tab/>
        <w:tab/>
        <w:t>HMP Latchmere Hous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6 Stukeley Street</w:t>
        <w:tab/>
        <w:tab/>
        <w:tab/>
        <w:tab/>
        <w:tab/>
        <w:t>Church Roa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vent Garden London</w:t>
        <w:tab/>
        <w:tab/>
        <w:tab/>
        <w:tab/>
        <w:tab/>
        <w:t>Ham Comm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WC2 5LQ </w:t>
        <w:tab/>
        <w:tab/>
        <w:tab/>
        <w:tab/>
        <w:tab/>
        <w:tab/>
        <w:t>TW10 5HH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:+44(0)207 611 2400</w:t>
        <w:tab/>
        <w:tab/>
        <w:tab/>
        <w:tab/>
        <w:t>Tel: 0208 588 667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ax: +44 (0)20 7117 4175                  </w:t>
        <w:tab/>
        <w:tab/>
        <w:tab/>
        <w:t>Fax: 0208 588 6667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021" w:right="1459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87" w:leader="none"/>
      </w:tabs>
      <w:spacing w:before="200" w:after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left"/>
      <w:outlineLvl w:val="2"/>
    </w:pPr>
    <w:rPr>
      <w:rFonts w:ascii="Times" w:hAnsi="Times" w:cs="Times"/>
      <w:i/>
      <w:i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0"/>
    </w:pPr>
    <w:rPr/>
  </w:style>
  <w:style w:type="paragraph" w:styleId="ListBullet6">
    <w:name w:val="List Bullet 6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_sharman85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10:00Z</dcterms:created>
  <dc:creator>Mat Evans</dc:creator>
  <dc:description/>
  <dc:language>en-US</dc:language>
  <cp:lastModifiedBy>alice.woolliams</cp:lastModifiedBy>
  <cp:lastPrinted>2007-12-14T12:59:00Z</cp:lastPrinted>
  <dcterms:modified xsi:type="dcterms:W3CDTF">2009-08-12T09:10:00Z</dcterms:modified>
  <cp:revision>2</cp:revision>
  <dc:subject/>
  <dc:title>PROFILE:</dc:title>
</cp:coreProperties>
</file>