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PAUL FINELLI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7725 Bernadette Crescent, Niagara Falls, Ontario, Canada  L2H 2X2  </w:t>
      </w:r>
    </w:p>
    <w:p>
      <w:pPr>
        <w:pStyle w:val="Normal"/>
        <w:pBdr>
          <w:bottom w:val="thickThinLargeGap" w:sz="24" w:space="3" w:color="000000"/>
        </w:pBdr>
        <w:tabs>
          <w:tab w:val="clear" w:pos="720"/>
          <w:tab w:val="right" w:pos="-288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 Korea:  82-10-5694-4081    finellipaul@gmail.com</w:t>
      </w:r>
    </w:p>
    <w:p>
      <w:pPr>
        <w:pStyle w:val="Heading1"/>
        <w:tabs>
          <w:tab w:val="clear" w:pos="720"/>
          <w:tab w:val="clear" w:pos="10200"/>
        </w:tabs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Heading1"/>
        <w:tabs>
          <w:tab w:val="clear" w:pos="720"/>
          <w:tab w:val="clear" w:pos="10200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FILE</w:t>
      </w:r>
    </w:p>
    <w:p>
      <w:pPr>
        <w:pStyle w:val="Normal"/>
        <w:ind w:left="18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solid grasp of English language and excellent communication skills, written and spo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Completed nearly two years (more than 1000 hours) of English instruction inside a classro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in MS Windows, MS Office, QuarkXPress, Photoshop, Internet, and 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Greatly familiar with the TOEFL iBT tes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lear" w:pos="10200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ducation</w:t>
      </w:r>
    </w:p>
    <w:p>
      <w:pPr>
        <w:pStyle w:val="Heading4"/>
        <w:tabs>
          <w:tab w:val="clear" w:pos="10200"/>
          <w:tab w:val="right" w:pos="9900" w:leader="none"/>
        </w:tabs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tabs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nglish as a Second Language (TESL) Graduate Certificate</w:t>
        <w:tab/>
        <w:t>200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ducation</w:t>
      </w:r>
    </w:p>
    <w:p>
      <w:pPr>
        <w:pStyle w:val="Heading4"/>
        <w:tabs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 for Writing Professionals Course</w:t>
        <w:tab/>
        <w:t>200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Education</w:t>
      </w:r>
    </w:p>
    <w:p>
      <w:pPr>
        <w:pStyle w:val="Heading4"/>
        <w:tabs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ism – Print Diploma </w:t>
        <w:tab/>
        <w:t>200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Media and Design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agara College </w:t>
        <w:tab/>
        <w:t>Welland, Ontario,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10200"/>
          <w:tab w:val="right" w:pos="360" w:leader="none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Arts – Honours Degree in English Literature </w:t>
        <w:tab/>
        <w:t>1998</w:t>
      </w:r>
    </w:p>
    <w:p>
      <w:pPr>
        <w:pStyle w:val="Normal"/>
        <w:tabs>
          <w:tab w:val="clear" w:pos="720"/>
          <w:tab w:val="righ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Humanities</w:t>
      </w:r>
    </w:p>
    <w:p>
      <w:pPr>
        <w:pStyle w:val="Normal"/>
        <w:tabs>
          <w:tab w:val="clear" w:pos="720"/>
          <w:tab w:val="right" w:pos="360" w:leader="none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Master University </w:t>
        <w:tab/>
        <w:t>Hamilton, Ontario, Canada</w:t>
      </w:r>
    </w:p>
    <w:p>
      <w:pPr>
        <w:pStyle w:val="Heading3"/>
        <w:tabs>
          <w:tab w:val="clear" w:pos="10200"/>
          <w:tab w:val="right" w:pos="360" w:leader="none"/>
        </w:tabs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Heading3"/>
        <w:tabs>
          <w:tab w:val="clear" w:pos="10200"/>
          <w:tab w:val="righ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PROFESSIONAL TEACHING EXPERIENCE</w:t>
      </w:r>
    </w:p>
    <w:p>
      <w:pPr>
        <w:pStyle w:val="Heading3"/>
        <w:tabs>
          <w:tab w:val="clear" w:pos="10200"/>
          <w:tab w:val="right" w:pos="360" w:leader="none"/>
          <w:tab w:val="right" w:pos="91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Heading3"/>
        <w:tabs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English Teach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September 2007 – August 2008</w:t>
      </w:r>
    </w:p>
    <w:p>
      <w:pPr>
        <w:pStyle w:val="Heading3"/>
        <w:tabs>
          <w:tab w:val="clear" w:pos="10200"/>
          <w:tab w:val="right" w:pos="108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aking Logic (Khan) English School</w:t>
        <w:tab/>
        <w:t>Gwanak-gu, Seoul, South Kor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, motivate, and supervise learners in elementary and middle school; also some adult learn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Utilize and create teaching resources; conduct lessons according to syllabi and proced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writing, reading, speaking, and listening assignments and tests; evaluate student 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rite evaluations on report cards for students; advise other staff of poor student performance</w:t>
      </w:r>
    </w:p>
    <w:p>
      <w:pPr>
        <w:pStyle w:val="Normal"/>
        <w:tabs>
          <w:tab w:val="clear" w:pos="720"/>
          <w:tab w:val="right" w:pos="-23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10200"/>
          <w:tab w:val="right" w:pos="360" w:leader="none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English Teacher</w:t>
        <w:tab/>
        <w:t>November 2006 – July 2007</w:t>
      </w:r>
    </w:p>
    <w:p>
      <w:pPr>
        <w:pStyle w:val="Normal"/>
        <w:tabs>
          <w:tab w:val="left" w:pos="720" w:leader="none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Ivy English Academy</w:t>
        <w:tab/>
        <w:t xml:space="preserve">                                                                             Buk-gu, Daegu, South Kore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, motivated, and supervised learners in elementary and middle scho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d and created teaching resources; conducted lessons according to syllabi and proced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writing and speaking assignments and quizzes; evaluated student 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Wrote evaluations on report cards for students of homeroom classes; recorded class and test grades for all students taught; advised other staff of poor performance</w:t>
      </w:r>
    </w:p>
    <w:p>
      <w:pPr>
        <w:pStyle w:val="Heading3"/>
        <w:tabs>
          <w:tab w:val="clear" w:pos="10200"/>
          <w:tab w:val="right" w:pos="360" w:leader="none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Heading3"/>
        <w:tabs>
          <w:tab w:val="clear" w:pos="10200"/>
          <w:tab w:val="right" w:pos="360" w:leader="none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Teaching Intern, TESL Program </w:t>
        <w:tab/>
        <w:t>January – March 2006</w:t>
      </w:r>
    </w:p>
    <w:p>
      <w:pPr>
        <w:pStyle w:val="Heading3"/>
        <w:tabs>
          <w:tab w:val="clear" w:pos="10200"/>
          <w:tab w:val="right" w:pos="360" w:leader="none"/>
          <w:tab w:val="right" w:pos="918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nglish as a Second Language (ESL)</w:t>
      </w:r>
    </w:p>
    <w:p>
      <w:pPr>
        <w:pStyle w:val="Normal"/>
        <w:tabs>
          <w:tab w:val="left" w:pos="720" w:leader="none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John Adult Learning Centre </w:t>
        <w:tab/>
        <w:t>St. Catharines, Ontario, Canada</w:t>
        <w:tab/>
        <w:tab/>
        <w:tab/>
        <w:tab/>
        <w:tab/>
        <w:tab/>
        <w:t>St. Catharines, Ontario, Canada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Assisted teacher in the instruction of various learning levels of adult clas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d and created teaching resources; conducted lessons according to syllabi and procedur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0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 FINELLI </w:t>
        <w:tab/>
        <w:t>PAGE 2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glish Tuto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March – April 2006English Writing Tutor</w:t>
      </w:r>
    </w:p>
    <w:p>
      <w:pPr>
        <w:pStyle w:val="Heading3"/>
        <w:tabs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eacher Observer, TESL Program</w:t>
        <w:tab/>
        <w:t>October – December 200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ducation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Niagara College </w:t>
        <w:tab/>
        <w:t>Niagara Falls and St. Catharines, Ontario, Canada</w:t>
      </w:r>
    </w:p>
    <w:p>
      <w:pPr>
        <w:pStyle w:val="Heading3"/>
        <w:tabs>
          <w:tab w:val="clear" w:pos="10200"/>
          <w:tab w:val="righ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Heading1"/>
        <w:tabs>
          <w:tab w:val="clear" w:pos="720"/>
          <w:tab w:val="clear" w:pos="10200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FESSIONAL EXPERIENCE</w:t>
      </w:r>
    </w:p>
    <w:p>
      <w:pPr>
        <w:pStyle w:val="Heading1"/>
        <w:tabs>
          <w:tab w:val="clear" w:pos="720"/>
          <w:tab w:val="clear" w:pos="10200"/>
          <w:tab w:val="right" w:pos="99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r – Photographer</w:t>
        <w:tab/>
        <w:t>2002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oux Lookout Bulletin (Weekly Newspaper) </w:t>
        <w:tab/>
        <w:t>Sioux Lookout, Ontario, Canada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urnalist Intern, Journalism Program</w:t>
        <w:tab/>
        <w:t>April 2001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ibune (Daily Newspaper) </w:t>
        <w:tab/>
        <w:t xml:space="preserve">                                                                              Welland, Ontario, Cana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20"/>
          <w:tab w:val="clear" w:pos="1020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Writer </w:t>
        <w:tab/>
        <w:t xml:space="preserve">2000 – </w:t>
        <w:softHyphen/>
        <w:t>2001</w:t>
      </w:r>
    </w:p>
    <w:p>
      <w:pPr>
        <w:pStyle w:val="Heading1"/>
        <w:tabs>
          <w:tab w:val="clear" w:pos="720"/>
          <w:tab w:val="clear" w:pos="10200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agara News (College Newspaper)</w:t>
      </w:r>
    </w:p>
    <w:p>
      <w:pPr>
        <w:pStyle w:val="Normal"/>
        <w:tabs>
          <w:tab w:val="clear" w:pos="720"/>
          <w:tab w:val="right" w:pos="108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agara College</w:t>
        <w:tab/>
        <w:t>Welland, Ontario, Canada</w:t>
        <w:tab/>
        <w:tab/>
        <w:tab/>
        <w:tab/>
        <w:tab/>
        <w:tab/>
        <w:tab/>
        <w:tab/>
        <w:t xml:space="preserve">      Welland, Ontario, Cana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MEMBERSHIPS and CERTIF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rrent member of Korean </w:t>
      </w:r>
      <w:r>
        <w:rPr>
          <w:rStyle w:val="StrongEmphasis"/>
          <w:rFonts w:cs="Times New Roman" w:ascii="Times New Roman" w:hAnsi="Times New Roman"/>
          <w:b w:val="false"/>
        </w:rPr>
        <w:t xml:space="preserve">Teachers of English to Speakers of Other Languages </w:t>
      </w:r>
      <w:r>
        <w:rPr>
          <w:rStyle w:val="StrongEmphasis"/>
          <w:rFonts w:cs="Times New Roman" w:ascii="Times New Roman" w:hAnsi="Times New Roman"/>
        </w:rPr>
        <w:t>(KOTES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ast member of Teachers of English as a Second Language (TESL) Canada (</w:t>
      </w:r>
      <w:r>
        <w:rPr>
          <w:rFonts w:cs="Times New Roman" w:ascii="Times New Roman" w:hAnsi="Times New Roman"/>
          <w:b/>
          <w:bCs/>
        </w:rPr>
        <w:t>TESL Certific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imes New Roman" w:ascii="Times New Roman" w:hAnsi="Times New Roman"/>
        </w:rPr>
        <w:t>Completed workshop on preparing students for the new TOEFL iBT test (</w:t>
      </w:r>
      <w:r>
        <w:rPr>
          <w:rFonts w:cs="Times New Roman" w:ascii="Times New Roman" w:hAnsi="Times New Roman"/>
          <w:b/>
          <w:bCs/>
        </w:rPr>
        <w:t>Official Certific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10200"/>
        </w:tabs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800" w:leader="none"/>
        </w:tabs>
        <w:ind w:left="107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ce on President’s Honour Roll for TESL studies, with above 90 per cent average </w:t>
        <w:tab/>
      </w:r>
      <w:r>
        <w:rPr>
          <w:rFonts w:cs="Times New Roman" w:ascii="Times New Roman" w:hAnsi="Times New Roman"/>
          <w:b/>
          <w:bCs/>
        </w:rPr>
        <w:t>2005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0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800" w:leader="none"/>
        </w:tabs>
        <w:ind w:left="107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on President’s Honour Roll for Journalism studies, with above 90 per cent average</w:t>
        <w:tab/>
      </w:r>
      <w:r>
        <w:rPr>
          <w:rFonts w:cs="Times New Roman" w:ascii="Times New Roman" w:hAnsi="Times New Roman"/>
          <w:b/>
          <w:bCs/>
        </w:rPr>
        <w:t>2000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01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800" w:leader="none"/>
        </w:tabs>
        <w:ind w:left="1077" w:hanging="720"/>
        <w:jc w:val="both"/>
        <w:rPr/>
      </w:pPr>
      <w:r>
        <w:rPr>
          <w:rFonts w:cs="Times New Roman" w:ascii="Times New Roman" w:hAnsi="Times New Roman"/>
        </w:rPr>
        <w:t xml:space="preserve">First Place Prize for Human Interest in Journalism – Print Photography Contest </w:t>
        <w:tab/>
      </w:r>
      <w:r>
        <w:rPr>
          <w:rFonts w:cs="Times New Roman" w:ascii="Times New Roman" w:hAnsi="Times New Roman"/>
          <w:b/>
          <w:bCs/>
        </w:rPr>
        <w:t>March 2001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800" w:leader="none"/>
        </w:tabs>
        <w:ind w:left="107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agara Falls Review Journalism Scholarship for returning journalism student</w:t>
        <w:tab/>
      </w:r>
      <w:r>
        <w:rPr>
          <w:rFonts w:cs="Times New Roman" w:ascii="Times New Roman" w:hAnsi="Times New Roman"/>
          <w:b/>
          <w:bCs/>
        </w:rPr>
        <w:t>May 2000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200" w:leader="none"/>
      </w:tabs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0" w:leader="none"/>
      </w:tabs>
      <w:outlineLvl w:val="2"/>
    </w:pPr>
    <w:rPr>
      <w:rFonts w:ascii="Baskerville Old Face;Times New Roman" w:hAnsi="Baskerville Old Face;Times New Roman" w:cs="Baskerville Old Face;Times New Roman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0200" w:leader="none"/>
      </w:tabs>
      <w:ind w:left="720" w:hanging="0"/>
      <w:outlineLvl w:val="3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0200" w:leader="none"/>
      </w:tabs>
      <w:ind w:left="600" w:hanging="0"/>
      <w:outlineLvl w:val="4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00" w:leader="none"/>
      </w:tabs>
      <w:outlineLvl w:val="5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;Times New Roman" w:hAnsi="Baskerville Old Face;Times New Roman" w:cs="Baskerville Old Face;Times New Roman"/>
      <w:b/>
      <w:bCs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askerville Old Face;Times New Roman" w:hAnsi="Baskerville Old Face;Times New Roman" w:eastAsia="Times New Roman" w:cs="Baskerville Old Face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NormalBaskervilleOldFace">
    <w:name w:val="Normal + Baskerville Old Face"/>
    <w:basedOn w:val="Normal"/>
    <w:qFormat/>
    <w:pPr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ind w:left="1080" w:hanging="360"/>
    </w:pPr>
    <w:rPr>
      <w:rFonts w:ascii="Baskerville Old Face;Times New Roman" w:hAnsi="Baskerville Old Face;Times New Roman" w:cs="Baskerville Old Fac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7:00Z</dcterms:created>
  <dc:creator>Louie</dc:creator>
  <dc:description/>
  <cp:keywords/>
  <dc:language>en-US</dc:language>
  <cp:lastModifiedBy>Paul Finelli</cp:lastModifiedBy>
  <cp:lastPrinted>2006-02-21T16:51:00Z</cp:lastPrinted>
  <dcterms:modified xsi:type="dcterms:W3CDTF">2008-08-24T03:16:00Z</dcterms:modified>
  <cp:revision>20</cp:revision>
  <dc:subject/>
  <dc:title>PAUL FINELLI</dc:title>
</cp:coreProperties>
</file>