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"/>
        <w:gridCol w:w="8650"/>
      </w:tblGrid>
      <w:tr>
        <w:trPr/>
        <w:tc>
          <w:tcPr>
            <w:tcW w:w="99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PERIENCE: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9 – Present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Teamwork Athletic Apparel </w:t>
            </w:r>
            <w:r>
              <w:rPr>
                <w:sz w:val="22"/>
                <w:szCs w:val="22"/>
              </w:rPr>
              <w:t xml:space="preserve"> San Marcos, CA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orary Customer Service Clerk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ed orders placed by fax or email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ed customers if there is a problem with their order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upport to Customer Service Representativ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6 – 6/07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Homes for the Homeless, Inc.  </w:t>
            </w:r>
            <w:r>
              <w:rPr>
                <w:sz w:val="22"/>
                <w:szCs w:val="22"/>
              </w:rPr>
              <w:t>New York, NY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Administrative Assistant of Publications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upport to the CEO and management staff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435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ed general office duties such as filing, answering telephones, and handling routine correspondenc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d, packed and shipped out all book orders through QuickBook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all incoming shipments against packing slip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t track of, and followed up on all overdue invoic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435" w:hanging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tocked inventory with publications located in our Sister Company, the Institute for Children and Poverty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nd kept track of the sales and publications inventory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ed, sorted, and distributed incoming correspondence, including faxes, email and interoffice memos to staff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d the receipt of, and sent out thank you letters for all donations that were mad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ted donation info and all other information into the salesforce databas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d research, compiled data, and prepared papers for consideration and presentation by executives, committees and boards of director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out and distributed sales reports through QuickBook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and trained other clerical staff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travel arrangements for executiv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responses to correspondence containing routine inquiri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5 - 6/06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B Construction &amp; Consulting Inc.,</w:t>
            </w:r>
            <w:r>
              <w:rPr>
                <w:sz w:val="22"/>
                <w:szCs w:val="22"/>
              </w:rPr>
              <w:t xml:space="preserve"> Hoboken, NJ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Heading1"/>
              <w:ind w:left="360" w:hanging="360"/>
              <w:rPr>
                <w:b/>
                <w:b/>
                <w:bCs/>
              </w:rPr>
            </w:pPr>
            <w:r>
              <w:rPr/>
              <w:t>Property Manager, Administrative Assistant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upport to the President and Senior Property Manager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ed general office duties such as filing, answering telephones, and handling routine correspondenc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collection of monthly assessments, rental fees, and deposits and payment of insurance premiums, mortgage, taxes, and incurred operating expens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ndled all Property Management issu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ed grounds, facilities, and equipment routinely to determine necessity of repairs or maintenanc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nned, scheduled, and coordinated general maintenance, major repairs, and remodeling or construction projects for commercial or residential proper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rents to ensure that they are in line with rental marke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and oversaw operations, maintenance, administration, and improvement of commercial, industrial, and residential properti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with clients to negotiate management and service contracts, determined priorities, and discussed the financial and operational status of properti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4 – 5/05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versano Associates, Inc., </w:t>
            </w:r>
            <w:r>
              <w:rPr>
                <w:sz w:val="22"/>
                <w:szCs w:val="22"/>
              </w:rPr>
              <w:t>New York, NY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okkeeper, Administrative Assistant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ported Directly to the President of the company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onciled records of bank transaction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ceived, recorded, and banked cash, checks, and voucher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lculated and prepared checks for utilities, taxes, and other payments through QuickBook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d bank deposits by compiling data from cashiers, verifying and balancing receipts, and sending cash, checks, or other forms of payment to bank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ed general office duties such as filing, answering telephones, and handling routine correspondenc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lculated, prepared, and issued bills, invoices, account statements, and other financial statements according to established procedur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reated proposals to send out to clien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de sure jobs filed with the New York City Department of Buildings were filed in a timely fashion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4 – 4/04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ltan &amp; Company, </w:t>
            </w:r>
            <w:r>
              <w:rPr>
                <w:sz w:val="22"/>
                <w:szCs w:val="22"/>
              </w:rPr>
              <w:t>New York, NY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ract Executive Assistant to the President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ported directly to the President of the company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pened sorted, and distributed incoming correspondence, including faxes and email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Filed and retrieved corporate documents, records, and repor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reeted visitors and determined whether they should be given access to specific individual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d responses to correspondence containing routine inquiri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ed corporate investigations and background checks on various individual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and retrieved confidential corporate documents, records, and repor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Wrote up reports based on information collected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1 - 10/03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sex Personnel Services Inc.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t Administrator, Office Assistant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ssistant to Human Resources Department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creened and tested applicants on Microsoft Office Suite and word processing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creened applicants for the appropriate identification for I-9’s and W-4’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iled New Hire Report to the State Department of Taxation and Finance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ade sure the applicant’s data matched the data in the computer system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cheduled interview appointments for applican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1 – 6/01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b/>
                <w:bCs/>
                <w:sz w:val="22"/>
                <w:szCs w:val="22"/>
              </w:rPr>
              <w:t>Health Insurance Plan of NY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Temporary Office Assistant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ed various office personnel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ted medical data into computer databas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copies of confidential document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6 - 9/00</w:t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t Computer Training &amp; Consulting Services, Inc.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ecutive Assistant to the President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d invoices, reports, memos, letters, financial statements and other documents, using word processing, spreadsheet, database, or presentation software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ad and analyzed incoming memos, submissions, and reports to determine their significance and plan their distribution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ordinated and arranged meetings, prepared agendas, reserved and prepared facilities, and recorded and transcribed minutes of meeting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nswered and screened the President’s telephone calls, training inquiries, and arranged conferenc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rranged and coordinated training staff’s travel schedules, and Make travel arrangements for executive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nducted research, compiled data, and prepared papers for consideration and presentation by executives, committees and boards of directors.</w:t>
            </w:r>
          </w:p>
        </w:tc>
      </w:tr>
      <w:tr>
        <w:trPr/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EDUCATION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9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acquarie University</w:t>
            </w:r>
            <w:r>
              <w:rPr>
                <w:sz w:val="22"/>
                <w:szCs w:val="22"/>
              </w:rPr>
              <w:t>, Sydney, Australi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Bachelor of Arts in History and Politic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0- 1/01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Holt Computer Training</w:t>
            </w:r>
            <w:r>
              <w:rPr>
                <w:sz w:val="22"/>
                <w:szCs w:val="22"/>
              </w:rPr>
              <w:t>, New York, N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Word processing Cour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software applications using MS Word, Excel and PowerPoint</w:t>
            </w:r>
          </w:p>
        </w:tc>
      </w:tr>
      <w:tr>
        <w:trPr>
          <w:trHeight w:val="11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LUNTEER WORK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 - Present</w:t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urf Aid International </w:t>
            </w:r>
            <w:r>
              <w:rPr>
                <w:sz w:val="22"/>
                <w:szCs w:val="22"/>
              </w:rPr>
              <w:t>Carlsbad, C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Event Volunte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Volunteered at various events to help spread awareness for Surf Aid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Helped Sell T-shirts and various items to raise money for Surf Aid’s programs in Indonesia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2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ILLS:</w:t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Advanced Microsoft Word, Excel, Access, Outlook, and PowerPoint, QuickBooks, Salesforce Database, Internet savvy and Typin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50" w:leader="none"/>
      </w:tabs>
      <w:jc w:val="center"/>
      <w:rPr>
        <w:b/>
        <w:b/>
        <w:bCs/>
        <w:sz w:val="36"/>
        <w:szCs w:val="36"/>
      </w:rPr>
    </w:pPr>
    <w:r>
      <w:rPr>
        <w:b/>
        <w:bCs/>
        <w:sz w:val="30"/>
        <w:szCs w:val="30"/>
      </w:rPr>
      <w:t>Rashida Atkins</w:t>
    </w:r>
  </w:p>
  <w:p>
    <w:pPr>
      <w:pStyle w:val="Header"/>
      <w:tabs>
        <w:tab w:val="clear" w:pos="4320"/>
        <w:tab w:val="clear" w:pos="8640"/>
        <w:tab w:val="right" w:pos="9950" w:leader="none"/>
      </w:tabs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sz w:val="22"/>
        <w:szCs w:val="22"/>
      </w:rPr>
      <w:t>1970 Northstar Way, Apt 348, San Marcos, CA 92078</w:t>
    </w:r>
  </w:p>
  <w:p>
    <w:pPr>
      <w:pStyle w:val="Header"/>
      <w:tabs>
        <w:tab w:val="clear" w:pos="4320"/>
        <w:tab w:val="clear" w:pos="8640"/>
        <w:tab w:val="right" w:pos="9950" w:leader="none"/>
      </w:tabs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h: 760-215-7982  Email: Genstar84@msn.com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ind w:left="360" w:hanging="36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14:00Z</dcterms:created>
  <dc:creator>Rashida</dc:creator>
  <dc:description/>
  <dc:language>en-US</dc:language>
  <cp:lastModifiedBy>Rashida</cp:lastModifiedBy>
  <dcterms:modified xsi:type="dcterms:W3CDTF">2009-10-27T01:18:00Z</dcterms:modified>
  <cp:revision>4</cp:revision>
  <dc:subject/>
  <dc:title>h</dc:title>
</cp:coreProperties>
</file>