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wick .S.J. Pierre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</w:t>
      </w:r>
      <w:r>
        <w:rPr/>
        <w:t>140 Old Street, Randolph, MA 02368</w:t>
      </w:r>
    </w:p>
    <w:p>
      <w:pPr>
        <w:pStyle w:val="Normal"/>
        <w:autoSpaceDE w:val="false"/>
        <w:jc w:val="center"/>
        <w:rPr/>
      </w:pPr>
      <w:r>
        <w:rPr/>
        <w:t>Tel: (1 347 737 9071)</w:t>
      </w:r>
    </w:p>
    <w:p>
      <w:pPr>
        <w:pStyle w:val="Normal"/>
        <w:autoSpaceDE w:val="false"/>
        <w:jc w:val="center"/>
        <w:rPr/>
      </w:pPr>
      <w:r>
        <w:rPr/>
        <w:t>D.O.B: 1969– 3- 27</w:t>
      </w:r>
    </w:p>
    <w:p>
      <w:pPr>
        <w:pStyle w:val="Normal"/>
        <w:autoSpaceDE w:val="false"/>
        <w:jc w:val="center"/>
        <w:rPr/>
      </w:pPr>
      <w:r>
        <w:rPr/>
        <w:t>Skype:renwick1968</w:t>
      </w:r>
    </w:p>
    <w:p>
      <w:pPr>
        <w:pStyle w:val="Normal"/>
        <w:autoSpaceDE w:val="false"/>
        <w:jc w:val="center"/>
        <w:rPr/>
      </w:pPr>
      <w:r>
        <w:rPr/>
        <w:t>E-mail: renwickj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  <w:t>Dear Sir/Lady</w:t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I am an American citizen.I do not speak French and my parents do</w:t>
      </w:r>
      <w:r>
        <w:rPr>
          <w:bCs/>
          <w:lang w:eastAsia="ko-KR"/>
        </w:rPr>
        <w:t>n’</w:t>
      </w:r>
      <w:r>
        <w:rPr>
          <w:bCs/>
          <w:lang w:eastAsia="ko-KR"/>
        </w:rPr>
        <w:t xml:space="preserve">t speak </w:t>
      </w:r>
      <w:r>
        <w:rPr>
          <w:bCs/>
          <w:lang w:eastAsia="ko-KR"/>
        </w:rPr>
        <w:t>French</w:t>
      </w:r>
      <w:r>
        <w:rPr>
          <w:bCs/>
          <w:lang w:eastAsia="ko-KR"/>
        </w:rPr>
        <w:t xml:space="preserve"> either.</w:t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be the best I can be and I always give 110%.I'm a hardworker who require the same from my student that I teach.I want students to make full use of the opportunities to improve themselves and be an asset to society.It is important to me that learning be a pleasant exper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Highligh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ile teaching in Korea I made friends with many of my students and I am still in contact with them to this day.I really believe that a teacher and students should have a mutual respect for each other so that the learning environment can be a positive one.Today many of the students I taught back home are professionals:eg.teachers,  doctors,etc.We still keep in touch with each other.It feels good knowing that I somehow played a rol</w:t>
      </w:r>
      <w:r>
        <w:rPr>
          <w:lang w:eastAsia="ko-KR"/>
        </w:rPr>
        <w:t>e</w:t>
      </w:r>
      <w:r>
        <w:rPr/>
        <w:t xml:space="preserve"> in making their lives a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be given this chance to once again make a contribution to somebody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anks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Renwick Jean-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 and Professional Training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ruch College, City University of New York, Graduated 2007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chelors of Business Administration</w:t>
      </w:r>
    </w:p>
    <w:p>
      <w:pPr>
        <w:pStyle w:val="Normal"/>
        <w:autoSpaceDE w:val="false"/>
        <w:jc w:val="both"/>
        <w:rPr/>
      </w:pPr>
      <w:r>
        <w:rPr/>
        <w:t>Major: Economics</w:t>
      </w:r>
    </w:p>
    <w:p>
      <w:pPr>
        <w:pStyle w:val="Normal"/>
        <w:autoSpaceDE w:val="false"/>
        <w:jc w:val="both"/>
        <w:rPr/>
      </w:pPr>
      <w:r>
        <w:rPr/>
        <w:t>Minor: Operation Manageme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ficient in MS Office –Excel, PowerPoint and Wor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mpass Banking System 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ty Affiliations:</w:t>
      </w:r>
    </w:p>
    <w:p>
      <w:pPr>
        <w:pStyle w:val="Normal"/>
        <w:autoSpaceDE w:val="false"/>
        <w:rPr/>
      </w:pPr>
      <w:r>
        <w:rPr/>
        <w:t xml:space="preserve">Member, Dominica Association of Teachers in the United States </w:t>
      </w:r>
      <w:r>
        <w:rPr>
          <w:b/>
          <w:bCs/>
        </w:rPr>
        <w:t>(2005 to pres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 Experience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S.D.A Samyook Language School, </w:t>
      </w:r>
      <w:r>
        <w:rPr>
          <w:bCs/>
        </w:rPr>
        <w:t xml:space="preserve">  Seoul, South Kore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ESL Teacher (March 2009- December 2009)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eastAsia="Times New Roman"/>
          <w:b/>
          <w:bCs/>
        </w:rPr>
        <w:t xml:space="preserve">  </w:t>
      </w:r>
      <w:r>
        <w:rPr>
          <w:color w:val="000000"/>
        </w:rPr>
        <w:t>Teach a minimum of 6 hours of class every day, a maximum of 8 hours, made up of adult and/or junior classes, Monday through Frida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eginning teaching hours start at 6 am, with last class possible starting at 9 p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 roll cal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ll/ send SMS to absent student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tivate students to study har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rrect students pronunciation and spoken gramma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t with students for a minimum of 20 minutes every day for conversation evaluat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ministrate four weekly tests  in each category (pronunciation and conversation)  in class, with one final test at the end of the ter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ive constructive feedback on student’s performanc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Follow standardized </w:t>
      </w:r>
      <w:r>
        <w:rPr>
          <w:rStyle w:val="Yshortcuts"/>
          <w:color w:val="000000"/>
        </w:rPr>
        <w:t>teaching methodology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elp students prepare for OPIc tes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ocialize with students outside of classroom atmosphere to promote friendship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epare presentations and learning activities for students on Friday evenings and Saturday morning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old Bible studies at least once a week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Uphold Seventh-Day Adventist standards and principles, following the Policy Manua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  <w:lang w:eastAsia="ko-KR"/>
        </w:rPr>
      </w:pPr>
      <w:r>
        <w:rPr>
          <w:b/>
          <w:bCs/>
          <w:i/>
          <w:iCs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nk of America</w:t>
      </w:r>
      <w:r>
        <w:rPr>
          <w:b/>
          <w:bCs/>
        </w:rPr>
        <w:t>,</w:t>
      </w:r>
      <w:r>
        <w:rPr/>
        <w:t xml:space="preserve"> West Hempstead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nior Cash Representative, West Hempstead Cash Vault (2001-200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cash and check deposits operations ensuring that all required documentation is inclu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 from ATM, Merchant and Corporate accou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onciled cash and checks received to the deposit slip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the Team Lead with the management of 20 to 25 associ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epared deposits for the Federal Reser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eived deposits from armored carriers and internal depart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viewed the work of associates and override transactions when nee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rained new employees and provided all employees with their workflo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in the closing of the worksite by ensuring that all cash is balanced and secur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Lloyd Creative Staffing</w:t>
      </w:r>
      <w:r>
        <w:rPr>
          <w:i/>
          <w:iCs/>
          <w:u w:val="single"/>
        </w:rPr>
        <w:t>,</w:t>
      </w:r>
      <w:r>
        <w:rPr/>
        <w:t xml:space="preserve">   New York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ad Survey Clerk, Long Island Rail Road (LIRR) - (1996-200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ordinated group of 20 survey clerks in the collection of data and other train related issues for provision to management to assist in decision making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time sheets, attendance and data collected by the survey clerk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Seventh-day Adventist Secondary School</w:t>
      </w:r>
      <w:r>
        <w:rPr>
          <w:b/>
          <w:bCs/>
        </w:rPr>
        <w:t>,</w:t>
      </w:r>
      <w:r>
        <w:rPr/>
        <w:t xml:space="preserve"> Portsmouth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athematics and Business Teacher</w:t>
      </w:r>
      <w:r>
        <w:rPr/>
        <w:t xml:space="preserve"> </w:t>
      </w:r>
      <w:r>
        <w:rPr>
          <w:b/>
          <w:bCs/>
        </w:rPr>
        <w:t>(1988-1995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Assisted students in preparation for the CXC (Caribbean Examination Council) mathematics and principle of Business examination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Prepared progress report for parents and facul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unseled students on career choic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in raising funds for school project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Char">
    <w:name w:val="머리글 Char"/>
    <w:basedOn w:val="Style14"/>
    <w:qFormat/>
    <w:rPr>
      <w:rFonts w:eastAsia="바탕;Batang"/>
      <w:sz w:val="24"/>
      <w:szCs w:val="24"/>
    </w:rPr>
  </w:style>
  <w:style w:type="character" w:styleId="Char1">
    <w:name w:val="바닥글 Char"/>
    <w:basedOn w:val="Style14"/>
    <w:qFormat/>
    <w:rPr>
      <w:rFonts w:eastAsia="바탕;Batang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0:00Z</dcterms:created>
  <dc:creator>marynel bryant</dc:creator>
  <dc:description/>
  <cp:keywords/>
  <dc:language>en-US</dc:language>
  <cp:lastModifiedBy>sec</cp:lastModifiedBy>
  <dcterms:modified xsi:type="dcterms:W3CDTF">2011-04-04T07:16:00Z</dcterms:modified>
  <cp:revision>6</cp:revision>
  <dc:subject/>
  <dc:title>Renwick</dc:title>
</cp:coreProperties>
</file>