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Name:</w:t>
      </w:r>
      <w:r>
        <w:rPr>
          <w:rFonts w:cs="Times New Roman" w:ascii="Times New Roman" w:hAnsi="Times New Roman"/>
        </w:rPr>
        <w:t xml:space="preserve"> </w:t>
        <w:tab/>
        <w:t>Daniel Francis Vicca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:</w:t>
        <w:tab/>
        <w:tab/>
      </w:r>
      <w:r>
        <w:rPr>
          <w:rFonts w:cs="Times New Roman" w:ascii="Times New Roman" w:hAnsi="Times New Roman"/>
        </w:rPr>
        <w:t>11/03/198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 xml:space="preserve"> </w:t>
        <w:tab/>
        <w:t>Amagerbrogade 268, 1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00 Copenh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Arial" w:ascii="Arial" w:hAnsi="Arial"/>
          <w:b/>
          <w:sz w:val="20"/>
        </w:rPr>
        <w:t>dviccars@y7mail.co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bile:</w:t>
        <w:tab/>
        <w:t xml:space="preserve">+45 </w:t>
      </w:r>
      <w:r>
        <w:rPr>
          <w:rFonts w:cs="Times New Roman" w:ascii="Times New Roman" w:hAnsi="Times New Roman"/>
        </w:rPr>
        <w:t>289657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2011 – Curr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English Language Consult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tutorabc.co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proximately 100 sessions taugh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Worked as an online consultant to assist international students in English via an online classroom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Assisted predominantly Taiwanese and Chinese students to improve their spoken and written English skills with an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mphasis on 'native-style' communication, involving workshops on improving rhythm, accent and emphasis in speech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Was able to utilize an assortment of relevant multimedia to create enjoyable and engaging lesson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2010 – Curr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Language Teacher with the JET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jetprogramme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i Minami Junior High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i C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i Prefec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781-8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81) 888312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ota (Supervis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Teaching of English to both Junior and Senior students at a Japanese public High School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Lesson plan creating and implementation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Organization and running of school English camps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Training in speech writing, public speaking and analytical writing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Participant in the JET Program, which included further ESL training and the attendance of educational</w:t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min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 2008 – Nov 20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ong Seong Language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n-dong 1436-9 6F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segu, Dae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K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82) 5 3644 03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Lee (School Direct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Teaching of English to students of ages ranging from elementary to high school as well as specialized adult classe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Creation of an engaging curriculum utilizing student skills of reading, writing, speaking and listening in meaningful context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Training in speech writing, public speaking and analytical writing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The design and correction of test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Phone/administration dutie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Prospective student interviewing and the assistance of student plac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 Lygon 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ton, 3053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3) 93481122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 Bailey (Night-fill manag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Night-fill work including stock itemization from pallets and filling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Ability to successfully complete delivered quantities within given time, requiring self-motivation and team drive.</w:t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 -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 HI FI Kedron</w:t>
      </w:r>
    </w:p>
    <w:p>
      <w:pPr>
        <w:pStyle w:val="Normal"/>
        <w:rPr/>
      </w:pPr>
      <w:r>
        <w:rPr>
          <w:sz w:val="18"/>
        </w:rPr>
        <w:t xml:space="preserve">60 - 64 Gympie Rd, </w:t>
      </w:r>
      <w:r>
        <w:rPr>
          <w:rFonts w:cs="Lucida Grande;Times New Roman" w:ascii="Lucida Grande;Times New Roman" w:hAnsi="Lucida Grande;Times New Roman"/>
          <w:sz w:val="18"/>
        </w:rPr>
        <w:br/>
      </w:r>
      <w:r>
        <w:rPr>
          <w:sz w:val="18"/>
        </w:rPr>
        <w:t xml:space="preserve">Gordon Park, 4031 </w:t>
      </w:r>
    </w:p>
    <w:p>
      <w:pPr>
        <w:pStyle w:val="Normal"/>
        <w:rPr>
          <w:sz w:val="18"/>
        </w:rPr>
      </w:pPr>
      <w:r>
        <w:rPr>
          <w:sz w:val="18"/>
        </w:rPr>
        <w:t>Queensland</w:t>
      </w:r>
    </w:p>
    <w:p>
      <w:pPr>
        <w:pStyle w:val="Normal"/>
        <w:rPr>
          <w:sz w:val="18"/>
        </w:rPr>
      </w:pPr>
      <w:r>
        <w:rPr>
          <w:sz w:val="18"/>
        </w:rPr>
        <w:t>(07) 3857 05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B HI FI Camber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8 Burke 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erwell, 3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3) 988213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  (1IC) Kedron s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 Tsatsis (1IC) Camber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Mander-Jones (3IC) Camber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Counter Manager at the Brisbane, Kedron store which included staff training, the organization of staff meetings and</w:t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reation of staff rosters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Staff representative for HSBC bank credit applications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Counter operations including CD and DVD ordering and inquiries and general digital media assistance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Quality customer service in a fast paced and challenging environment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Completed training in Certificate IV of Retail Operation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 -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day Exec Cater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21 Great Chapel Street</w:t>
      </w:r>
      <w:r>
        <w:rPr>
          <w:rFonts w:cs="Lucida Grande;Times New Roman" w:ascii="Lucida Grande;Times New Roman" w:hAnsi="Lucida Grande;Times New Roman"/>
        </w:rPr>
        <w:br/>
      </w:r>
      <w:r>
        <w:rPr>
          <w:rFonts w:cs="Times New Roman" w:ascii="Times New Roman" w:hAnsi="Times New Roman"/>
        </w:rPr>
        <w:t xml:space="preserve">London W1F 8F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+45) 020 7432 7000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www.maydayexec.co.uk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Quality employer specializing in bar and silver service catering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Required excellent organization skills and punctuality as many venues required travel within and out of London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Employers included the International Hotel Britannia (4 star), The Royal Opera, The Royal Theatre, The Sunborne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acht Hotel (4 stars), International Chelsea Gardens Flower Show, Tottenham Football Ground and numerous other ven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rth Recrui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Hogarth Pl, Earls C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SW5 0Q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Data entry and correction of exams of secondary school student tests in central London and surrounding schools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Employment prerequisite of in depth English, mathematics and computer skills.</w:t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v: Tentative start date for beginning a Masters in Education via the University of Queensland (Distance Learning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articipated in the JET Program's training seminars, which included teaching strategies tailored to lesson planning for special needs students and young learners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Certificate IV in TESOL through Teach International, qualifying myself as an English as a Second Language tea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Retail Certificate IV through Mind At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-2007 semeste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sh University, Clay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Major studies in Philosophy, Minor studies in Visual Culture and Communication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 xml:space="preserve">Also studied Psychology, Japanese and Cultural Literat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 - Curr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Food Hygiene Certificate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Coffee Service Certificate and course com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97-200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enod Secondary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gr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Prefect and member of peer support training program. Also was chosen as a student leader on a 2001 Japan tr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2 - Curr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</w:t>
        <w:tab/>
        <w:t>Responsible serving of Alcohol Certificate (Upda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Mr Anota (Kochi Minami Junior High School) </w:t>
      </w:r>
      <w:r>
        <w:rPr>
          <w:rFonts w:cs="Times New Roman" w:ascii="Times New Roman" w:hAnsi="Times New Roman"/>
        </w:rPr>
        <w:t>(+81) 8883128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arah Lee (Myeong Seong Language School): </w:t>
      </w:r>
      <w:r>
        <w:rPr>
          <w:rFonts w:cs="Times New Roman" w:ascii="Times New Roman" w:hAnsi="Times New Roman"/>
        </w:rPr>
        <w:t>(+82) 5 3644 038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 Tsatsis (JB HI FI): (+61) 39882 13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Viccars Family</dc:creator>
  <dc:description/>
  <cp:keywords/>
  <dc:language>en-US</dc:language>
  <cp:lastModifiedBy>Jason</cp:lastModifiedBy>
  <dcterms:modified xsi:type="dcterms:W3CDTF">2011-09-21T02:05:00Z</dcterms:modified>
  <cp:revision>2</cp:revision>
  <dc:subject/>
  <dc:title>Name: </dc:title>
</cp:coreProperties>
</file>