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280" w:leader="none"/>
          <w:tab w:val="left" w:pos="2955" w:leader="none"/>
          <w:tab w:val="center" w:pos="5175" w:leader="none"/>
        </w:tabs>
        <w:ind w:right="-990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ACADEMIC EDUCATION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i/>
          <w:color w:val="000000"/>
          <w:sz w:val="20"/>
          <w:u w:val="single"/>
        </w:rPr>
        <w:t>Institution/City/State</w:t>
      </w:r>
      <w:r>
        <w:rPr>
          <w:bCs/>
          <w:i/>
          <w:color w:val="000000"/>
          <w:sz w:val="20"/>
        </w:rPr>
        <w:t xml:space="preserve">                                       </w:t>
      </w:r>
      <w:r>
        <w:rPr>
          <w:bCs/>
          <w:i/>
          <w:color w:val="000000"/>
          <w:sz w:val="20"/>
          <w:u w:val="single"/>
        </w:rPr>
        <w:t>Degree</w:t>
      </w:r>
      <w:r>
        <w:rPr>
          <w:bCs/>
          <w:i/>
          <w:color w:val="000000"/>
          <w:sz w:val="20"/>
        </w:rPr>
        <w:t xml:space="preserve">                           </w:t>
      </w:r>
      <w:r>
        <w:rPr>
          <w:bCs/>
          <w:i/>
          <w:color w:val="000000"/>
          <w:sz w:val="20"/>
          <w:u w:val="single"/>
        </w:rPr>
        <w:t>Year Graduated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Georgia College and State University        B.S., Psychology                          2008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 </w:t>
      </w:r>
    </w:p>
    <w:p>
      <w:pPr>
        <w:pStyle w:val="Normal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</w:rPr>
        <w:t> </w:t>
      </w:r>
      <w:r>
        <w:rPr>
          <w:b/>
          <w:color w:val="000000"/>
          <w:sz w:val="20"/>
          <w:u w:val="single"/>
        </w:rPr>
        <w:t>CAREER ACHIEVEMENT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National Dean’s List (university), 2005, 2007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sychology Presentation award, 2007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sychology Research award, 2007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Eagle Scout award, 2003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PROFESSIONAL AFFILIATION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Georgia State Mental Institution (volunteering at the mental hospital)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Gnets of Oconee (working with children with behavioral problems)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color w:val="000000"/>
          <w:sz w:val="20"/>
          <w:u w:val="single"/>
        </w:rPr>
        <w:t>PERSONAL/OUTSIDE INTEREST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Helping with incoming international students at the University.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Working for my student pilot license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Helping out in the community 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Science, psychology, meeting people, learning about other cultures, traveling, staying up to date on electronics, soccer, volleyball, reading.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color w:val="000000"/>
          <w:sz w:val="20"/>
          <w:u w:val="single"/>
        </w:rPr>
        <w:t>WORK EXPERIENCE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BRANDSMART USA</w:t>
        <w:tab/>
        <w:tab/>
        <w:t>Stockbridge, GA</w:t>
        <w:tab/>
        <w:tab/>
        <w:t>2008-2009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</w:t>
      </w:r>
      <w:r>
        <w:rPr>
          <w:bCs/>
          <w:color w:val="000000"/>
          <w:sz w:val="20"/>
        </w:rPr>
        <w:t xml:space="preserve">Sales associate </w:t>
      </w:r>
    </w:p>
    <w:p>
      <w:pPr>
        <w:pStyle w:val="Normal"/>
        <w:numPr>
          <w:ilvl w:val="0"/>
          <w:numId w:val="6"/>
        </w:numPr>
        <w:ind w:left="9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 charge of car stereo room and car stereo sales.</w:t>
      </w:r>
    </w:p>
    <w:p>
      <w:pPr>
        <w:pStyle w:val="Normal"/>
        <w:numPr>
          <w:ilvl w:val="0"/>
          <w:numId w:val="6"/>
        </w:numPr>
        <w:ind w:left="9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ssisted costumers with purchases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Spanish Ministry of Education       Albacete, Spain</w:t>
        <w:tab/>
        <w:tab/>
        <w:t>2008-2009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</w:t>
      </w:r>
      <w:r>
        <w:rPr>
          <w:bCs/>
          <w:color w:val="000000"/>
          <w:sz w:val="20"/>
        </w:rPr>
        <w:t xml:space="preserve">Assistant English Teacher </w:t>
      </w:r>
    </w:p>
    <w:p>
      <w:pPr>
        <w:pStyle w:val="Normal"/>
        <w:numPr>
          <w:ilvl w:val="0"/>
          <w:numId w:val="6"/>
        </w:numPr>
        <w:ind w:left="9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ssisted in the classrooms with questions about America and its culture.</w:t>
      </w:r>
    </w:p>
    <w:p>
      <w:pPr>
        <w:pStyle w:val="Normal"/>
        <w:numPr>
          <w:ilvl w:val="0"/>
          <w:numId w:val="6"/>
        </w:numPr>
        <w:ind w:left="9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Helped with English pronunciation in the classes and also had English practices after school for the teachers that wanted to attend.</w:t>
      </w:r>
    </w:p>
    <w:p>
      <w:pPr>
        <w:pStyle w:val="Normal"/>
        <w:numPr>
          <w:ilvl w:val="0"/>
          <w:numId w:val="6"/>
        </w:numPr>
        <w:ind w:left="90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Helped grade papers and create lesson plans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Gnets of Oconee</w:t>
        <w:tab/>
        <w:tab/>
        <w:tab/>
        <w:t xml:space="preserve">Milledgeville, Georgia  </w:t>
        <w:tab/>
        <w:t>JAN. 2008- MAY. 2008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Volunteer classroom psychologist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Worked in an assigned classroom with children who suffered from severe emotional and behavioral problems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Reported back to head psychologist over entire school with progress reports for children with extra needs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Assisted in private sessions with children after having conflicts or outbursts. These sessions were to teach the children self-control during stressful situations and out burst.</w:t>
      </w:r>
    </w:p>
    <w:p>
      <w:pPr>
        <w:pStyle w:val="Normal"/>
        <w:ind w:left="90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Central State Hospital</w:t>
        <w:tab/>
        <w:tab/>
        <w:t xml:space="preserve">Milledgeville, Georgia   </w:t>
        <w:tab/>
        <w:t>Feb. 2008- April. 2008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 xml:space="preserve">Assisted a forensics psychologist/ Assisted with children and adolescence center  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Helped with treatment therapies and evaluating hospital patients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Helped do testing of children with different medical disorders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GCSU Housing Department</w:t>
        <w:tab/>
        <w:t xml:space="preserve">Milledgeville, Georgia  </w:t>
        <w:tab/>
        <w:t>2007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Worker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Moved furniture out of the residence halls for repairing floors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When needed we worked on anything around the college campus that was broken or needed to be moved.</w:t>
      </w:r>
    </w:p>
    <w:p>
      <w:pPr>
        <w:pStyle w:val="Normal"/>
        <w:ind w:left="99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World HiFi</w:t>
        <w:tab/>
        <w:tab/>
        <w:tab/>
        <w:t xml:space="preserve">Milledgeville, Georgia   </w:t>
        <w:tab/>
        <w:t>2005-2006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Salesperson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Sold Televisions, home appliances, and car stereo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0"/>
        </w:rPr>
        <w:t xml:space="preserve">Helped to install a few home stereo systems and delivered appliances.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Callaway Gardens</w:t>
        <w:tab/>
        <w:tab/>
        <w:t xml:space="preserve">Pine Mountain, Georgia  </w:t>
        <w:tab/>
        <w:t>2005-2006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 xml:space="preserve">Lifeguard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Worked on part of the lake watching swimmers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Was a summer job I did for two summers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Conestoga Steak House</w:t>
        <w:tab/>
        <w:tab/>
        <w:t xml:space="preserve">Lagrange, Georgia   </w:t>
        <w:tab/>
        <w:t>2003-2006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Waiter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Normal services as a waiter 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>Was one of two original employees who worked there from the opening and was a go to person for the owner when things needed to be done for extra time and when people didn’t show up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Fields Golf Course</w:t>
        <w:tab/>
        <w:tab/>
        <w:t xml:space="preserve">Lagrange, Georgia   </w:t>
        <w:tab/>
        <w:t>2003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Cart Cleaner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Cleaned golf carts and checked the grounds for trash and problems with golf carts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Grande" w:hAnsi="Lucida Grande" w:cs="Lucida Grande"/>
        <w:sz w:val="22"/>
        <w:szCs w:val="22"/>
      </w:rPr>
    </w:pPr>
    <w:r>
      <w:rPr>
        <w:rFonts w:cs="Lucida Grande" w:ascii="Lucida Grande" w:hAnsi="Lucida Grande"/>
        <w:sz w:val="22"/>
        <w:szCs w:val="22"/>
      </w:rPr>
      <w:t>Jeramy Denton</w:t>
    </w:r>
  </w:p>
  <w:p>
    <w:pPr>
      <w:pStyle w:val="Normal"/>
      <w:jc w:val="center"/>
      <w:rPr>
        <w:rFonts w:ascii="Lucida Grande" w:hAnsi="Lucida Grande" w:cs="Lucida Grande"/>
        <w:sz w:val="22"/>
        <w:szCs w:val="22"/>
      </w:rPr>
    </w:pPr>
    <w:r>
      <w:rPr>
        <w:rFonts w:cs="Lucida Grande" w:ascii="Lucida Grande" w:hAnsi="Lucida Grande"/>
        <w:sz w:val="22"/>
        <w:szCs w:val="22"/>
      </w:rPr>
      <w:t>1638 Norden rd.</w:t>
    </w:r>
  </w:p>
  <w:p>
    <w:pPr>
      <w:pStyle w:val="Normal"/>
      <w:jc w:val="center"/>
      <w:rPr>
        <w:rFonts w:ascii="Lucida Grande" w:hAnsi="Lucida Grande" w:cs="Lucida Grande"/>
        <w:sz w:val="22"/>
        <w:szCs w:val="22"/>
      </w:rPr>
    </w:pPr>
    <w:r>
      <w:rPr>
        <w:rFonts w:cs="Lucida Grande" w:ascii="Lucida Grande" w:hAnsi="Lucida Grande"/>
        <w:sz w:val="22"/>
        <w:szCs w:val="22"/>
      </w:rPr>
      <w:t>Riverdale Ga, 30296</w:t>
    </w:r>
  </w:p>
  <w:p>
    <w:pPr>
      <w:pStyle w:val="Normal"/>
      <w:jc w:val="center"/>
      <w:rPr>
        <w:sz w:val="18"/>
      </w:rPr>
    </w:pPr>
    <w:r>
      <w:rPr>
        <w:rFonts w:cs="Lucida Grande" w:ascii="Lucida Grande" w:hAnsi="Lucida Grande"/>
        <w:sz w:val="18"/>
        <w:szCs w:val="22"/>
      </w:rPr>
      <w:t>(H) 770-996-8983  (C) 706-957-0876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99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56:00Z</dcterms:created>
  <dc:creator>blank</dc:creator>
  <dc:description/>
  <cp:keywords/>
  <dc:language>en-US</dc:language>
  <cp:lastModifiedBy>jeramy denton</cp:lastModifiedBy>
  <cp:lastPrinted>2006-05-09T13:07:00Z</cp:lastPrinted>
  <dcterms:modified xsi:type="dcterms:W3CDTF">2010-07-26T15:56:00Z</dcterms:modified>
  <cp:revision>2</cp:revision>
  <dc:subject/>
  <dc:title>   </dc:title>
</cp:coreProperties>
</file>