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Verdana" w:hAnsi="Verdana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Tony Kalsi </w:t>
        <w:br/>
        <w:br/>
        <w:t xml:space="preserve">94 Pawnee Road </w:t>
        <w:br/>
        <w:t xml:space="preserve">London, Ontario </w:t>
        <w:br/>
        <w:t>(519) 451-5710</w:t>
        <w:br/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Verdana" w:hAnsi="Verdana"/>
          <w:color w:val="000000"/>
          <w:kern w:val="0"/>
          <w:szCs w:val="20"/>
        </w:rPr>
        <w:br/>
        <w:t xml:space="preserve">EDUCATION </w:t>
        <w:br/>
        <w:br/>
        <w:t xml:space="preserve">Fanshawe College, London, Ontario </w:t>
        <w:br/>
        <w:t>* September 2000 Attained Business Information Systems Degree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* July 1998 MCSE </w:t>
        <w:br/>
        <w:t xml:space="preserve">* September 1986 Attained Data Processing Diploma. (Education leave from Bell Canada) </w:t>
        <w:br/>
        <w:br/>
        <w:t xml:space="preserve">COMPUTER SKILLS: </w:t>
        <w:br/>
        <w:br/>
        <w:t xml:space="preserve">Operating Systems </w:t>
        <w:br/>
        <w:t xml:space="preserve">* MS-DOS, Windows 3.11, Windows 95, Windows 98 and UNIX. </w:t>
        <w:br/>
        <w:t xml:space="preserve">* NT Workstation 4.0, NT Server 4.0. </w:t>
        <w:br/>
        <w:br/>
        <w:t xml:space="preserve">Programming Languages </w:t>
        <w:br/>
        <w:t xml:space="preserve">* Visual Basic 4, Borland C++, Cobol, VX REXX, QBASIC, SQL, </w:t>
        <w:br/>
        <w:t xml:space="preserve">* dBase III Plus, Clipper, Macros for Lotus 123, and Assembler. </w:t>
        <w:br/>
        <w:br/>
        <w:t xml:space="preserve">System Applications </w:t>
        <w:br/>
        <w:t xml:space="preserve">* Microsoft Word, Excel, Access. </w:t>
        <w:br/>
        <w:br/>
        <w:t xml:space="preserve">Internet Applications </w:t>
        <w:br/>
        <w:t xml:space="preserve">* Implementing Exchange Server, TCP/IP, IIS 3, Web Pages, </w:t>
        <w:br/>
        <w:t xml:space="preserve">* HTML editors, Netscape, Microsoft FrontPage, Microsoft Internet </w:t>
        <w:br/>
        <w:t xml:space="preserve">* Explorer, Extensive knowledge of Internet and web page publishing. </w:t>
        <w:br/>
        <w:t xml:space="preserve">* WINS and DNS (Domain Name Servers) </w:t>
        <w:br/>
        <w:br/>
        <w:t xml:space="preserve">Other Skills </w:t>
        <w:br/>
        <w:t xml:space="preserve">* Computer Networking, Variety of Bell Institute for Professional </w:t>
        <w:br/>
        <w:t xml:space="preserve">* Development Courses and Basic Accounting Principles. </w:t>
        <w:br/>
        <w:br/>
        <w:t xml:space="preserve">EMPLOYMENT HISTORY </w:t>
        <w:br/>
        <w:t>2007-2008 Present Canadian Armed Forces.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br/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      Working in the intelligence department. 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eastAsia="굴림;Gulim" w:cs="굴림;Gulim" w:ascii="Verdana" w:hAnsi="Verdana"/>
          <w:color w:val="000000"/>
          <w:kern w:val="0"/>
          <w:szCs w:val="20"/>
        </w:rPr>
        <w:t>Teaching in south korea (2002 -2007)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Verdana" w:hAnsi="Verdana"/>
          <w:color w:val="000000"/>
          <w:kern w:val="0"/>
          <w:szCs w:val="20"/>
        </w:rPr>
        <w:t>1: English Talking Club (South Korea)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br/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      2: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Lion English School (South Korea).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br/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    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br/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2000 Lambton College </w:t>
        <w:br/>
        <w:t xml:space="preserve">*Techer </w:t>
        <w:br/>
        <w:t xml:space="preserve">*C and Object Oriented Programming in C++ </w:t>
        <w:br/>
        <w:t xml:space="preserve">Topics Covered: </w:t>
        <w:br/>
        <w:t xml:space="preserve">*STRUCTURES *FUNCTIONS </w:t>
        <w:br/>
        <w:t xml:space="preserve">*OBJECTS *CLASS </w:t>
        <w:br/>
        <w:t xml:space="preserve">*ARRAYS *STRINGS </w:t>
        <w:br/>
        <w:t xml:space="preserve">*INHERITANCE *POINTERS </w:t>
        <w:br/>
        <w:t xml:space="preserve">*VIRTUAL FUNCTIONS *STREAMS AND FILES </w:t>
        <w:br/>
        <w:br/>
        <w:t xml:space="preserve">01/10/99 IBM (3 month contract setting up Computers </w:t>
        <w:br/>
        <w:t xml:space="preserve">for the Network At London LIFE </w:t>
        <w:br/>
        <w:t xml:space="preserve">*Computer support </w:t>
        <w:br/>
        <w:t xml:space="preserve">* Connecting, configuring and testing PC's and </w:t>
        <w:br/>
        <w:t xml:space="preserve">laptops </w:t>
        <w:br/>
        <w:t xml:space="preserve">* Handled different cabling media such as coaxial and twisted pair </w:t>
        <w:br/>
        <w:t xml:space="preserve">* Troubleshooted network and/or patch cables </w:t>
        <w:br/>
        <w:t xml:space="preserve">* Tested, configured ip address, subnet mask and ,gateway on network printers </w:t>
        <w:br/>
        <w:br/>
        <w:t xml:space="preserve">1999-30/09/99 EACL(Elgin Association for community living) </w:t>
        <w:br/>
        <w:t xml:space="preserve">* Information Technologist Coordinator </w:t>
        <w:br/>
        <w:t xml:space="preserve">* setting computers for remote email access </w:t>
        <w:br/>
        <w:t xml:space="preserve">* Installing Hubs and Trouble shooting hubs, computers, NT Servers. </w:t>
        <w:br/>
        <w:t xml:space="preserve">* running the LAN, plus determine if EACL </w:t>
        <w:br/>
        <w:t xml:space="preserve">software and hardware is Y2K compliant. </w:t>
        <w:br/>
        <w:t xml:space="preserve">* Teaching Office 97. </w:t>
        <w:br/>
        <w:t xml:space="preserve">* Setting users for NT Server 4.0 and users on Noval Server. </w:t>
        <w:br/>
        <w:br/>
        <w:t xml:space="preserve">1998 (Fall) Teacher &amp; TA Fanshawe College, London, Ontario </w:t>
        <w:br/>
        <w:t xml:space="preserve">* Assisted during classes and ran tutorial classes for MS-Office Suite </w:t>
        <w:br/>
        <w:t xml:space="preserve">* Taught Introduction to Networking Essentials course </w:t>
        <w:br/>
        <w:br/>
        <w:t xml:space="preserve">1997 - 1998 Private - Infantry, Canadian Armed Forces (4RCR), London, Ontario </w:t>
        <w:br/>
        <w:t xml:space="preserve">* Used Military UHF &amp; VHF radio with military code. </w:t>
        <w:br/>
        <w:t xml:space="preserve">* Completed combat training. </w:t>
        <w:br/>
        <w:t xml:space="preserve">* Knowledge of N.B.C.W (Nuclear Biological Chemical Warfare) </w:t>
        <w:br/>
        <w:t xml:space="preserve">* Knowledge of Military law and navigation </w:t>
        <w:br/>
        <w:br/>
        <w:t xml:space="preserve">1993 - 1996 Trunk Monitor Department, Bell Canada, London, Ontario </w:t>
        <w:br/>
        <w:t xml:space="preserve">* Composed trunk work and cut over orders </w:t>
        <w:br/>
        <w:t xml:space="preserve">* Tracking and monitoring trunks </w:t>
        <w:br/>
        <w:t xml:space="preserve">* Coded programs in dBaseIII plus and Clipper used for information by different departments </w:t>
        <w:br/>
        <w:t xml:space="preserve">* Instructed fellow employees on operation of computer system software. </w:t>
        <w:br/>
        <w:t xml:space="preserve">* Designed a custom web page for the department. </w:t>
        <w:br/>
        <w:t xml:space="preserve">* Trained co-workers on how to use the various operating systems </w:t>
        <w:br/>
        <w:br/>
        <w:t xml:space="preserve">1988 - 1993 Computer Programmer, Bell Canada, London, Ontario </w:t>
        <w:br/>
        <w:t xml:space="preserve">* Chairperson for group meetings </w:t>
        <w:br/>
        <w:t xml:space="preserve">* Programmed numerous custom applications accordingly to specifications. </w:t>
        <w:br/>
        <w:t xml:space="preserve">* Writing programs in dBase III Plus, Clipper, and Visual Basic. </w:t>
        <w:br/>
        <w:t xml:space="preserve">* Performed data entry and file maintenance. </w:t>
        <w:br/>
        <w:t xml:space="preserve">* Troubleshooting and helpdesk duties as well as system backups. </w:t>
        <w:br/>
        <w:t xml:space="preserve">* Coded macros for Lotus 123 </w:t>
        <w:br/>
        <w:t xml:space="preserve">* Data entry, file maintenance and tracking work orders. </w:t>
        <w:br/>
        <w:br/>
        <w:t xml:space="preserve">1986 - 1988 DataBaseIII Programmer, Sona Manufacturing, Cambridge, Ontario </w:t>
        <w:br/>
        <w:t xml:space="preserve">* Completed custom data base applications in Dbase and Clipper. </w:t>
        <w:br/>
        <w:t xml:space="preserve">* Assisted in performing helpdesk duties. </w:t>
        <w:br/>
        <w:t xml:space="preserve">* Performed basic book keeping operations. </w:t>
        <w:br/>
        <w:t xml:space="preserve">* Provided excellent customer service. </w:t>
        <w:br/>
        <w:t>REFERENCES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00:00Z</dcterms:created>
  <dc:creator>.</dc:creator>
  <dc:description/>
  <cp:keywords/>
  <dc:language>en-US</dc:language>
  <cp:lastModifiedBy>.</cp:lastModifiedBy>
  <dcterms:modified xsi:type="dcterms:W3CDTF">2008-11-12T01:03:00Z</dcterms:modified>
  <cp:revision>1</cp:revision>
  <dc:subject/>
  <dc:title>Tony Kalsi </dc:title>
</cp:coreProperties>
</file>