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36"/>
          <w:lang w:eastAsia="ko-KR"/>
        </w:rPr>
      </w:pPr>
      <w:r>
        <w:rPr>
          <w:sz w:val="28"/>
          <w:szCs w:val="36"/>
        </w:rPr>
        <w:t>Monica T</w:t>
      </w:r>
      <w:r>
        <w:rPr>
          <w:sz w:val="28"/>
          <w:szCs w:val="36"/>
          <w:lang w:eastAsia="ko-KR"/>
        </w:rPr>
        <w:t>afe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Hosu Elementary School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Jang Hang-Dong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Ilsan Dong-Gu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Goyang-Si</w:t>
      </w:r>
    </w:p>
    <w:p>
      <w:pPr>
        <w:pStyle w:val="Normal"/>
        <w:jc w:val="center"/>
        <w:rPr/>
      </w:pPr>
      <w:r>
        <w:rPr/>
        <w:t>South Kore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Phone number: </w:t>
      </w:r>
      <w:r>
        <w:rPr>
          <w:rFonts w:cs="Arial" w:ascii="Arial" w:hAnsi="Arial"/>
          <w:sz w:val="19"/>
          <w:szCs w:val="19"/>
        </w:rPr>
        <w:t>010-</w:t>
      </w:r>
      <w:r>
        <w:rPr>
          <w:rFonts w:cs="Arial" w:ascii="Arial" w:hAnsi="Arial"/>
          <w:sz w:val="19"/>
          <w:szCs w:val="19"/>
          <w:lang w:eastAsia="ko-KR"/>
        </w:rPr>
        <w:t>2959-026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icatafe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obtain a challenging position within a growth oriented, progressive organizations which will help me gain valuable teaching experience.  I am looking for a position to begin </w:t>
      </w:r>
      <w:r>
        <w:rPr>
          <w:sz w:val="22"/>
          <w:szCs w:val="22"/>
          <w:lang w:eastAsia="ko-KR"/>
        </w:rPr>
        <w:t>in September 201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 Summ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gnificant experience in dealing with the publi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ceptional customer service sk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g organizational skills; detail orient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m player, strong leadership sk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ility to work independent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ility to cope with pressure and make sound/rational decision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uter skills: MS Wo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erience with handling daily bank deposits and cash closin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le to teach 1-2 hours classes with small or large number of stud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ability to conduct a voice lesson (teaching conversational English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atience to work with children from the age of 4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u w:val="single"/>
        </w:rPr>
        <w:t>Employment History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ko-KR"/>
        </w:rPr>
        <w:t xml:space="preserve">        </w:t>
      </w:r>
      <w:r>
        <w:rPr>
          <w:b/>
          <w:sz w:val="22"/>
          <w:szCs w:val="22"/>
          <w:lang w:eastAsia="ko-KR"/>
        </w:rPr>
        <w:t>Hosu Elementary School</w:t>
      </w:r>
      <w:r>
        <w:rPr>
          <w:sz w:val="22"/>
          <w:szCs w:val="22"/>
          <w:lang w:eastAsia="ko-KR"/>
        </w:rPr>
        <w:t xml:space="preserve">   September 2010-presen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</w:t>
      </w:r>
      <w:r>
        <w:rPr>
          <w:b/>
          <w:sz w:val="22"/>
          <w:szCs w:val="22"/>
          <w:lang w:eastAsia="ko-KR"/>
        </w:rPr>
        <w:t xml:space="preserve">Herald/Topia </w:t>
      </w:r>
      <w:r>
        <w:rPr>
          <w:sz w:val="22"/>
          <w:szCs w:val="22"/>
          <w:lang w:eastAsia="ko-KR"/>
        </w:rPr>
        <w:t xml:space="preserve"> December 2008-August 2010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kindergartens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 xml:space="preserve"> and elementary school ki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55 minute less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ESL English School (Hongseong)    </w:t>
      </w:r>
      <w:r>
        <w:rPr>
          <w:sz w:val="22"/>
          <w:szCs w:val="22"/>
        </w:rPr>
        <w:t>December 2007- Nov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eastAsia="ko-KR"/>
        </w:rPr>
        <w:t>aught and p</w:t>
      </w:r>
      <w:r>
        <w:rPr>
          <w:sz w:val="22"/>
          <w:szCs w:val="22"/>
        </w:rPr>
        <w:t>repar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50 minute less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eastAsia="ko-KR"/>
        </w:rPr>
        <w:t>aught</w:t>
      </w:r>
      <w:r>
        <w:rPr>
          <w:sz w:val="22"/>
          <w:szCs w:val="22"/>
        </w:rPr>
        <w:t xml:space="preserve"> kindergartens’ to ad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Nova, Japan</w:t>
      </w:r>
      <w:r>
        <w:rPr>
          <w:sz w:val="22"/>
          <w:szCs w:val="22"/>
        </w:rPr>
        <w:t xml:space="preserve">  </w:t>
        <w:tab/>
        <w:t>July 2007- Nov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•  Nova is the largest language school in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•  Taught and prepared 40 minute lesson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• Conducted voice lesson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• Taught kinder, juniors and senior children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ayless Shoe Source, Sales Associate, </w:t>
      </w:r>
      <w:r>
        <w:rPr>
          <w:sz w:val="22"/>
          <w:szCs w:val="22"/>
        </w:rPr>
        <w:t>Rideau Mall, Ottawa, Ontario.  Dec 2000- Jun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ided excellent customer serv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ided input to senior management on ideas to increase revenu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d by manager to carry the key for the store and finalize day-to-day store finan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iven responsibility to act as supervisor for various shifts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ESL tutor, Sep 2004- July 2006, Carleton University, Ottawa, Ont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•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aching English to the new immigrants from Iran whom they wanted to get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themselves prepared for studying at University in Canad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eattle Coffee House, </w:t>
      </w:r>
      <w:r>
        <w:rPr>
          <w:sz w:val="22"/>
          <w:szCs w:val="22"/>
        </w:rPr>
        <w:t>Thunder Bay, Ontario        Jan 1999-August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vided excellent customer servi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rusted by managers to be the store key carrier and handled daily deposits and cash closing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olunte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Best Buddies Canada – (2003-20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-coordinator of program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d leadership and friendship for developmentally challenged pers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Backgrou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onors Bachelor degree of Arts in English and Philosophy, Carleton University (2007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condary High School Diploma, Fort William Collegiate Institute (200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2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0:00Z</dcterms:created>
  <dc:creator>jason</dc:creator>
  <dc:description/>
  <cp:keywords/>
  <dc:language>en-US</dc:language>
  <cp:lastModifiedBy>DB-P73/Q201G</cp:lastModifiedBy>
  <dcterms:modified xsi:type="dcterms:W3CDTF">2011-07-20T23:47:00Z</dcterms:modified>
  <cp:revision>7</cp:revision>
  <dc:subject/>
  <dc:title>OBJECTIVE:</dc:title>
</cp:coreProperties>
</file>