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30"/>
          <w:szCs w:val="30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0"/>
          <w:szCs w:val="30"/>
          <w:lang w:val="en-US" w:eastAsia="zxx" w:bidi="zxx"/>
        </w:rPr>
        <w:t>Alexander Kent Hubble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  <w:t>7565 Charmant Dr, #417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  <w:t>San Diego, CA, USA 92122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  <w:t>00-1-831-236-4217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  <w:t>ahubble@ucsd.edu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1440" w:right="0" w:hanging="1455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Education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</w:r>
    </w:p>
    <w:p>
      <w:pPr>
        <w:pStyle w:val="Normal"/>
        <w:ind w:left="1440" w:right="0" w:hanging="1455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1440" w:right="0" w:hanging="1455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ab/>
        <w:tab/>
        <w:tab/>
        <w:tab/>
        <w:t>University of California, San Diego</w:t>
      </w:r>
    </w:p>
    <w:p>
      <w:pPr>
        <w:pStyle w:val="Normal"/>
        <w:ind w:left="1440" w:right="0" w:hanging="1455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Economics, Bachelor of Arts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(Spring 2009)</w:t>
      </w:r>
    </w:p>
    <w:p>
      <w:pPr>
        <w:pStyle w:val="Normal"/>
        <w:ind w:left="1440" w:right="0" w:hanging="1455"/>
        <w:jc w:val="left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 </w:t>
      </w:r>
    </w:p>
    <w:p>
      <w:pPr>
        <w:pStyle w:val="Normal"/>
        <w:ind w:left="1440" w:right="0" w:hanging="1455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1440" w:right="0" w:hanging="1455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Skills and</w:t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ind w:left="1440" w:right="0" w:hanging="1455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Qualifications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ab/>
        <w:tab/>
      </w:r>
    </w:p>
    <w:p>
      <w:pPr>
        <w:pStyle w:val="Normal"/>
        <w:ind w:left="1440" w:right="0" w:hanging="1455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Extremely reliab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Fluent English speak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bility to learn complex and simple tasks quickly and efficient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  <w:t>Very proficient in economic and mathematical are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bility to preform several assignments at once with little troub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Knowledgeable at many computer software programs and operating systems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Academic Experience</w:t>
        <w:tab/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English Composition – Grade received: 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English Composition and Critical Thinking – Grade received: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American Literature – Grade received: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none"/>
          <w:lang w:val="en-US" w:eastAsia="zxx" w:bidi="zxx"/>
        </w:rPr>
        <w:t>Public Speaking – Grade received: 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none"/>
          <w:lang w:val="en-US" w:eastAsia="zxx" w:bidi="zxx"/>
        </w:rPr>
        <w:t>American Government – Grade received: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none"/>
          <w:lang w:val="en-US" w:eastAsia="zxx" w:bidi="zxx"/>
        </w:rPr>
        <w:t>Public Policy – Grade received: 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none"/>
          <w:lang w:val="en-US" w:eastAsia="zxx" w:bidi="zxx"/>
        </w:rPr>
        <w:t>Economic History of the United Stated – Grade received: B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none"/>
          <w:lang w:val="en-US" w:eastAsia="zxx" w:bidi="zxx"/>
        </w:rPr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none"/>
          <w:lang w:val="en-US" w:eastAsia="zxx" w:bidi="zxx"/>
        </w:rPr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  <w:t xml:space="preserve">Honors, </w:t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  <w:t>Activities and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  <w:t>Interests</w:t>
        <w:tab/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0" w:leader="none"/>
        </w:tabs>
        <w:ind w:left="2520" w:right="0" w:hanging="36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Dean's High Honors List, Spring 2004 – Spring 2005, Monterey Peninsula College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zxx" w:bidi="zxx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Member U.I.S. (Undergraduate Investment Society) Winter 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Avid Mountain bik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0" w:leader="none"/>
        </w:tabs>
        <w:ind w:left="25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Both of my parents were ESL teachers and I grew up in the classroom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35:31Z</dcterms:created>
  <dc:creator>Spanky McFart</dc:creator>
  <dc:description/>
  <dc:language>en-US</dc:language>
  <cp:lastModifiedBy>Spanky McFart</cp:lastModifiedBy>
  <cp:lastPrinted>2112-12-31T23:00:00Z</cp:lastPrinted>
  <dcterms:modified xsi:type="dcterms:W3CDTF">2007-05-08T00:00:29Z</dcterms:modified>
  <cp:revision>12</cp:revision>
  <dc:subject/>
  <dc:title/>
</cp:coreProperties>
</file>