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Julie Seam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02 S. Summerlin Ave. Apt.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lando Fl 328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321) 332-81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pursue a career in English language  education ; especially: English as a second language (ES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y of Southern Maine, Daytona Beach Community College, University of Central Florida. Bachelor of Ar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1994, Foreign Language Combination. Overall GPA: 3.6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ed Cum La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recipient for immersion program- Jonquiere, Can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Hard Rock Café: 1993 to  2004.. Server, banquet coordinator, trainer, translation of training manuals for Paris  Hard R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Worked as an  English  teacher in Japan 2004-2005: GEOS Language Corp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July 2005: summer teaching position for Aspect International Language Academy, Orlando, Florida.  ESL teaching  to junior(ages 13-17) groups       of various ethnic backgroun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July 2005:  Private  tutoring job  for American Language Programs, Inc. . This involved ESL taught to a visiting Italian businessm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August,2005: Private tutoring job for Tutorselect, Inc.. This job was for an individual learning Spanis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2006- present: part time private tu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, 2005-June 2009: Service industry: The Cheesecake Factory: Winter Park, Florida: Ser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05-june 2009: Service industry: The Hard Rock Café: Orlando, Florida: Banquet ser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cient in French and Spanish, skilled in guest services. Immersion program in Quebec – exposure to cultural and operational aspects of living in a foreign land.   Taught English in Japan  May 2004-February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industry: Over twenty years of serving, bartending, and banquet work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nch phonetics, civilization, literature, composition, business.  Spanish literature, conversation, civilization, composition. Oral communications, People and politics, International rel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le upon reques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Mincho" w:hAnsi="MS PMincho" w:eastAsia="MS P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43:00Z</dcterms:created>
  <dc:creator>Julie Seamon</dc:creator>
  <dc:description/>
  <dc:language>en-US</dc:language>
  <cp:lastModifiedBy>Julie Seamon</cp:lastModifiedBy>
  <cp:lastPrinted>2010-03-30T13:49:00Z</cp:lastPrinted>
  <dcterms:modified xsi:type="dcterms:W3CDTF">2010-03-30T17:50:00Z</dcterms:modified>
  <cp:revision>4</cp:revision>
  <dc:subject/>
  <dc:title>101 S</dc:title>
</cp:coreProperties>
</file>