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  <w:t>Kirushanthy Balachanthiran</w:t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                                                1465 65</w:t>
      </w:r>
      <w:r>
        <w:rPr>
          <w:rFonts w:cs="Garamond" w:ascii="Garamond" w:hAnsi="Garamond"/>
          <w:b w:val="false"/>
          <w:sz w:val="22"/>
          <w:szCs w:val="22"/>
          <w:u w:val="single"/>
          <w:vertAlign w:val="superscript"/>
        </w:rPr>
        <w:t>th</w:t>
      </w:r>
      <w:r>
        <w:rPr>
          <w:rFonts w:cs="Garamond" w:ascii="Garamond" w:hAnsi="Garamond"/>
          <w:b w:val="false"/>
          <w:sz w:val="22"/>
          <w:szCs w:val="22"/>
          <w:u w:val="single"/>
        </w:rPr>
        <w:t xml:space="preserve"> Street, #211, Emeryville, CA  94608</w:t>
      </w:r>
    </w:p>
    <w:p>
      <w:pPr>
        <w:pStyle w:val="Heading"/>
        <w:spacing w:lineRule="auto" w:line="360"/>
        <w:ind w:left="5760" w:hanging="0"/>
        <w:jc w:val="left"/>
        <w:rPr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 w:val="false"/>
          <w:sz w:val="22"/>
          <w:szCs w:val="22"/>
        </w:rPr>
        <w:t>(239) 823-4541   ShanthyB@post.Harvard.ed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Education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2004-2007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University of California, Davis School of Law, </w:t>
      </w:r>
      <w:r>
        <w:rPr>
          <w:rFonts w:cs="Garamond" w:ascii="Garamond" w:hAnsi="Garamond"/>
          <w:bCs/>
          <w:sz w:val="22"/>
          <w:szCs w:val="22"/>
        </w:rPr>
        <w:t>Doctor of Jurisprudence   (Davis, CA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2001-2004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Harvard University, </w:t>
      </w:r>
      <w:r>
        <w:rPr>
          <w:rFonts w:cs="Garamond" w:ascii="Garamond" w:hAnsi="Garamond"/>
          <w:sz w:val="22"/>
          <w:szCs w:val="22"/>
        </w:rPr>
        <w:t>Masters of Theological Studies   (Cambridge, MA)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-2001</w:t>
        <w:tab/>
      </w:r>
      <w:r>
        <w:rPr>
          <w:rFonts w:cs="Garamond" w:ascii="Garamond" w:hAnsi="Garamond"/>
          <w:b/>
          <w:sz w:val="22"/>
          <w:szCs w:val="22"/>
        </w:rPr>
        <w:t xml:space="preserve">Pennsylvania State University, </w:t>
      </w:r>
      <w:r>
        <w:rPr>
          <w:rFonts w:cs="Garamond" w:ascii="Garamond" w:hAnsi="Garamond"/>
          <w:sz w:val="22"/>
          <w:szCs w:val="22"/>
        </w:rPr>
        <w:t>Bach. of Arts in English</w:t>
      </w:r>
      <w:r>
        <w:rPr>
          <w:rFonts w:cs="Garamond" w:ascii="Garamond" w:hAnsi="Garamond"/>
          <w:i/>
          <w:sz w:val="22"/>
          <w:szCs w:val="22"/>
        </w:rPr>
        <w:t>,</w:t>
      </w:r>
      <w:r>
        <w:rPr>
          <w:rStyle w:val="HTMLCite"/>
          <w:rFonts w:cs="Garamond" w:ascii="Garamond" w:hAnsi="Garamond"/>
          <w:i w:val="false"/>
          <w:sz w:val="22"/>
          <w:szCs w:val="22"/>
        </w:rPr>
        <w:t xml:space="preserve"> Summa Cum Laude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PA of 3.90   (University Park, P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Experience: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2007-present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Mission Create, Inc. (Emeryville, CA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Executive Director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corporated company; established bylaws for nonprofit organization; recruited members for the Board of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Directors; enlisted members, created interactive website promoting organization; designed company paraphernalia 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for mass distribution, implemented successful outreach and publicity campaigns both domestically and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internationally, and composed three large successful fund-raising campaigns to provide clothing, educational 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supplies, and sustenance to orphaned children in Sri Lanka, Cambodia, Vietnam, and Laos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06</w:t>
        <w:tab/>
        <w:tab/>
        <w:t>King Hall Outreach Program  (Davis, CA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Resident Tutor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Helped students who aspired to pursue professional schooling achieve favorable educational outcomes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ssisted students in preparation of their law school applications, tutored students in for the LSAT examination, 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helped students formulate their presentations for mock trial, taught research and writing skills, taught memo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writing, performed student in-take and assessments to evaluate progress of each student on a one-on-one basis,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headed collaborative efforts with tutors and faculty, authored publications &amp; memos on major issues, worked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closely with supervisors on communications with the students, their parents, and the general public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04-2006</w:t>
        <w:tab/>
        <w:t>The Voluntary Legal Services Program of Northern California (Sacramento, CA)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ab/>
        <w:tab/>
      </w:r>
      <w:r>
        <w:rPr>
          <w:rFonts w:cs="Garamond" w:ascii="Garamond" w:hAnsi="Garamond"/>
          <w:b/>
          <w:bCs/>
          <w:sz w:val="22"/>
          <w:szCs w:val="22"/>
        </w:rPr>
        <w:t>Legal Intern</w:t>
      </w:r>
    </w:p>
    <w:p>
      <w:pPr>
        <w:pStyle w:val="Normal"/>
        <w:ind w:left="720"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●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rovided free civil legal aid to and educated low-income residents of Sacramento regarding matters of debt 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</w:t>
      </w:r>
      <w:r>
        <w:rPr>
          <w:rFonts w:cs="Garamond" w:ascii="Garamond" w:hAnsi="Garamond"/>
          <w:bCs/>
          <w:sz w:val="22"/>
          <w:szCs w:val="22"/>
        </w:rPr>
        <w:t>collection defense, employment law and bankruptcy concerns; educated clients to create greater self-sufficienc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0</w:t>
        <w:tab/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Office of the Attorney General—Bureau of Consumer Protection   (State College, PA)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 Media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Mediated and resolved consumer complaints and educated the public on the rights of the consum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Collaborated with supervisor closely in handling complaints and permitted thereafter to independently proces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sz w:val="22"/>
          <w:szCs w:val="22"/>
        </w:rPr>
        <w:t xml:space="preserve">and resolve complaints due to proficiency in mediation. </w:t>
        <w:tab/>
        <w:tab/>
        <w:t xml:space="preserve">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Achievements: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2008 English Teaching Nominee for Vaughntown Professionals’ Cultural &amp; Language Immersion Program                  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2006 Dan Bradley Philanthropic Fellow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rvard University Academic Merit Grant Recipient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mpleted B.A. from The Pennsylvania State University (PSU) </w:t>
      </w:r>
      <w:r>
        <w:rPr>
          <w:rStyle w:val="HTMLCite"/>
          <w:rFonts w:cs="Garamond" w:ascii="Garamond" w:hAnsi="Garamond"/>
          <w:i w:val="false"/>
          <w:sz w:val="22"/>
          <w:szCs w:val="22"/>
        </w:rPr>
        <w:t>with honors and highest distinction in two years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ored foreign (Asian) students in TOEFL preparation on a one-to-one basis for three (3) years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nked 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in The PSU English Department and in the top 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percentile of my class of 20,714 students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999 International Baccalaureate graduate, diploma recipient, and Valedictorian (GPA of 5.62)</w:t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aduate of the 1997 Junior Statesmen of America Program at Yale Univers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ctivities:</w:t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● UC Davis School of Law—Advocates for the Rights of Children, Treasurer, 2004-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● Big Brothers/Big Sisters Foundation, Youth Mentor, 1996-199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● The Pennsylvania State University—Student Senate, Judicial Board Chair, 199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anguages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Tamil, French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kills:</w:t>
        <w:tab/>
      </w: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MS Word, Office, Quicken, Windows XP, Power Point, Research, Email, LexisNexis, Westlaw, Web Desig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Garamond" w:ascii="Garamond" w:hAnsi="Garamond"/>
          <w:sz w:val="22"/>
          <w:szCs w:val="22"/>
        </w:rPr>
        <w:t xml:space="preserve"> Type 60 wpm, Secretarial/Clerical Tasks &amp; Bookkeeping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IRS </w:t>
      </w:r>
      <w:r>
        <w:rPr>
          <w:rFonts w:cs="Garamond" w:ascii="Garamond" w:hAnsi="Garamond"/>
          <w:i/>
          <w:sz w:val="22"/>
          <w:szCs w:val="22"/>
        </w:rPr>
        <w:t>VITA</w:t>
      </w:r>
      <w:r>
        <w:rPr>
          <w:rFonts w:cs="Garamond" w:ascii="Garamond" w:hAnsi="Garamond"/>
          <w:sz w:val="22"/>
          <w:szCs w:val="22"/>
        </w:rPr>
        <w:t xml:space="preserve"> Certification in Tax Preparation  </w:t>
      </w:r>
      <w:r>
        <w:rPr>
          <w:rFonts w:cs="Garamond" w:ascii="Garamond" w:hAnsi="Garamond"/>
          <w:i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432" w:right="432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0:00Z</dcterms:created>
  <dc:creator>Shanthy Balachanthiran</dc:creator>
  <dc:description/>
  <cp:keywords/>
  <dc:language>en-US</dc:language>
  <cp:lastModifiedBy> </cp:lastModifiedBy>
  <cp:lastPrinted>2003-12-09T10:10:00Z</cp:lastPrinted>
  <dcterms:modified xsi:type="dcterms:W3CDTF">2008-07-01T22:00:00Z</dcterms:modified>
  <cp:revision>2</cp:revision>
  <dc:subject/>
  <dc:title>Kirushanthy Balachanthiran</dc:title>
</cp:coreProperties>
</file>