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HARON D ALLEN TEFL. BA. Hons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ubtitle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1 Grove Crescent Road </w:t>
        <w:tab/>
        <w:tab/>
        <w:tab/>
        <w:tab/>
        <w:t>Telephone: +442085554864</w:t>
      </w:r>
    </w:p>
    <w:p>
      <w:pPr>
        <w:pStyle w:val="Subtitle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tratford </w:t>
        <w:tab/>
        <w:tab/>
        <w:tab/>
        <w:tab/>
        <w:tab/>
        <w:tab/>
        <w:t>Mobile: +447875025284</w:t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London E15 1BJ </w:t>
        <w:tab/>
        <w:tab/>
        <w:tab/>
        <w:tab/>
        <w:tab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s.wj99@yahoo.co.uk</w:t>
        </w:r>
      </w:hyperlink>
    </w:p>
    <w:p>
      <w:pPr>
        <w:pStyle w:val="Subtitle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England UK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2"/>
        <w:rPr/>
      </w:pPr>
      <w:r>
        <w:rPr/>
        <w:t>An individual who possesses good communicational skills that helps me work effectively within a team also I have the initiative to work independently.  With good time management, organisational skills and attention to detail, helps me to meet deadline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EDUCATION AND QUALIFICAT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2008 (Aug)</w:t>
        <w:tab/>
        <w:t xml:space="preserve">I-to-I UK Woodside House </w:t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20-Hour Intensive Weekend Course TEFL, TESOL.</w:t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eaching Business English Specialist Course TEFL, TESOL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/>
          <w:b w:val="false"/>
          <w:bCs w:val="false"/>
          <w:sz w:val="22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005-2008   </w:t>
        <w:tab/>
        <w:t xml:space="preserve">St. Mary’s University College </w:t>
      </w:r>
    </w:p>
    <w:p>
      <w:pPr>
        <w:pStyle w:val="Heading2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- Theology and Religious Studies with History BA. Hon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2006-2007</w:t>
        <w:tab/>
        <w:t xml:space="preserve"> BSY Group</w:t>
        <w:tab/>
        <w:tab/>
        <w:tab/>
      </w:r>
    </w:p>
    <w:p>
      <w:pPr>
        <w:pStyle w:val="Heading2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- World Religions.  Diploma</w:t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Basic Photography.  Diplom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05-2005</w:t>
        <w:tab/>
        <w:t>Newham Sixth Form College – Newvic Adult Campus</w:t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Access to Office Work Excel Graph and Chart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004-2005       </w:t>
        <w:tab/>
        <w:t xml:space="preserve">Redbridge College - (Professional Studies)                       </w:t>
      </w:r>
    </w:p>
    <w:p>
      <w:pPr>
        <w:pStyle w:val="TextBody"/>
        <w:ind w:left="72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Access to Higher Education – Humanities and Social Science.  Diploma</w:t>
      </w:r>
    </w:p>
    <w:p>
      <w:pPr>
        <w:pStyle w:val="TextBody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04-2005</w:t>
        <w:tab/>
        <w:t>Newham Sixth Form College – Newvic Adult Campus</w:t>
      </w:r>
    </w:p>
    <w:p>
      <w:pPr>
        <w:pStyle w:val="TextBody"/>
        <w:ind w:firstLine="72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English  (C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2003-2004 </w:t>
      </w:r>
      <w:r>
        <w:rPr>
          <w:rFonts w:cs="Times New Roman" w:ascii="Times New Roman" w:hAnsi="Times New Roman"/>
          <w:b/>
          <w:bCs/>
          <w:sz w:val="22"/>
        </w:rPr>
        <w:t xml:space="preserve">     </w:t>
        <w:tab/>
      </w:r>
      <w:r>
        <w:rPr>
          <w:rFonts w:cs="Times New Roman" w:ascii="Times New Roman" w:hAnsi="Times New Roman"/>
          <w:sz w:val="22"/>
        </w:rPr>
        <w:t xml:space="preserve">BSY Group                     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</w:rPr>
        <w:t>- Tefl</w:t>
      </w:r>
      <w:r>
        <w:rPr>
          <w:rFonts w:cs="Times New Roman" w:ascii="Times New Roman" w:hAnsi="Times New Roman"/>
          <w:b/>
          <w:bCs/>
          <w:sz w:val="22"/>
        </w:rPr>
        <w:t xml:space="preserve">: </w:t>
      </w:r>
      <w:r>
        <w:rPr>
          <w:rFonts w:cs="Times New Roman" w:ascii="Times New Roman" w:hAnsi="Times New Roman"/>
          <w:sz w:val="22"/>
        </w:rPr>
        <w:t>Teaching English as a Foreign Language.  Diplom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003-2004     </w:t>
        <w:tab/>
        <w:t xml:space="preserve">Newham Sixth Form College - Newvic Adult Campus                      </w:t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Welcome Host Customer Services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Office Administration Programme.  Level On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SKILL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Microsoft Office, Word, Excel, Outlook, PowerPoint and internet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ORK EXPERIEN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ey Catering Plc Catering Disposable Suppliers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  </w:t>
      </w:r>
    </w:p>
    <w:p>
      <w:pPr>
        <w:pStyle w:val="Heading6"/>
        <w:ind w:left="14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ffice Assistant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- Working with Sales and Purchase Ledgers. 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- Invoice incoming notes on a daily basis.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- Amend invoices; credits and prepare them for sending out in the mail. 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- Dealing closely with the credit control and other departments. 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- Posting and sorting queries to do with invoices and credits. 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- Liaise with representatives and directors.</w:t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Deal with ad hoc duties Franking Post.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raining Staff in Invoicing Notes and Credits in addition to dealing Suppliers’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</w:t>
      </w:r>
      <w:r>
        <w:rPr>
          <w:rFonts w:cs="Times New Roman" w:ascii="Times New Roman" w:hAnsi="Times New Roman"/>
          <w:sz w:val="22"/>
        </w:rPr>
        <w:t>Price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WORK EXPERIENC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82-2002</w:t>
        <w:tab/>
      </w:r>
      <w:r>
        <w:rPr>
          <w:rFonts w:cs="Times New Roman" w:ascii="Times New Roman" w:hAnsi="Times New Roman"/>
          <w:sz w:val="22"/>
          <w:u w:val="single"/>
        </w:rPr>
        <w:t>Carer</w:t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Make sure individuals receive their medication on time.  </w:t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Assist with hospitals, doctor’s appointments and attendance.</w:t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iaise with doctors about the health and well being of the individuals I was caring in</w:t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addition to general duties such as collecting pensions and banking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PLACEMENT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2007 (Feb-Mar)</w:t>
      </w:r>
      <w:r>
        <w:rPr>
          <w:rFonts w:cs="Times New Roman" w:ascii="Times New Roman" w:hAnsi="Times New Roman"/>
          <w:b/>
          <w:bCs/>
          <w:sz w:val="22"/>
        </w:rPr>
        <w:tab/>
        <w:t xml:space="preserve"> </w:t>
      </w:r>
      <w:r>
        <w:rPr>
          <w:rFonts w:cs="Times New Roman" w:ascii="Times New Roman" w:hAnsi="Times New Roman"/>
          <w:sz w:val="22"/>
          <w:u w:val="single"/>
        </w:rPr>
        <w:t>Key Catering Plc Catering Disposable Suppliers (Office Assistant)</w:t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Invoicing, Credits, Quotes, Sales Ledger, Excel, Word, Petty Cash delivery notes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and Price Increase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1981 (Oct-Nov)</w:t>
      </w:r>
      <w:r>
        <w:rPr/>
        <w:t xml:space="preserve"> </w:t>
      </w:r>
      <w:r>
        <w:rPr>
          <w:rFonts w:cs="Times New Roman" w:ascii="Times New Roman" w:hAnsi="Times New Roman"/>
          <w:sz w:val="22"/>
          <w:u w:val="single"/>
        </w:rPr>
        <w:t>St. Stephens Primary School (Classroom Assistant)</w:t>
      </w:r>
    </w:p>
    <w:p>
      <w:pPr>
        <w:pStyle w:val="Heading5"/>
        <w:ind w:left="720" w:hanging="0"/>
        <w:rPr>
          <w:u w:val="none"/>
        </w:rPr>
      </w:pPr>
      <w:r>
        <w:rPr>
          <w:u w:val="none"/>
        </w:rPr>
        <w:t>- Help the children with their reading, writing and classroom activities addition to</w:t>
      </w:r>
    </w:p>
    <w:p>
      <w:pPr>
        <w:pStyle w:val="Heading5"/>
        <w:ind w:left="0" w:hanging="0"/>
        <w:rPr>
          <w:u w:val="none"/>
        </w:rPr>
      </w:pPr>
      <w:r>
        <w:rPr>
          <w:u w:val="none"/>
        </w:rPr>
        <w:t xml:space="preserve">               </w:t>
      </w:r>
      <w:r>
        <w:rPr>
          <w:u w:val="none"/>
        </w:rPr>
        <w:t>reading stories to them before the end of the day.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1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ADDITIONAL INFORMATION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u w:val="single"/>
        </w:rPr>
      </w:r>
    </w:p>
    <w:p>
      <w:pPr>
        <w:pStyle w:val="Heading1"/>
        <w:ind w:firstLine="72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- Graduated from St. Mary’s University College where I studied Theology and </w:t>
      </w:r>
    </w:p>
    <w:p>
      <w:pPr>
        <w:pStyle w:val="Heading1"/>
        <w:ind w:firstLine="72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2"/>
        </w:rPr>
        <w:t>Religious Studies with History.</w:t>
      </w:r>
    </w:p>
    <w:p>
      <w:pPr>
        <w:pStyle w:val="Heading1"/>
        <w:ind w:firstLine="72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- Attended moderation meetings at Redbridge College on behalf of the students to</w:t>
      </w:r>
    </w:p>
    <w:p>
      <w:pPr>
        <w:pStyle w:val="Heading1"/>
        <w:ind w:left="84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express their views and opinions on the course and to offer ideals on improvements    attended.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- Attended a 20-hour intensive weekend course with I-to-I UK at Regents Colleg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</w:t>
      </w:r>
      <w:r>
        <w:rPr>
          <w:rFonts w:cs="Times New Roman" w:ascii="Times New Roman" w:hAnsi="Times New Roman"/>
          <w:sz w:val="22"/>
        </w:rPr>
        <w:t>London to obtain Teaching experience in TEFL.</w:t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Specialist Certificate in Teaching Business English from I-to-I UK.</w:t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Hold a Driver’s Licence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ing3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INTERESTS AND COMMUNITY ACTIVITIES </w:t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Enjoy travelling especially to Hong Kong, China, Japan and South Korea in addition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to America, Africa and Europe.</w:t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Assist individuals with their English language online.</w:t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Assist with church fetes selling and raising funds within the community.</w:t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Enjoy watching Oriental movies, listen to Rhythm and Blues.</w:t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ike studying Oriental and Caribbean cultures, play board games and enjoy bowling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</w:t>
      </w:r>
      <w:r>
        <w:rPr>
          <w:rFonts w:cs="Times New Roman" w:ascii="Times New Roman" w:hAnsi="Times New Roman"/>
          <w:sz w:val="22"/>
        </w:rPr>
        <w:t>with family and friend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u w:val="single"/>
        </w:rPr>
        <w:t>REFERENCES</w:t>
      </w:r>
      <w:r>
        <w:rPr>
          <w:rFonts w:cs="Times New Roman" w:ascii="Times New Roman" w:hAnsi="Times New Roman"/>
          <w:sz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</w:rPr>
        <w:tab/>
        <w:t>Available on request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6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007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0"/>
      <w:outlineLvl w:val="4"/>
    </w:pPr>
    <w:rPr>
      <w:rFonts w:ascii="Times New Roman" w:hAnsi="Times New Roman" w:cs="Times New Roman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outlineLvl w:val="5"/>
    </w:pPr>
    <w:rPr>
      <w:rFonts w:ascii="Times New Roman" w:hAnsi="Times New Roman" w:cs="Times New Roman"/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2"/>
      <w:u w:val="single"/>
    </w:rPr>
  </w:style>
  <w:style w:type="paragraph" w:styleId="TextBody">
    <w:name w:val="Body Text"/>
    <w:basedOn w:val="Normal"/>
    <w:pPr>
      <w:jc w:val="both"/>
    </w:pPr>
    <w:rPr>
      <w:rFonts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Cs/>
      <w:sz w:val="28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wj99@yahoo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9:46:00Z</dcterms:created>
  <dc:creator>Allens</dc:creator>
  <dc:description/>
  <dc:language>en-US</dc:language>
  <cp:lastModifiedBy>Allens</cp:lastModifiedBy>
  <cp:lastPrinted>2008-08-18T15:54:00Z</cp:lastPrinted>
  <dcterms:modified xsi:type="dcterms:W3CDTF">2008-09-29T09:46:00Z</dcterms:modified>
  <cp:revision>2</cp:revision>
  <dc:subject/>
  <dc:title>Sharon D Allen Tefl</dc:title>
</cp:coreProperties>
</file>