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2"/>
          <w:szCs w:val="32"/>
        </w:rPr>
        <w:t>H.  TAYLOR LEE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hmtl33w@gmail.com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Number: 010 – 7917-36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Education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rPr/>
      </w:pPr>
      <w:r>
        <w:rPr>
          <w:b/>
        </w:rPr>
        <w:t>State University of New York - at Albany</w:t>
      </w:r>
      <w:r>
        <w:rPr/>
        <w:t xml:space="preserve">,  Albany, N.Y.   </w:t>
        <w:tab/>
        <w:t>May 1995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chelor of Arts Degre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Member of Delta Sigma Pi (Business Honor Society)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Majors: History and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inor:  Busines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he Chubb Institute</w:t>
      </w:r>
      <w:r>
        <w:rPr/>
        <w:t xml:space="preserve">, New York, N.Y.  </w:t>
        <w:tab/>
        <w:tab/>
        <w:tab/>
        <w:tab/>
        <w:t>May 2000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iploma in Computer Progra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dditional Education </w:t>
      </w:r>
      <w:r>
        <w:rPr>
          <w:b/>
        </w:rPr>
        <w:t>(special courses, not cont. ed. Class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York Institute of Finance</w:t>
      </w:r>
      <w:r>
        <w:rPr>
          <w:sz w:val="22"/>
          <w:szCs w:val="22"/>
        </w:rPr>
        <w:t xml:space="preserve">, New York, N.Y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Brokerage Operations * Corporate Referra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lumbia University</w:t>
      </w:r>
      <w:r>
        <w:rPr>
          <w:sz w:val="22"/>
        </w:rPr>
        <w:t xml:space="preserve">, New York, N.Y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mputer Technology and Application * Entry Exam &amp; Corporate Referr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u w:val="single"/>
        </w:rPr>
        <w:t>Experience  (</w:t>
      </w:r>
      <w:r>
        <w:rPr>
          <w:b/>
          <w:sz w:val="22"/>
          <w:szCs w:val="22"/>
        </w:rPr>
        <w:t>Most recent on top)</w:t>
      </w:r>
    </w:p>
    <w:p>
      <w:pPr>
        <w:pStyle w:val="Normal"/>
        <w:rPr>
          <w:b/>
          <w:b/>
          <w:caps/>
          <w:sz w:val="22"/>
          <w:szCs w:val="16"/>
          <w:u w:val="single"/>
        </w:rPr>
      </w:pPr>
      <w:r>
        <w:rPr>
          <w:b/>
          <w:caps/>
          <w:sz w:val="22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nS, </w:t>
      </w:r>
      <w:r>
        <w:rPr>
          <w:sz w:val="22"/>
          <w:szCs w:val="22"/>
        </w:rPr>
        <w:t xml:space="preserve"> Bundang</w:t>
        <w:tab/>
        <w:t xml:space="preserve"> **Just completed one year contract in June ‘09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tive English Teach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ught Speaking, Listening and Reading class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ught TOFEL, conversational English, special prep. classes and US history cla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cted and edited students’ papers, prepared monthly test and lesson plan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nk of America, </w:t>
      </w:r>
      <w:r>
        <w:rPr>
          <w:sz w:val="22"/>
          <w:szCs w:val="22"/>
        </w:rPr>
        <w:t>New York, N.Y.</w:t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lication Programmer / Develop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Received the CELA (Customer Experience Leadership Award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teracted directly with business associates to obtain requirements and specifications concerning project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zed, designed, developed, tested, implemented and performed post implementation task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ad project consultation with business associates regarding progress and updates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d reports using data extraction applic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ubleshot, debugged, and performed error recovery when necessa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Hearst Magazines</w:t>
      </w:r>
      <w:r>
        <w:rPr/>
        <w:t>, New York, N.Y.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porate research, market research Analy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d various applications to obtain, analyze, and present market information in readable for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isted managers in obtaining and reading articles for category re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earch and handled sales managers’ inquir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ed department budget with accu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Federated Merchandising Group</w:t>
      </w:r>
      <w:r>
        <w:rPr/>
        <w:t>, New York, N.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ive Assist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ted market reports for V.P. and managers of Depart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uged fashion and business tren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ordinated preparations for market meeting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ministered special projects at the direction of V.P. of depart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ed multiple tasks to meet dead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rene Cohen Temporary Service</w:t>
      </w:r>
      <w:r>
        <w:rPr/>
        <w:t xml:space="preserve">, New York, N.Y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gnments usually were in the form of an administrative assistant, assistant marketing coordinator, Public relations assist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ed to various industries: Broadcasting, Advertising, Financial, Publishing, Fashion and L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2 YBM Si-sa-yong-o-sa</w:t>
      </w:r>
      <w:r>
        <w:rPr>
          <w:sz w:val="22"/>
          <w:szCs w:val="22"/>
        </w:rPr>
        <w:t>, Sokcho, S.Korea</w:t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aching Staff * Foreign English Teac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ught students from ages 3 to adul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rote student progress repor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ministered and helped design placement tests used for new stud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ducted the orientation of new foreign English teach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(Volunteer) Other Teaching Experience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aster Seals</w:t>
      </w:r>
    </w:p>
    <w:p>
      <w:pPr>
        <w:pStyle w:val="Normal"/>
        <w:rPr/>
      </w:pPr>
      <w:r>
        <w:rPr>
          <w:i/>
          <w:sz w:val="22"/>
          <w:szCs w:val="22"/>
        </w:rPr>
        <w:t>Teacher's Assistan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orked with children aging from 4 to 6 with some functional disa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rue Light Presbyterian Chur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mer Camp Counsel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rked with children aging from 10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est Hills High School</w:t>
      </w:r>
    </w:p>
    <w:p>
      <w:pPr>
        <w:pStyle w:val="Normal"/>
        <w:rPr/>
      </w:pPr>
      <w:r>
        <w:rPr>
          <w:i/>
          <w:sz w:val="22"/>
          <w:szCs w:val="22"/>
        </w:rPr>
        <w:t>Peer Tut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s recommended by teachers to tutor peers in U.S.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est Hills Community Center</w:t>
      </w:r>
    </w:p>
    <w:p>
      <w:pPr>
        <w:pStyle w:val="Normal"/>
        <w:rPr/>
      </w:pPr>
      <w:r>
        <w:rPr>
          <w:i/>
          <w:sz w:val="22"/>
          <w:szCs w:val="22"/>
        </w:rPr>
        <w:t>After School Teacher  (tutor system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utored ESL childr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NTERESTS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Volleyball, Swimming, Ice Skating, R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tl33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1:00Z</dcterms:created>
  <dc:creator>HP Authorized Customer</dc:creator>
  <dc:description/>
  <dc:language>en-US</dc:language>
  <cp:lastModifiedBy>Owner</cp:lastModifiedBy>
  <cp:lastPrinted>2009-05-12T14:27:00Z</cp:lastPrinted>
  <dcterms:modified xsi:type="dcterms:W3CDTF">2009-07-24T07:01:00Z</dcterms:modified>
  <cp:revision>2</cp:revision>
  <dc:subject/>
  <dc:title>                                    </dc:title>
</cp:coreProperties>
</file>