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Abdul Muiz Iqb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/O Embassy of Pakistan 124 1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Itaewon 2-dong, Yongsan-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Seoul, 140-201, Republic of Kore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Cell Phone: 010-2891-1175     E-mail: muiz_2610@hotmail.com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ctive:</w:t>
      </w:r>
    </w:p>
    <w:p>
      <w:pPr>
        <w:pStyle w:val="Normal"/>
        <w:ind w:left="9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45" w:hanging="0"/>
        <w:jc w:val="both"/>
        <w:rPr>
          <w:sz w:val="22"/>
          <w:szCs w:val="22"/>
        </w:rPr>
      </w:pPr>
      <w:r>
        <w:rPr>
          <w:sz w:val="22"/>
          <w:szCs w:val="22"/>
        </w:rPr>
        <w:t>Obtain a position as a part-time English teacher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 2008-         Second year student majoring in       Hanyang University, Division of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             International Studies                          International Studies 17- Haengdang-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dong Seongdog-gu, 133-791,   Seoul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Republic of Kore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eb 2007</w:t>
        <w:tab/>
        <w:t xml:space="preserve">  High School                                     Govt. Degree College SR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Majeed stadium Road, Gulshan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Town (English Medium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Karachi, Pakist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 2005            Pri &amp; Sec School                              Little Hearts School, Pars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Administration, 13-D/3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Gulshan-e-Iqbal, Karachi,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akistan</w:t>
      </w:r>
      <w:r>
        <w:rPr>
          <w:color w:val="42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ills and Accomplishment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1pt"/>
        <w:numPr>
          <w:ilvl w:val="0"/>
          <w:numId w:val="1"/>
        </w:numPr>
        <w:rPr/>
      </w:pPr>
      <w:r>
        <w:rPr/>
        <w:t>Strong written and verbal communication skills in English and Urdu.</w:t>
      </w:r>
    </w:p>
    <w:p>
      <w:pPr>
        <w:pStyle w:val="Normal11pt"/>
        <w:numPr>
          <w:ilvl w:val="0"/>
          <w:numId w:val="1"/>
        </w:numPr>
        <w:rPr/>
      </w:pPr>
      <w:r>
        <w:rPr/>
        <w:t>Worked as an intern in Hankyoreh English department, and wrote four articles that were later published in the newspaper’s website.</w:t>
      </w:r>
    </w:p>
    <w:p>
      <w:pPr>
        <w:pStyle w:val="Normal11pt"/>
        <w:numPr>
          <w:ilvl w:val="0"/>
          <w:numId w:val="1"/>
        </w:numPr>
        <w:rPr/>
      </w:pPr>
      <w:r>
        <w:rPr/>
        <w:t>Member of Hanyang Debate Society, who appeared in many national and international events and a very well known name among the debaters in Korea</w:t>
      </w:r>
    </w:p>
    <w:p>
      <w:pPr>
        <w:pStyle w:val="Normal11pt"/>
        <w:numPr>
          <w:ilvl w:val="0"/>
          <w:numId w:val="1"/>
        </w:numPr>
        <w:rPr/>
      </w:pPr>
      <w:r>
        <w:rPr/>
        <w:t>Active member of the Multicultural community named Global Student Union (GSU) in Hanyang University which offers to experience different cultures.</w:t>
      </w:r>
    </w:p>
    <w:p>
      <w:pPr>
        <w:pStyle w:val="Normal11pt"/>
        <w:numPr>
          <w:ilvl w:val="0"/>
          <w:numId w:val="1"/>
        </w:numPr>
        <w:rPr/>
      </w:pPr>
      <w:r>
        <w:rPr/>
        <w:t>Basic fluency in spoken and written Korean, Arabic, besides reading Persian and speaking Hindi.</w:t>
      </w:r>
    </w:p>
    <w:p>
      <w:pPr>
        <w:pStyle w:val="Normal11pt"/>
        <w:numPr>
          <w:ilvl w:val="0"/>
          <w:numId w:val="1"/>
        </w:numPr>
        <w:rPr/>
      </w:pPr>
      <w:r>
        <w:rPr/>
        <w:t>Skilled in Microsoft Word, Excel, Power Point, and Microsoft Access.</w:t>
      </w:r>
    </w:p>
    <w:p>
      <w:pPr>
        <w:pStyle w:val="Normal11pt"/>
        <w:numPr>
          <w:ilvl w:val="0"/>
          <w:numId w:val="1"/>
        </w:numPr>
        <w:rPr/>
      </w:pPr>
      <w:r>
        <w:rPr/>
        <w:t>Have a plan to take TOEFL test in the end of the year 200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erienc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 had an experience of private tutoring in Pakistan for almost a year when I was in high school. I was basically focusing on improving written communication in English at that time. But now I think I am capable of focusing on all three aspects of English i.e speaking, writing and listening. I had a great fervor relationship with my students that still continue today. I am also teaching English to two of my university’s Korean friends and have a great relationship with them. They improved greatly by having English conversations with m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al Information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 am Pakistani and born on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, 1990 in Karachi, Pakistan. I got my primary, secondary and high school education there. I along with my family came to Korea owing to posting of my father as Diplomat in the Embassy of Pakistan, Seoul. Regardless of the differences between the two nation’s cultures, I readily made myself comfortable and friendly with my class mates and other friends. I also traveled to Malaysia. I am flexible, friendly, self confident, polite, responsible and humorous in natur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at’s why, I feel comfortable working in a group or alone. I prefer in observance of punctuality and doing the work in an organized manner.  I also love to talk to diverse people and very curious to know more about different cultures including Kore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0" w:after="80"/>
    </w:pPr>
    <w:rPr>
      <w:rFonts w:ascii="Tahoma" w:hAnsi="Tahoma" w:cs="Tahoma"/>
      <w:spacing w:val="10"/>
      <w:sz w:val="16"/>
      <w:szCs w:val="16"/>
    </w:rPr>
  </w:style>
  <w:style w:type="paragraph" w:styleId="Normal11pt">
    <w:name w:val="Normal + 11 pt"/>
    <w:basedOn w:val="Normal"/>
    <w:qFormat/>
    <w:pPr>
      <w:numPr>
        <w:ilvl w:val="0"/>
        <w:numId w:val="1"/>
      </w:numPr>
      <w:spacing w:lineRule="auto" w:line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7:00Z</dcterms:created>
  <dc:creator>moeez</dc:creator>
  <dc:description/>
  <cp:keywords/>
  <dc:language>en-US</dc:language>
  <cp:lastModifiedBy>Muiz</cp:lastModifiedBy>
  <dcterms:modified xsi:type="dcterms:W3CDTF">2009-09-11T0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5c9e72f1-56ab-4f01-9d7b-992a02c41d88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