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FF GUERIN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 Carlos Court, Cambridge ON, 519-622-2249, </w:t>
      </w:r>
      <w:hyperlink r:id="rId2">
        <w:r>
          <w:rPr>
            <w:rStyle w:val="InternetLink"/>
            <w:sz w:val="20"/>
            <w:szCs w:val="20"/>
          </w:rPr>
          <w:t>daguerin@hot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ECT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embark on a career in which I can utilize the skills and experience I have obtained through education, and past jobs to the fullest potent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GHLIGHTS OF QUALIFICATION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xperienced in meeting deadlines consistentl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Experienced in successfully editing and proof-reading University-caliber assignmen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Customer service experience with both the general public and Industrial Managem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Team-oriented, due to past work experience and life-long participation in organized sport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reative, Independent, adept in grasping new concepts, programs, and skills quick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 xml:space="preserve">UNIVERSITY OF GUELPH </w:t>
      </w:r>
      <w:r>
        <w:rPr>
          <w:sz w:val="20"/>
          <w:szCs w:val="20"/>
        </w:rPr>
        <w:t xml:space="preserve">                                                                                         Guelph, ON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Obtained a Bachelor of Arts degree with concentration in English and Literature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HUMBER COLLEGE </w:t>
      </w:r>
      <w:r>
        <w:rPr>
          <w:sz w:val="20"/>
          <w:szCs w:val="20"/>
        </w:rPr>
        <w:t xml:space="preserve">                                                                                                    Toronto, ON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ccessful completion of first-year Journalis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LENVIEW PARK SECONDARY SCHOOL</w:t>
      </w:r>
      <w:r>
        <w:rPr>
          <w:sz w:val="20"/>
          <w:szCs w:val="20"/>
        </w:rPr>
        <w:t xml:space="preserve">                                                            Cambridge, ON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btained Ontario Secondary School Diploma (O.S.S.D), including O.A.C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ceived MVP for grade 12 Histor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JOB EXPERIENCE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BM/SISA ECC KWANGJIN LANGUAGE ACADEM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February 2007- May 2008                                                                                             Seoul, South Kore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glish Instructo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structing students between the ages of five, and fourteen in all aspects of the English language, including; reading, writing, grammar, pronunciation, and intonation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repared monthly evaluations of student’s progres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articipated in teaching workshop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Curriculum developmen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BOLT &amp; NUT SUPPLY LTD.</w:t>
      </w:r>
      <w:r>
        <w:rPr>
          <w:sz w:val="20"/>
          <w:szCs w:val="20"/>
        </w:rPr>
        <w:t xml:space="preserve">                                                                                        Cambridge, 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vember 2001- September 200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ventory Sales Representative, Shipper/Receiver, and Delivery Drive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ustomer Service to Industrial Management and ordering procedure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</w:t>
      </w:r>
      <w:r>
        <w:rPr/>
        <w:t xml:space="preserve">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ueri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25:00Z</dcterms:created>
  <dc:creator> </dc:creator>
  <dc:description/>
  <dc:language>en-US</dc:language>
  <cp:lastModifiedBy> </cp:lastModifiedBy>
  <dcterms:modified xsi:type="dcterms:W3CDTF">2008-06-09T21:36:00Z</dcterms:modified>
  <cp:revision>3</cp:revision>
  <dc:subject/>
  <dc:title>JEFF GUERIN                                                                                                              </dc:title>
</cp:coreProperties>
</file>