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qlee415@yahoo.com</w:t>
        </w:r>
      </w:hyperlink>
      <w:r>
        <w:rPr/>
        <w:t xml:space="preserve"> 010-6648-1135 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KING AN ENGLISH TEACHING POSI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-directed, enthusiastic educator with a passionate commitment to student development.  Skilled in the design of challenging, enriching, and innovative activities that addresses the diverse interests and needs of students.  Possesses outstanding communication skills; present information in a variety of ways and emphasizing relevance of class material.  Active team member who effectively collaborates with all levels of staff members and establishes quality relationships with student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 in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∙      Curriculum Development</w:t>
        <w:tab/>
        <w:tab/>
        <w:tab/>
        <w:tab/>
        <w:t>∙      Classroom Management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∙      Differential Instruction</w:t>
        <w:tab/>
        <w:tab/>
        <w:tab/>
        <w:tab/>
        <w:t>∙      Student-Centered Learning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∙      Cooperative Learning</w:t>
        <w:tab/>
        <w:tab/>
        <w:tab/>
        <w:tab/>
        <w:t>∙      Multicultural Awarenes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∙      Student Motivation</w:t>
        <w:tab/>
        <w:tab/>
        <w:tab/>
        <w:tab/>
        <w:t>∙      Student Assessment</w:t>
      </w:r>
    </w:p>
    <w:p>
      <w:pPr>
        <w:pStyle w:val="NoSpacing"/>
        <w:pBdr>
          <w:bottom w:val="single" w:sz="12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teractive Learning</w:t>
        <w:tab/>
        <w:tab/>
        <w:tab/>
        <w:tab/>
        <w:t>∙      Individual Leadership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helor of Arts, Major: History – University of California, Davis, CA (2005)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ING EXPERIENC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/01/2008 – 02/28/2009 Dong San High School in Incheon</w:t>
      </w:r>
    </w:p>
    <w:p>
      <w:pPr>
        <w:pStyle w:val="NoSpacing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/01/2009 – 02/28/2010 Ilsan Information Industry High School in Ilsan</w:t>
      </w:r>
    </w:p>
    <w:p>
      <w:pPr>
        <w:pStyle w:val="NoSpacing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/01/2010 – 02/29/2012 Avalon English Academy / CLS Academy in Ilsan</w:t>
      </w:r>
    </w:p>
    <w:p>
      <w:pPr>
        <w:pStyle w:val="NoSpacing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/01/2012 – 02/28/2013 Hogok and Daewha Elementary School in Ilsan</w:t>
      </w:r>
    </w:p>
    <w:p>
      <w:pPr>
        <w:pStyle w:val="NoSpacing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completed  5 years of teaching English in Korea.  I completed my first year of teaching English at Dong San High School in Inchon and my second year at Ilsan Information Industry High School in Ilsan, Korea.  I was employed by Avalon English and then CLS took over on Decemer, 2011.  I am currently working with Hogok and Daewha Elementary School right now.  I am in charge of educating the elementary school students on the basic fundamentals of conversational English.  It has been a gratifying and a memorable experience for me.  Even though the cultural differences were a bit challenging for me, I was still able to motivate and encourage the students by creating a positive classroom environment.  Furthermore, I have experiences teaching various adults,  middle, and high school students in the Ilsan area.  If needed, I have in my possession a TEFL certification of 120 hours and an English Grammer endorsement.</w:t>
      </w:r>
    </w:p>
    <w:p>
      <w:pPr>
        <w:pStyle w:val="NoSpacing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10" w:right="9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lee4151982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10:00Z</dcterms:created>
  <dc:creator>QLEE415</dc:creator>
  <dc:description/>
  <cp:keywords/>
  <dc:language>en-US</dc:language>
  <cp:lastModifiedBy>Billy</cp:lastModifiedBy>
  <dcterms:modified xsi:type="dcterms:W3CDTF">2013-01-30T01:09:00Z</dcterms:modified>
  <cp:revision>48</cp:revision>
  <dc:subject/>
  <dc:title/>
</cp:coreProperties>
</file>