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  <w:t>Paul Ramsey Sw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1828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ent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 N. Wilkinson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t. E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edgeville, GA 310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478) 542-0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ent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1 N. Wilkinson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t. E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ledgeville, GA 310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478) 542-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273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 Quail Hollow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t Valley, GA 31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rswift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9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1 Quail Hollow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t Valley, GA 310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ulrswift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2pt" to="440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CTIVE</w:t>
        <w:tab/>
      </w:r>
      <w:r>
        <w:rPr/>
        <w:t>To obtain a position teaching English in South Kore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ab/>
      </w:r>
      <w:r>
        <w:rPr>
          <w:b/>
        </w:rPr>
        <w:t>GEORGIA COLLEGE &amp; STATE UNIVERSIT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illedgeville, GA</w:t>
      </w:r>
    </w:p>
    <w:p>
      <w:pPr>
        <w:pStyle w:val="Normal"/>
        <w:rPr/>
      </w:pPr>
      <w:r>
        <w:rPr/>
        <w:tab/>
        <w:tab/>
        <w:tab/>
        <w:t>Bachelor of Business Administration, with a major in Marketing</w:t>
      </w:r>
    </w:p>
    <w:p>
      <w:pPr>
        <w:pStyle w:val="Normal"/>
        <w:rPr/>
      </w:pPr>
      <w:r>
        <w:rPr/>
        <w:tab/>
        <w:tab/>
        <w:tab/>
        <w:t>Date of Completion: December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ACTIVIT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Greece Study Abroad Summe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b/>
          <w:b/>
        </w:rPr>
      </w:pPr>
      <w:r>
        <w:rPr/>
        <w:t>World Scout Jamboree Thailand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Boy Scouts of America, 1997 –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Eagle Scout, 200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EXPERIENCE</w:t>
        <w:tab/>
        <w:t xml:space="preserve">Oconee Outfitters </w:t>
      </w:r>
      <w:r>
        <w:rPr/>
        <w:t>Milledgeville, G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ebruary 2008 - December 2008</w:t>
      </w:r>
    </w:p>
    <w:p>
      <w:pPr>
        <w:pStyle w:val="Normal"/>
        <w:numPr>
          <w:ilvl w:val="0"/>
          <w:numId w:val="4"/>
        </w:numPr>
        <w:rPr/>
      </w:pPr>
      <w:r>
        <w:rPr/>
        <w:t>Sales Clerk</w:t>
      </w:r>
    </w:p>
    <w:p>
      <w:pPr>
        <w:pStyle w:val="Normal"/>
        <w:numPr>
          <w:ilvl w:val="0"/>
          <w:numId w:val="4"/>
        </w:numPr>
        <w:rPr/>
      </w:pPr>
      <w:r>
        <w:rPr/>
        <w:t>Bicycle Repairs</w:t>
      </w:r>
    </w:p>
    <w:p>
      <w:pPr>
        <w:pStyle w:val="Normal"/>
        <w:numPr>
          <w:ilvl w:val="0"/>
          <w:numId w:val="4"/>
        </w:numPr>
        <w:rPr/>
      </w:pPr>
      <w:r>
        <w:rPr/>
        <w:t>Cash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Internship, Middle Georgia Regional Development Cen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y – August 200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piled list and contacted public and private organization to have marketing material deliver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valuated client fi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ssisted in developing contract amend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Georgia College &amp; State University Art Depart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ebruary - April 200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iled student recor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nswered and directed phone call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rdered art supp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 xml:space="preserve">Futral Surveying </w:t>
      </w:r>
      <w:r>
        <w:rPr/>
        <w:t>Fort Valley, GA</w:t>
      </w:r>
    </w:p>
    <w:p>
      <w:pPr>
        <w:pStyle w:val="Normal"/>
        <w:numPr>
          <w:ilvl w:val="0"/>
          <w:numId w:val="5"/>
        </w:numPr>
        <w:rPr/>
      </w:pPr>
      <w:r>
        <w:rPr/>
        <w:t>May - August 2000-2005, 2007</w:t>
      </w:r>
    </w:p>
    <w:p>
      <w:pPr>
        <w:pStyle w:val="Normal"/>
        <w:numPr>
          <w:ilvl w:val="0"/>
          <w:numId w:val="5"/>
        </w:numPr>
        <w:rPr/>
      </w:pPr>
      <w:r>
        <w:rPr/>
        <w:t>Assisted in gathering field d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d equipment to go into the field dail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5:00Z</dcterms:created>
  <dc:creator>Paul R Swift</dc:creator>
  <dc:description/>
  <cp:keywords/>
  <dc:language>en-US</dc:language>
  <cp:lastModifiedBy>Paul R Swift</cp:lastModifiedBy>
  <cp:lastPrinted>2007-03-05T11:51:00Z</cp:lastPrinted>
  <dcterms:modified xsi:type="dcterms:W3CDTF">2008-12-11T18:09:00Z</dcterms:modified>
  <cp:revision>3</cp:revision>
  <dc:subject/>
  <dc:title>Paul Ramsey Swift</dc:title>
</cp:coreProperties>
</file>