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7345</wp:posOffset>
            </wp:positionV>
            <wp:extent cx="1826260" cy="1826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ab/>
        <w:t>Ariel M. Laroz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ab/>
        <w:t>Brgy. Emmanuel, Cuenca, Batanga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ab/>
        <w:t xml:space="preserve">Contact Nos.: 0921-5927549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</w:rPr>
        <w:tab/>
        <w:t xml:space="preserve">Email Address: </w:t>
      </w:r>
      <w:hyperlink r:id="rId3">
        <w:r>
          <w:rPr>
            <w:rStyle w:val="InternetLink"/>
            <w:b/>
            <w:bCs/>
            <w:sz w:val="28"/>
            <w:szCs w:val="28"/>
          </w:rPr>
          <w:t>yael_1121@yahoo.com</w:t>
        </w:r>
      </w:hyperlink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i/>
          <w:iCs/>
        </w:rPr>
        <w:t>Objective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To bestow my knowledge and ideas towards work, to exceed company's expectations by providing quality and efficient service in order to have a greener pasture of life and create a better future for the company, my family and myself.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en-US" w:eastAsia="en-US" w:bidi="en-US"/>
        </w:rPr>
        <w:t>PROFIL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Graduate of Office Management with Computer Applications, honest, trustworth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KEY SKILL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Providing Customer Service in Sales and Marketing, airline reservations and ticketing, computer works, encoding with an average speed of 50wpm, stenography and other office skills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ON-THE-JOB TRAINING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Batangas Regional Hospital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Kumintang Ibaba, Batangas C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Typist Clerk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January 28, 2002 – March 25, 2002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WORK  EXPERIENCE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July 28, 2007 – Present</w:t>
        <w:tab/>
        <w:tab/>
        <w:t>Customer Service Representativ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Advanced Contact Solutions (US Airways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SM City Lip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June 1, 2004 – March 9, 2007</w:t>
        <w:tab/>
        <w:t>College Instructor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Cristo Rey Institute for Career Development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106 Rizal Avenue, Batangas C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Tel. No.: (043) 980 – 4525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August 11, 2003 – March 31, 2004</w:t>
        <w:tab/>
        <w:t>Part-Time Sales Associat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Philippine Seven Corporation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7-Eleven Lemery Branch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Ilustre Ave., Lemery Batanga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Tel. No.: (043) 409 – 0135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June 2002 – May 2003</w:t>
        <w:tab/>
        <w:tab/>
        <w:t>Typist Clerk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X-Ray Department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Batangas Regional Hospital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Kumintang Ibaba, Batangas C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>Tel No.: (043) 980 – 1744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SEMINARS AND TRAININGS ATTENDED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Finishing Course for Call Center Agent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Advanced Contact Solutions- SM City Lip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May 15, 2007 – June 3, 2007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Assessor's Cours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Technical Education and Skills Development Author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Kumintang Ibaba, Batangas C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October 19 – 20, 2006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Trainor's Training Methodology Cours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Technical Education and Skills Development Author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Kumintang Ibaba, Batangas C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October 16 – 18, 2006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Batangas – Cavite Southern Tagalog Luzon National Conference on History and Cultural Heritag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Lyceum of Batanga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Capitol Site, Batangas C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February 24, 2006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Cooperative Development Association (CDA) Seminar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Mabini, Batanga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July 20, 2004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CERTIFICATE OF ELIGIBILITIES AND COMPETENCIE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Certificate of Competenc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Certificate No.: 06040201494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Philippine TVET Qualification and Certification System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Technical Education and Skills Development Author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Kumintang Ibaba, Batangas C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Certificate of Eligibil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Certificate No.: 02-007885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Civil Service Sub-Professional Examination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EDUCATIONAL BACKGROUND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2000 – 2002</w:t>
        <w:tab/>
        <w:tab/>
        <w:t>Office Management with Computer Application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>Cristo Rey Institute for Career Development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>106 Rizal Avenue, Batangas C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1996 – 2000</w:t>
        <w:tab/>
        <w:tab/>
        <w:t>Secondar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>Fermin La Rosa National High School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>Dita, Cuenca, Batanga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1990 – 1996</w:t>
        <w:tab/>
        <w:tab/>
        <w:t>Elementar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>Emmanuel, Elementary School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>Emmanuel, Cuenca, Batanga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MAJOR ACHIEVEMENT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Colle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Silver Medalist for Academic Excell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President of the Campus PESFA Scholars Associat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Seconda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Achiev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Science Wiza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News and Sports Editor of the Official School Org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Delegate to the Division Press Confere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Most Responsible and Active Wri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Loyalty Award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Elementa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First Honorable Men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President of the Student Government Organization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PERSONAL BACKGROUND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tbl>
      <w:tblPr>
        <w:tblW w:w="6609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80"/>
        <w:gridCol w:w="4330"/>
      </w:tblGrid>
      <w:tr>
        <w:trPr/>
        <w:tc>
          <w:tcPr>
            <w:tcW w:w="1799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Name</w:t>
            </w:r>
          </w:p>
        </w:tc>
        <w:tc>
          <w:tcPr>
            <w:tcW w:w="48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:</w:t>
            </w:r>
          </w:p>
        </w:tc>
        <w:tc>
          <w:tcPr>
            <w:tcW w:w="433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Ariel M. Laroz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Age</w:t>
            </w:r>
          </w:p>
        </w:tc>
        <w:tc>
          <w:tcPr>
            <w:tcW w:w="48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:</w:t>
            </w:r>
          </w:p>
        </w:tc>
        <w:tc>
          <w:tcPr>
            <w:tcW w:w="433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Sex</w:t>
            </w:r>
          </w:p>
        </w:tc>
        <w:tc>
          <w:tcPr>
            <w:tcW w:w="48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:</w:t>
            </w:r>
          </w:p>
        </w:tc>
        <w:tc>
          <w:tcPr>
            <w:tcW w:w="433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Male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Civil Status</w:t>
            </w:r>
          </w:p>
        </w:tc>
        <w:tc>
          <w:tcPr>
            <w:tcW w:w="48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:</w:t>
            </w:r>
          </w:p>
        </w:tc>
        <w:tc>
          <w:tcPr>
            <w:tcW w:w="433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Single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Height</w:t>
            </w:r>
          </w:p>
        </w:tc>
        <w:tc>
          <w:tcPr>
            <w:tcW w:w="48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:</w:t>
            </w:r>
          </w:p>
        </w:tc>
        <w:tc>
          <w:tcPr>
            <w:tcW w:w="433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5'6”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Weight</w:t>
            </w:r>
          </w:p>
        </w:tc>
        <w:tc>
          <w:tcPr>
            <w:tcW w:w="48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:</w:t>
            </w:r>
          </w:p>
        </w:tc>
        <w:tc>
          <w:tcPr>
            <w:tcW w:w="433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125 lbs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Nationality</w:t>
            </w:r>
          </w:p>
        </w:tc>
        <w:tc>
          <w:tcPr>
            <w:tcW w:w="48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:</w:t>
            </w:r>
          </w:p>
        </w:tc>
        <w:tc>
          <w:tcPr>
            <w:tcW w:w="433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Filipino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Religion</w:t>
            </w:r>
          </w:p>
        </w:tc>
        <w:tc>
          <w:tcPr>
            <w:tcW w:w="48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:</w:t>
            </w:r>
          </w:p>
        </w:tc>
        <w:tc>
          <w:tcPr>
            <w:tcW w:w="433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Roman Catholic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Present Address</w:t>
            </w:r>
          </w:p>
        </w:tc>
        <w:tc>
          <w:tcPr>
            <w:tcW w:w="48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:</w:t>
            </w:r>
          </w:p>
        </w:tc>
        <w:tc>
          <w:tcPr>
            <w:tcW w:w="4330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en-US" w:bidi="en-US"/>
              </w:rPr>
              <w:t>Brgy. Emmanuel, Cuenca, Batanga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shd w:fill="B3B3B3" w:val="clear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en-US" w:bidi="en-US"/>
        </w:rPr>
        <w:t>CHARACTER REFERENCE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Mr. Eduardo V. Borbon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School Director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Cristo Rey Institute for Career Development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106 Rizal Avenue, Batangas Cit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Tel. No.: (043) 980-4525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Mr. Heber S. Calumpiano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Store Manager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7 – Eleven Bauan Branch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Municipal Proper, Bauan, Batanga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Tel. No.: (043) 980-1535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Ms. Ma. Catherine Canlapan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Supervisor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Advanced Contact Solution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SM City Lipa, Batanga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Mobile No.: 0916 – 2320295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en-US" w:eastAsia="en-US" w:bidi="en-US"/>
        </w:rPr>
        <w:t>I hereby certify that the above information is true and correct to the best of my knowledge and belief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>__________________________________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  <w:tab/>
        <w:t xml:space="preserve">       ARIEL M. LAROZ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el_112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50:22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