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race Eunhae Su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 Gsuh719@yahoo.com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0-2958-44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서울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송파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잠실본동</w:t>
      </w:r>
      <w:r>
        <w:rPr>
          <w:sz w:val="22"/>
          <w:szCs w:val="22"/>
        </w:rPr>
        <w:t>, 203-9 1</w:t>
      </w:r>
      <w:r>
        <w:rPr>
          <w:sz w:val="22"/>
          <w:szCs w:val="22"/>
        </w:rPr>
        <w:t>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1-901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Diego State Universi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n Diego, 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achelor of Arts in Liberal Studies                                 August 200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ecialization in linguistic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ork Histor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Feb 2009 to July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D assista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an-Farb Middle Schoo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 Diego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pplied the concept and goals of AVID program while teaching children various ways of problem solving and critical thinking in all the major school subj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ay 2008 to Aug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th Development Professiona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oys and Girls Clu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n Diego, CA </w:t>
      </w:r>
    </w:p>
    <w:p>
      <w:pPr>
        <w:pStyle w:val="Normal"/>
        <w:rPr/>
      </w:pPr>
      <w:r>
        <w:rPr>
          <w:sz w:val="24"/>
          <w:szCs w:val="24"/>
        </w:rPr>
        <w:t xml:space="preserve">-Led students through daily activities while teaching important skills such as: character and leadership development, education &amp; career development, health &amp; life skills, the arts, sports, fitness and recre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ep 2006 to Aug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itress/serv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zom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n Diego, 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alt with customer service, organization of supplies and process, management of money/regi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Jan 2006 to May 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 school program teach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d Scien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n Diego, CA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Prepared lessons before arriving to the teaching s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Taught students various scientific concepts through fun experiments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Maintained and regulated the classroom of about 20 students for a duration of one hou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anguag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 and Kor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08:00Z</dcterms:created>
  <dc:creator>MyHome</dc:creator>
  <dc:description/>
  <cp:keywords/>
  <dc:language>en-US</dc:language>
  <cp:lastModifiedBy>MyHome</cp:lastModifiedBy>
  <cp:lastPrinted>2009-04-21T11:11:00Z</cp:lastPrinted>
  <dcterms:modified xsi:type="dcterms:W3CDTF">2009-08-11T04:08:00Z</dcterms:modified>
  <cp:revision>2</cp:revision>
  <dc:subject/>
  <dc:title>Grace Eunhae Su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